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11 марта  2024 года                       № 14/1    </w:t>
        <w:tab/>
        <w:t>с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виновского сельского поселения от 27.12.2023 № 77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 </w:t>
      </w: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Литвиновского сельского поселения от 27.12.2023 № 77«Об утвержд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правление муниципальным имуществом в Литвиновском сельском поселени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», изложив приложение в редакции согласно приложению к настоящему распоряжени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ринятия и подлежит размещению на официальном сайте Администрации  Литвиновского сельского поселения в информационно - 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7 декабря 2023 г.  № 77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правление муниципальным имуществом в Литвин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на 2024</w:t>
      </w:r>
      <w:r>
        <w:rPr/>
        <w:t>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Лид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1. Повышение эффективности управления муниципальной собственность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Оформление права муниципальной собственности на объекты недвижимости, включенные в реестр  муниципального имуще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Землеустройство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Лид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 xml:space="preserve">. </w:t>
            </w:r>
            <w:r>
              <w:rPr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Admin</cp:lastModifiedBy>
  <cp:lastPrinted>2014-04-25T07:36:00Z</cp:lastPrinted>
  <dcterms:modified xsi:type="dcterms:W3CDTF">2024-04-04T06:02:00Z</dcterms:modified>
  <cp:revision>107</cp:revision>
  <dc:subject/>
  <dc:title>ПРОЕКТ</dc:title>
</cp:coreProperties>
</file>