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51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ЛИТВИНОВСКОГО СЕЛЬСКОГО ПОСЕЛЕНИЯ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0 июня 2023 года                         № 58                                 с. Литвиновка</w:t>
      </w:r>
    </w:p>
    <w:p>
      <w:pPr>
        <w:pStyle w:val="Style18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Об утверждении схемы теплоснабжения</w:t>
      </w:r>
    </w:p>
    <w:p>
      <w:pPr>
        <w:pStyle w:val="Style18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Литвиновского сельского поселения</w:t>
      </w:r>
    </w:p>
    <w:p>
      <w:pPr>
        <w:pStyle w:val="Style18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17"/>
          <w:sz w:val="28"/>
          <w:szCs w:val="28"/>
        </w:rPr>
        <w:t>В соответствии с Федеральным законом от 27.07.2010 № 190 -ФЗ «О теплоснабжении</w:t>
      </w:r>
      <w:r>
        <w:rPr>
          <w:spacing w:val="1"/>
          <w:sz w:val="28"/>
          <w:szCs w:val="28"/>
        </w:rPr>
        <w:t>»,</w:t>
      </w:r>
      <w:r>
        <w:rPr>
          <w:spacing w:val="1"/>
        </w:rPr>
        <w:t xml:space="preserve"> </w:t>
      </w:r>
      <w:r>
        <w:rPr>
          <w:spacing w:val="1"/>
          <w:sz w:val="28"/>
          <w:szCs w:val="28"/>
        </w:rPr>
        <w:t xml:space="preserve">Уставом Литвиновского сельского поселения в целях удовлетворения спроса на тепловую энергию и теплоноситель, обеспечения надежного теплоснабжения наиболее экономичным способом при минимальном воздействии на окружающую среду, экономического стимулирования развития систем теплоснабжения и внедрения энергосберегающих технологий, </w:t>
      </w: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0"/>
        <w:numPr>
          <w:ilvl w:val="0"/>
          <w:numId w:val="4"/>
        </w:numPr>
        <w:ind w:left="1418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теплоснабжения Литвиновского сельского поселения согласно приложению.</w:t>
      </w:r>
    </w:p>
    <w:p>
      <w:pPr>
        <w:pStyle w:val="Style20"/>
        <w:numPr>
          <w:ilvl w:val="0"/>
          <w:numId w:val="4"/>
        </w:numPr>
        <w:ind w:left="1418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Литвиновского сельского поселения от 14.04.2023 № 54 отменить.</w:t>
      </w:r>
    </w:p>
    <w:p>
      <w:pPr>
        <w:pStyle w:val="Style20"/>
        <w:numPr>
          <w:ilvl w:val="0"/>
          <w:numId w:val="4"/>
        </w:numPr>
        <w:ind w:left="1418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20"/>
        <w:numPr>
          <w:ilvl w:val="0"/>
          <w:numId w:val="4"/>
        </w:numPr>
        <w:ind w:left="1418" w:hanging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  председателя    постоянной депутатской      комиссии Собрания депутатов Литвиновского сельского поселения по местному самоуправлению, социальной политике   и охране общественного порядка и специалиста муниципального хозяйства Администрации Литвино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Литвиновского сельского поселения                                     П.И. Пуза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твиновского  сельского поселения </w:t>
      </w:r>
    </w:p>
    <w:p>
      <w:pPr>
        <w:pStyle w:val="Normal"/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06.2023г № 58 </w:t>
      </w:r>
    </w:p>
    <w:p>
      <w:pPr>
        <w:pStyle w:val="Normal"/>
        <w:shd w:fill="FFFFFF" w:val="clear"/>
        <w:spacing w:before="10" w:after="200"/>
        <w:ind w:right="1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хема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плоснаб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е развития с учетом правового регулирования в област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нергосбережения и повышения энергетической эффективност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преде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хемой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вестицион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ри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ммунального комплекса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.    Основные цели и задачи схемы теплоснабжения сельского поселения на период 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до 2029 г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rFonts w:cs="Times New Roman" w:ascii="Times New Roman" w:hAnsi="Times New Roman"/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жителей Литвиновского </w:t>
      </w:r>
      <w:r>
        <w:rPr>
          <w:rFonts w:cs="Times New Roman" w:ascii="Times New Roman" w:hAnsi="Times New Roman"/>
          <w:spacing w:val="18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епловой энерг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качества жизни за последнее десятиле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уществующих объектов.</w:t>
      </w:r>
    </w:p>
    <w:p>
      <w:pPr>
        <w:sectPr>
          <w:type w:val="nextPage"/>
          <w:pgSz w:w="11906" w:h="16838"/>
          <w:pgMar w:left="1134" w:right="99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. Графическая часть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drawing>
          <wp:inline distT="0" distB="0" distL="0" distR="0">
            <wp:extent cx="9250045" cy="335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Пояснительная записка</w:t>
      </w:r>
    </w:p>
    <w:p>
      <w:pPr>
        <w:pStyle w:val="Style18"/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виновское сельское поселение расположено в север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ело Литвиновка</w:t>
      </w:r>
      <w:r>
        <w:rPr>
          <w:rFonts w:cs="Times New Roman" w:ascii="Times New Roman" w:hAnsi="Times New Roman"/>
          <w:sz w:val="28"/>
          <w:szCs w:val="28"/>
        </w:rPr>
        <w:t xml:space="preserve"> расположено 36 км к северу от районного центра г. Белая Калитва, на правом берегу реки Калитва. Расстояние до областного центра г.Ростов-на-Дону составляет 220 км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тор Демише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 в 10 км к северу от административного центра хутор Литвинов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убовой расположен в 5 км к югу от хутора Литвиновка, вниз по течению, на правом берегу реки Калитв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ононов расположен в 6 км в северо-восточном направлении от хутора Литвиновка, вверх по течению реки Калитв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очевань расположен в 2 км к югу от хутора Литвинов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Титов расположен в 5 км к востоку от хутора Литвиновка, на левом берегу реки Калитв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Законом Ростовской области от 14 декабря 2004 № 218-ЗС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границ и наделении соответствующим статусом муниципального образования «Белокалитвинский район» и муниципальных образований в его составе»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муниципальное образование Литвин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является муниципальным образованием наделенным статусом сельского поселения с административным центром в хуторе Литвинов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имат поселения континентальный, формирующийся под влиянием восточноевропейских континентальных воздушных масс зимой Среднегодовая температура +8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Зима умеренно холодная. Абсолютный минимум температуры – минус 35. Малоснежная зима с оттепелями устанавливается в конце декабря. Довольно часто наблюдаются метели, высота снежного покрова невелика. На открытых полях она не превышает 0,3-0,4 м. Абсолютного минимума температура воздуха достигает в январе, феврале. Значительное понижение температуры воздуха начинается с сентяб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наступает в октябре. В начале осени стоит сухая и теплая погода, в дальнейшем число пасмурных дней возрастает, увеличивается влажность воздуха. Безморозный период заканчивается в середине октяб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ладающими ветрами являются сухие ветры восточного направления. Восточные ветры зимой относительно холодные, летом вызывают засуху. Возможны пыльные бури. Среднегодовая скорость ветра составляет 4,5 м/сек. В годовом ходе наибольшие скорости ветра отмечаются в холодный период (ноябрь – март), достигая 6-7м/сек. В теплый период среднемесячные скорости ветра уменьшаются до 2,5-4м/с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годовая относительная влажность составляет 70%. В годовом ходе наибольшая среднемесячная влажность отмечается в декабре и январе (86%). От января к июлю она снижается до 56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before="0" w:after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 xml:space="preserve">Сведения о котельных </w:t>
      </w:r>
    </w:p>
    <w:p>
      <w:pPr>
        <w:pStyle w:val="Style18"/>
        <w:spacing w:before="0" w:after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В настоящее время теплоснабжающей организацией, обязанной заключить с потребителем договор теплоснабжения является теплоснабжающая организация – Белокалитвинский район тепловых сетей ООО «Донэнерго Тепловые сети» </w:t>
      </w:r>
      <w:r>
        <w:rPr>
          <w:rFonts w:cs="Times New Roman" w:ascii="Times New Roman" w:hAnsi="Times New Roman"/>
          <w:sz w:val="28"/>
          <w:szCs w:val="28"/>
        </w:rPr>
        <w:t>котельная № 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расположение котельной: с. Литвиновка Белокалитвинского района, ул. Центральная, 5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вода в эксплуатацию здания котельной 198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оборудование: котлы универсал-5 (3шт.), год ввода в эксплуатацию 198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оборудования составляет более 73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оединенная тепловая сеть 0,286 км, в двухтрубном исполн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286 км. прокладка в непроходном кан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трубопроводов тепловой сети составляет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эксплуатации с 2004 г. порывов на тепловой сети было в количестве  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эксплуатации с 2004 г. тепловая сеть ремонтировалась   15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тельной, тепловой сети характеризуется следующими параметрами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67"/>
        <w:gridCol w:w="1405"/>
        <w:gridCol w:w="1551"/>
        <w:gridCol w:w="2735"/>
      </w:tblGrid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ановленная мощность, Гкал/час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эффициент использования установленной мощности, 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одключено: жилые дома -2 шт.; лечебные учреждения – 1 шт. 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дельный расход условного топлива, кг.у.т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8,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3,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чина увеличения удельного расхода топлива в котлах устаревшей марки.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дельный расход электроэнергии на собственные нужды, кВтч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,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полезный отпуск тепловой энергии потребителям в 2022 г., 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2,5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2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жегодные затраты на ремонтное обслуживание оборудования, млн.руб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обслуживающего персонала, 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пловые потери в сети, 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жегодные затраты на  ремонт  сети, млн.руб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пловые потери в тепловых сетях в размере 16% обусловлены прокладкой тепловых сетей   в непроходном кана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одоснабжение котельной предусмотрено от водопровода. Емкость запаса воды в котельной имеется в количестве 1 шт., объемом 1,1 м3. В случае прекращения подачи холодной воды котельная работает от емкости запаса вод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2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4"/>
      </w:tblGrid>
      <w:tr>
        <w:trPr>
          <w:trHeight w:val="1020" w:hRule="atLeast"/>
        </w:trPr>
        <w:tc>
          <w:tcPr>
            <w:tcW w:w="20604" w:type="dxa"/>
            <w:tcBorders/>
          </w:tcPr>
          <w:p>
            <w:pPr>
              <w:pStyle w:val="Normal"/>
              <w:spacing w:before="0" w:after="0"/>
              <w:ind w:left="5528" w:right="5371" w:hanging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зависимости температуры теплоносителя от среднесуточной температуры наружного воздуха</w:t>
            </w:r>
          </w:p>
          <w:p>
            <w:pPr>
              <w:pStyle w:val="Normal"/>
              <w:spacing w:before="0" w:after="0"/>
              <w:ind w:left="5528" w:right="5371" w:hanging="16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емпературный график 95 – 70 0С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2715</wp:posOffset>
                      </wp:positionV>
                      <wp:extent cx="5833745" cy="76904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3745" cy="769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0"/>
                                    <w:gridCol w:w="1312"/>
                                    <w:gridCol w:w="1418"/>
                                    <w:gridCol w:w="1417"/>
                                    <w:gridCol w:w="1680"/>
                                    <w:gridCol w:w="1680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мпература наружного воздуха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7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мпература воды в подающем трубопрово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мпература воды в обратном трубопровод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н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редня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ини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акси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редня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аксим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35pt;height:605.55pt;mso-wrap-distance-left:9pt;mso-wrap-distance-right:9pt;mso-wrap-distance-top:0pt;mso-wrap-distance-bottom:0pt;margin-top:-10.45pt;mso-position-vertical-relative:text;margin-left:28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312"/>
                              <w:gridCol w:w="1418"/>
                              <w:gridCol w:w="1417"/>
                              <w:gridCol w:w="1680"/>
                              <w:gridCol w:w="168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пература наружного воздуха,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мпература воды в подающем трубопроводе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мпература воды в обратном трубопров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>н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ини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аксим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акс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35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ероприятий для включения в схему теплоснабжения на 2023-2025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1984"/>
        <w:gridCol w:w="2410"/>
        <w:gridCol w:w="1559"/>
        <w:gridCol w:w="14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зовая цена 2023 год, тыс. руб., без Н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очная мощность, М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тыс. руб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 перевооружение котельной  по ул.Центральная, 53 в х.Литвиновка  (перевод с угольного топлива на газообразное) (СМ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 по Литвиновскому сельскому по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808"/>
        <w:gridCol w:w="1995"/>
        <w:gridCol w:w="2091"/>
        <w:gridCol w:w="974"/>
        <w:gridCol w:w="115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зовая цена,               2023 год,  тыс.руб./100тр.м,  без НД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иенти-ровочная протяженность, тр.к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4 год (тыс. руб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 год (тыс. руб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вооружение с/т магистральная от котельной до ТК102, d=159 мм L=196 тр.м, пер. Больничный, котельная №18 с. Литвиновка, ул. Центральная, 53 Белокалитвинский район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5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вооружение отвода м/тр. пр. (распределит) от ТК 101 до ТК 101/2 ввод в дом d=50 мм L=55 тр.м, котельная №18 с. Литвиновка, ул. Центральная, 53 Белокалитвинский район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9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вооружение отвода м/тр. Пр. (распределительная) от ТК 102 до ж.д. ул. Центральная, d=50 мм L=35 тр.м, котельная №18 с. Литвиновка, ул. Центральная, 53 Белокалитвинский район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 по Литвиновскому сельскому поселе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2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97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Эффективность технического перевооружения котельной и реконструкции тепловых сетей: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42"/>
        <w:gridCol w:w="1594"/>
        <w:gridCol w:w="1911"/>
        <w:gridCol w:w="1848"/>
        <w:gridCol w:w="1719"/>
      </w:tblGrid>
      <w:tr>
        <w:trPr>
          <w:trHeight w:val="7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 тех.перевоо-руж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ле тех. перевооруже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Экономический эффект, млн.руб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ановленная мощность, Гкал/ча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,3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ключенная тепловая нагрузка, Гкал/ча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,15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,15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эффициент использования установленной мощности, 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дельный расход условного топлива, кг.у.т/Гка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дельный расход электроэнергии на собственные нужды, кВтч/Гка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жегодные затраты на ремонтное обслуживание оборудования, млн.руб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ремонт входит техобслуживание оборудования по нормативу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работная плата персонала, млн.руб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97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пловые потери в сети, 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жегодные затраты на  ремонт сети, млн.руб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Теплоснабжение (отопление и горячее водоснабжение)  Литвиновского сельского поселения осуществляется:</w:t>
      </w:r>
    </w:p>
    <w:p>
      <w:pPr>
        <w:pStyle w:val="Style18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в частных домах от печей и котлов на твердом топливе, горячее водоснабжение – от проточных водонагревателей,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Строительство новых котельных нецелесообразно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 xml:space="preserve">Существующая схема тепловых сетей и систем теплоснабжения является оптимальной для поселения ввиду не протяженности магистрали, доступность к ревизии и ремонту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Трассировка и способ прокладки тепловых сетей осуществляется подземно с использованием теплозащитных материал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75" w:before="60" w:after="0"/>
        <w:ind w:left="1069" w:right="3" w:hanging="36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ценарии развития аварий в системах теплоснабжения с моделированием гидравлических режимов работы таких систем, в том числе при отказе элементов тепловых сетей и при аварийных режимах </w:t>
      </w:r>
    </w:p>
    <w:p>
      <w:pPr>
        <w:pStyle w:val="Normal"/>
        <w:widowControl w:val="false"/>
        <w:autoSpaceDE w:val="false"/>
        <w:spacing w:lineRule="auto" w:line="240" w:before="0" w:after="0"/>
        <w:ind w:right="3" w:firstLine="62"/>
        <w:jc w:val="center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>Перечень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возможных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сценариев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развития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аварий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в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системах</w:t>
      </w:r>
      <w:r>
        <w:rPr>
          <w:rFonts w:eastAsia="Microsoft Sans Serif" w:cs="Times New Roman" w:ascii="Times New Roman" w:hAnsi="Times New Roman"/>
          <w:spacing w:val="-55"/>
          <w:sz w:val="28"/>
          <w:szCs w:val="28"/>
        </w:rPr>
        <w:t xml:space="preserve">  </w:t>
      </w:r>
      <w:r>
        <w:rPr>
          <w:rFonts w:eastAsia="Microsoft Sans Serif" w:cs="Times New Roman" w:ascii="Times New Roman" w:hAnsi="Times New Roman"/>
          <w:sz w:val="28"/>
          <w:szCs w:val="28"/>
        </w:rPr>
        <w:t>теплоснабжения</w:t>
      </w:r>
    </w:p>
    <w:p>
      <w:pPr>
        <w:pStyle w:val="Normal"/>
        <w:widowControl w:val="false"/>
        <w:autoSpaceDE w:val="false"/>
        <w:spacing w:lineRule="auto" w:line="240" w:before="4" w:after="0"/>
        <w:ind w:right="3" w:hanging="0"/>
        <w:jc w:val="center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>Возможные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сценарии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развития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аварий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в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системах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теплоснабжения:</w:t>
      </w:r>
      <w:r>
        <w:rPr>
          <w:rFonts w:eastAsia="Microsoft Sans Serif"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выход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из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строя всех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насосов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сетевой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группы; прекращение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подачи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природного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газа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(авария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на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наружном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газопроводе);</w:t>
      </w:r>
      <w:r>
        <w:rPr>
          <w:rFonts w:eastAsia="Microsoft Sans Serif" w:cs="Times New Roman" w:ascii="Times New Roman" w:hAnsi="Times New Roman"/>
          <w:spacing w:val="-56"/>
          <w:sz w:val="28"/>
          <w:szCs w:val="28"/>
        </w:rPr>
        <w:t xml:space="preserve">  </w:t>
      </w:r>
      <w:r>
        <w:rPr>
          <w:rFonts w:eastAsia="Microsoft Sans Serif" w:cs="Times New Roman" w:ascii="Times New Roman" w:hAnsi="Times New Roman"/>
          <w:sz w:val="28"/>
          <w:szCs w:val="28"/>
        </w:rPr>
        <w:t>порыв на тепловых сетях, аварийный останов котлов, аварийный останов</w:t>
      </w:r>
      <w:r>
        <w:rPr>
          <w:rFonts w:eastAsia="Microsoft Sans Serif"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насосов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сетевой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группы,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человеческий фактор.</w:t>
      </w:r>
    </w:p>
    <w:p>
      <w:pPr>
        <w:pStyle w:val="Normal"/>
        <w:widowControl w:val="false"/>
        <w:autoSpaceDE w:val="false"/>
        <w:spacing w:lineRule="auto" w:line="240" w:before="1" w:after="0"/>
        <w:ind w:right="3" w:hanging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4"/>
        <w:jc w:val="center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>Таблица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№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1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«Риски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возникновения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аварий,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масштабы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и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последствия»</w:t>
      </w:r>
    </w:p>
    <w:p>
      <w:pPr>
        <w:pStyle w:val="Normal"/>
        <w:widowControl w:val="false"/>
        <w:autoSpaceDE w:val="false"/>
        <w:spacing w:lineRule="auto" w:line="240" w:before="1" w:after="4"/>
        <w:ind w:left="822" w:hanging="0"/>
        <w:jc w:val="both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694"/>
        <w:gridCol w:w="2977"/>
        <w:gridCol w:w="1984"/>
      </w:tblGrid>
      <w:tr>
        <w:trPr>
          <w:trHeight w:val="7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135" w:firstLine="124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Вид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ава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</w:rPr>
              <w:t>Возможная</w:t>
            </w:r>
            <w:r>
              <w:rPr>
                <w:rFonts w:eastAsia="Microsoft Sans Serif" w:cs="Times New Roman" w:ascii="Times New Roman" w:hAnsi="Times New Roman"/>
                <w:spacing w:val="5"/>
                <w:w w:val="95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</w:rPr>
              <w:t>причина</w:t>
            </w:r>
            <w:r>
              <w:rPr>
                <w:rFonts w:eastAsia="Microsoft Sans Serif" w:cs="Times New Roman" w:ascii="Times New Roman" w:hAnsi="Times New Roman"/>
                <w:spacing w:val="-53"/>
                <w:w w:val="95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>возникновения</w:t>
            </w:r>
            <w:r>
              <w:rPr>
                <w:rFonts w:eastAsia="Microsoft Sans Serif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ава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358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Масштаб аварии и послед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86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Уровень</w:t>
            </w:r>
            <w:r>
              <w:rPr>
                <w:rFonts w:eastAsia="Microsoft Sans Serif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реагирования</w:t>
            </w:r>
          </w:p>
        </w:tc>
      </w:tr>
      <w:tr>
        <w:trPr>
          <w:trHeight w:val="21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303" w:hanging="0"/>
              <w:rPr/>
            </w:pP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>Остановка</w:t>
            </w:r>
            <w:r>
              <w:rPr>
                <w:rFonts w:eastAsia="Microsoft Sans Serif"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>котель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625" w:hanging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Выход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 xml:space="preserve">строя </w:t>
            </w:r>
            <w:r>
              <w:rPr>
                <w:rFonts w:eastAsia="Microsoft Sans Serif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всех насосов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>сетевой</w:t>
            </w:r>
            <w:r>
              <w:rPr>
                <w:rFonts w:eastAsia="Microsoft Sans Serif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470" w:hanging="0"/>
              <w:rPr/>
            </w:pP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>Прекращение</w:t>
            </w:r>
            <w:r>
              <w:rPr>
                <w:rFonts w:eastAsia="Microsoft Sans Serif"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>циркуляции</w:t>
            </w:r>
            <w:r>
              <w:rPr>
                <w:rFonts w:eastAsia="Microsoft Sans Serif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воды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в системах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 xml:space="preserve">отопления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 xml:space="preserve">потребителей,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понижение</w:t>
            </w:r>
            <w:r>
              <w:rPr>
                <w:rFonts w:eastAsia="Microsoft Sans Serif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нап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right="355" w:hanging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температуры</w:t>
            </w:r>
            <w:r>
              <w:rPr>
                <w:rFonts w:eastAsia="Microsoft Sans Serif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Microsoft Sans Serif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зданиях</w:t>
            </w:r>
            <w:r>
              <w:rPr>
                <w:rFonts w:eastAsia="Microsoft Sans Serif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 xml:space="preserve">домах,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>размораживание тепловых</w:t>
            </w:r>
            <w:r>
              <w:rPr>
                <w:rFonts w:eastAsia="Microsoft Sans Serif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сетей</w:t>
            </w:r>
            <w:r>
              <w:rPr>
                <w:rFonts w:eastAsia="Microsoft Sans Serif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отопительных</w:t>
            </w: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бата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93" w:hanging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 xml:space="preserve">Муниципальный, </w:t>
            </w:r>
            <w:r>
              <w:rPr>
                <w:rFonts w:eastAsia="Microsoft Sans Serif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локальный</w:t>
            </w:r>
          </w:p>
        </w:tc>
      </w:tr>
      <w:tr>
        <w:trPr>
          <w:trHeight w:val="27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105" w:hanging="0"/>
              <w:rPr/>
            </w:pP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</w:rPr>
              <w:t>Кратковременное</w:t>
            </w:r>
            <w:r>
              <w:rPr>
                <w:rFonts w:eastAsia="Microsoft Sans Serif"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нарушение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5" w:right="510" w:hanging="0"/>
              <w:rPr/>
            </w:pP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>теплоснабжения</w:t>
            </w:r>
            <w:r>
              <w:rPr>
                <w:rFonts w:eastAsia="Microsoft Sans Serif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объектов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жилищно-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коммунального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хозяйства,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сф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Порыв на</w:t>
            </w:r>
          </w:p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107" w:right="497" w:hanging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тепловых сетях,</w:t>
            </w:r>
            <w:r>
              <w:rPr>
                <w:rFonts w:eastAsia="Microsoft Sans Serif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аварийная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остановка котлов,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аварийная остановка насосов</w:t>
            </w:r>
            <w:r>
              <w:rPr>
                <w:rFonts w:eastAsia="Microsoft Sans Serif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сетевой групп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" w:right="303" w:hanging="0"/>
              <w:rPr/>
            </w:pP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</w:rPr>
              <w:t>человеческий</w:t>
            </w:r>
            <w:r>
              <w:rPr>
                <w:rFonts w:eastAsia="Microsoft Sans Serif"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фа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107" w:right="470" w:hanging="0"/>
              <w:rPr/>
            </w:pP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>Прекращение</w:t>
            </w:r>
            <w:r>
              <w:rPr>
                <w:rFonts w:eastAsia="Microsoft Sans Serif"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>циркуляции</w:t>
            </w:r>
            <w:r>
              <w:rPr>
                <w:rFonts w:eastAsia="Microsoft Sans Serif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воды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в сист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right="152" w:hanging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температуры</w:t>
            </w: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напора</w:t>
            </w:r>
            <w:r>
              <w:rPr>
                <w:rFonts w:eastAsia="Microsoft Sans Serif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зданиях и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Локальный</w:t>
            </w:r>
          </w:p>
        </w:tc>
      </w:tr>
    </w:tbl>
    <w:p>
      <w:pPr>
        <w:pStyle w:val="Normal"/>
        <w:widowControl w:val="false"/>
        <w:autoSpaceDE w:val="false"/>
        <w:spacing w:lineRule="auto" w:line="259" w:before="70" w:after="0"/>
        <w:ind w:right="3" w:hanging="0"/>
        <w:jc w:val="center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>Сценарии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развития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аварий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в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системах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теплоснабжения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59" w:before="70" w:after="0"/>
        <w:ind w:right="3" w:hanging="0"/>
        <w:jc w:val="center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>Литвиновского сельского поселения с моделированием гидравлических режимов работы систем.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183" w:after="0"/>
        <w:ind w:right="3" w:hanging="0"/>
        <w:jc w:val="center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>Таблица № 2 «План действий при выходе из строя сетевого насоса, переход на</w:t>
      </w:r>
      <w:r>
        <w:rPr>
          <w:rFonts w:eastAsia="Microsoft Sans Serif"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резервный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насос»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986"/>
        <w:gridCol w:w="1684"/>
        <w:gridCol w:w="2268"/>
      </w:tblGrid>
      <w:tr>
        <w:trPr>
          <w:trHeight w:val="5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0" w:after="0"/>
              <w:ind w:left="129" w:right="109" w:firstLine="31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right="97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Порядок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25" w:right="225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3" w:after="0"/>
              <w:ind w:right="206" w:hanging="0"/>
              <w:jc w:val="right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3" w:after="0"/>
              <w:ind w:left="5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3" w:after="0"/>
              <w:ind w:left="5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06" w:hanging="0"/>
              <w:jc w:val="right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" w:right="97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Закрывает входную и выходную запорную арматуру, вышедшего из строя сетевого насос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25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Котельная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8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1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06" w:hanging="0"/>
              <w:jc w:val="right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" w:right="97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Обесточивает вышедший из строя сетевой</w:t>
            </w:r>
            <w:r>
              <w:rPr>
                <w:rFonts w:eastAsia="Microsoft Sans Serif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нас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" w:right="97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Подает</w:t>
            </w:r>
            <w:r>
              <w:rPr>
                <w:rFonts w:eastAsia="Microsoft Sans Serif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электропитание</w:t>
            </w:r>
            <w:r>
              <w:rPr>
                <w:rFonts w:eastAsia="Microsoft Sans Serif"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электродвигатель</w:t>
            </w:r>
            <w:r>
              <w:rPr>
                <w:rFonts w:eastAsia="Microsoft Sans Serif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резервного сетевого</w:t>
            </w: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насо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25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Котельная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8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06" w:hanging="0"/>
              <w:jc w:val="right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" w:right="97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Открывает входную и выходную запорную арматуру резервного сетевого насо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" w:right="97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Запускает резервный сетевой насос в работу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Котельная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Ответственное</w:t>
            </w:r>
          </w:p>
          <w:p>
            <w:pPr>
              <w:pStyle w:val="Normal"/>
              <w:widowControl w:val="false"/>
              <w:autoSpaceDE w:val="false"/>
              <w:spacing w:lineRule="atLeast" w:line="250" w:before="0" w:after="0"/>
              <w:ind w:right="136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должностное лицо</w:t>
            </w:r>
          </w:p>
        </w:tc>
      </w:tr>
      <w:tr>
        <w:trPr>
          <w:trHeight w:val="7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06" w:hanging="0"/>
              <w:jc w:val="right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0" w:after="0"/>
              <w:ind w:left="8" w:right="97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После запуска резервного сетевого насоса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>оператор</w:t>
            </w:r>
            <w:r>
              <w:rPr>
                <w:rFonts w:eastAsia="Microsoft Sans Serif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>котельной</w:t>
            </w:r>
            <w:r>
              <w:rPr>
                <w:rFonts w:eastAsia="Microsoft Sans Serif"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>производит</w:t>
            </w:r>
            <w:r>
              <w:rPr>
                <w:rFonts w:eastAsia="Microsoft Sans Serif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розжиг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 xml:space="preserve">котла </w:t>
            </w:r>
            <w:r>
              <w:rPr>
                <w:rFonts w:eastAsia="Microsoft Sans Serif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согласно</w:t>
            </w:r>
            <w:r>
              <w:rPr>
                <w:rFonts w:eastAsia="Microsoft Sans Serif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производственной</w:t>
            </w:r>
            <w:r>
              <w:rPr>
                <w:rFonts w:eastAsia="Microsoft Sans Serif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инструк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Котельная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8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06" w:hanging="0"/>
              <w:jc w:val="right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" w:right="97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Докладывает ответственному лицу о переходе на резервный сетевой насос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" w:right="97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о восстановлении режима работы котельн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Котельная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8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Ответственное должност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138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лиц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164" w:after="0"/>
        <w:ind w:right="3" w:hanging="0"/>
        <w:jc w:val="center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>Таблица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№3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«План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действий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при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технологическом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нарушении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(аварии,</w:t>
      </w:r>
      <w:r>
        <w:rPr>
          <w:rFonts w:eastAsia="Microsoft Sans Serif"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повреждении)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на магистральных теплотрассах»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677"/>
        <w:gridCol w:w="2410"/>
        <w:gridCol w:w="1559"/>
      </w:tblGrid>
      <w:tr>
        <w:trPr>
          <w:trHeight w:val="2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1" w:after="0"/>
              <w:ind w:left="245" w:right="241" w:hanging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1" w:after="0"/>
              <w:ind w:left="902" w:hanging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Порядок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1" w:after="0"/>
              <w:ind w:left="142" w:right="403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1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7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97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Поиск места повреждения. Демонтаж плит перекрытия, лот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А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97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Отключение теплоснабжения – перекрытие задвижек на магистральном трубопроводе и задвижек на ответвлениях от магистра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А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97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Демонтаж изоляции поврежденного участ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А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97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Снятие заглушек сбросников - слив теплонос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А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97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Подготовка к сварочным работам, операция на трубе, откачка воды из т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4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А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97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Сварочные работы, устранение т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А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97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Установка заглушек на сбросни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А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97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Включение теплоснабжения, подача теплоносителя - открытие задвижек на магистральном трубопроводе и задвижек на ответвлениях от магистра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А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97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Монтаж изоляции восстановленного участ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А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97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Включение теплоснабжения, подача теплоносителя -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05" w:right="97" w:hanging="3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открытие задвижек на магистральном трубопроводе и задвижек на ответвлениях от магис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А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10" w:after="0"/>
        <w:ind w:left="142" w:right="117" w:hanging="0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>По завершению аварийных работ проводится тщательное расследование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причин аварии и разбор действий персонала при устранении аварии. Если после окончания аварийных работ провести разбор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невозможно, то провести разбор следует в течение пяти дней после их окончания. При разборе по каждому участнику анализируются: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правильность действий по ликвидации аварии;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допущенные ошибки и их причины; правильность ведения оперативных переговоров и использованием средств связи. Разбор аварийной ситуации производится с целью определения</w:t>
      </w:r>
      <w:r>
        <w:rPr>
          <w:rFonts w:eastAsia="Microsoft Sans Serif"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</w:rPr>
        <w:t>причин,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</w:rPr>
        <w:t>приведших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</w:rPr>
        <w:t>созданию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</w:rPr>
        <w:t>аварийной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</w:rPr>
        <w:t>обстановки,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правильности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действий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каждого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участника при ликвидации аварии, и разработки мероприятий по повышению надежности работы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оборудования 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безопасност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обслуживающего</w:t>
      </w:r>
      <w:r>
        <w:rPr>
          <w:rFonts w:eastAsia="Microsoft Sans Serif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персонала.</w:t>
      </w:r>
    </w:p>
    <w:p>
      <w:pPr>
        <w:pStyle w:val="Style18"/>
        <w:spacing w:before="0" w:after="0"/>
        <w:ind w:left="1069" w:hanging="0"/>
        <w:jc w:val="both"/>
        <w:rPr>
          <w:rFonts w:ascii="Times New Roman" w:hAnsi="Times New Roman" w:eastAsia="Microsoft Sans Serif" w:cs="Times New Roman"/>
          <w:spacing w:val="17"/>
          <w:sz w:val="28"/>
          <w:szCs w:val="28"/>
        </w:rPr>
      </w:pPr>
      <w:r>
        <w:rPr>
          <w:rFonts w:eastAsia="Microsoft Sans Serif" w:cs="Times New Roman"/>
          <w:spacing w:val="17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твиновского сельского поселения                                 П.И. Пуз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107" w:hanging="0"/>
      <w:jc w:val="center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5;&#1086;&#1089;&#1077;&#1083;&#1077;&#1085;&#1080;&#1077;" TargetMode="External"/><Relationship Id="rId4" Type="http://schemas.openxmlformats.org/officeDocument/2006/relationships/hyperlink" Target="http://ru.wikipedia.org/wiki/&#1058;&#1077;&#1087;&#1083;&#1086;&#1089;&#1085;&#1072;&#1073;&#1078;&#1077;&#1085;&#1080;&#1077;" TargetMode="External"/><Relationship Id="rId5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6" Type="http://schemas.openxmlformats.org/officeDocument/2006/relationships/hyperlink" Target="http://ru.wikipedia.org/wiki/&#1048;&#1085;&#1074;&#1077;&#1089;&#1090;&#1080;&#1094;&#1080;&#1080;" TargetMode="External"/><Relationship Id="rId7" Type="http://schemas.openxmlformats.org/officeDocument/2006/relationships/hyperlink" Target="http://ru.wikipedia.org/wiki/&#1058;&#1072;&#1088;&#1080;&#1092;" TargetMode="External"/><Relationship Id="rId8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9:00Z</dcterms:created>
  <dc:creator>пользователь</dc:creator>
  <dc:description/>
  <cp:keywords/>
  <dc:language>en-US</dc:language>
  <cp:lastModifiedBy>Admin</cp:lastModifiedBy>
  <cp:lastPrinted>2022-02-07T14:46:00Z</cp:lastPrinted>
  <dcterms:modified xsi:type="dcterms:W3CDTF">2023-06-30T07:50:00Z</dcterms:modified>
  <cp:revision>15</cp:revision>
  <dc:subject/>
  <dc:title/>
</cp:coreProperties>
</file>