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0 года (по состоянию 01.07.2020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20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июл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0года (по состоянию 01.07.2020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20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, обустройство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9 июля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20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20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2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9 июля 2020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0года (по состоянию 01.07.2020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20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5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9,07.2020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20года (по состоянию 01.07.2020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0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0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9.07.2020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20 года (по состоянию 01.07.2020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0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9.07.2020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20 года (по состоянию 01.07.2020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 на 01.07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9.07.2020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20года (по состоянию 01.07.2020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0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0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0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9.07.2020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0 года (по состоянию 01.07.2020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7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1 полугодие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20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1 полугодие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9.07.2020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20-07-14T11:20:00Z</dcterms:modified>
  <cp:revision>57</cp:revision>
  <dc:subject/>
  <dc:title>И</dc:title>
</cp:coreProperties>
</file>