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54941520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05.10.2023 № 11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5.10.2023 № 110_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переулок Сосновый, домовлад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Вокзальная, домовладени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Вокзальная, домовладение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Вокзальная, домовладение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в, улица Лесная, домовладение 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Лесная, домовладен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Лесная, домовладение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Лесная, домовлад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Садовая, домовладение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Садовая, домовлад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Центральная, домовладени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Центральная, домовлад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Центральная, домовладение 12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, улица Центральная, домовладение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шев, улица Кирпичная, домовлад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хутор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шев, улица Кирпичная, домовладение 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0:00Z</dcterms:created>
  <dc:creator>Полищук О.В.</dc:creator>
  <dc:description/>
  <cp:keywords/>
  <dc:language>en-US</dc:language>
  <cp:lastModifiedBy>Admin</cp:lastModifiedBy>
  <cp:lastPrinted>2023-10-09T12:11:00Z</cp:lastPrinted>
  <dcterms:modified xsi:type="dcterms:W3CDTF">2023-10-09T10:27:00Z</dcterms:modified>
  <cp:revision>5</cp:revision>
  <dc:subject/>
  <dc:title>ГЛАВА АДМИНИСТРАЦИИ ГОРОДА БЕЛАЯ КАЛИТВА И РАЙОНА</dc:title>
</cp:coreProperties>
</file>