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5560</wp:posOffset>
                </wp:positionH>
                <wp:positionV relativeFrom="paragraph">
                  <wp:posOffset>3088005</wp:posOffset>
                </wp:positionV>
                <wp:extent cx="914400" cy="495300"/>
                <wp:effectExtent l="25400" t="6350" r="26035" b="8255"/>
                <wp:wrapNone/>
                <wp:docPr id="1" name="Стрелка: вни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15" fillcolor="white" stroked="t" o:allowincell="f" style="position:absolute;margin-left:202.8pt;margin-top:243.15pt;width:71.95pt;height:38.9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5910</wp:posOffset>
                </wp:positionH>
                <wp:positionV relativeFrom="paragraph">
                  <wp:posOffset>3521710</wp:posOffset>
                </wp:positionV>
                <wp:extent cx="6647815" cy="4333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готовка обращения и приложение пакета документ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851" w:leader="none"/>
                                <w:tab w:val="left" w:pos="993" w:leader="none"/>
                              </w:tabs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ые документы на усмотрение заявителя (н-р, решение суда, паспортные данные, фотографии ребенка и др.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Адрес для отправления документов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Минпросвещения России, 127006, Россия, г. Москва, ул. Каретный ряд, д. 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нтактная информаци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Фролов Игорь Дмитриевич – советник Департамента государственной политики в сфере защиты прав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en-US"/>
                              </w:rPr>
                              <w:t>E-mail: d07@edu.gov.ru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Тел.: +7 (495) 587-01-10 доб. 34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рассмотрения обращения – 30 дн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341.2pt;mso-wrap-distance-left:9.05pt;mso-wrap-distance-right:9.05pt;mso-wrap-distance-top:3.6pt;mso-wrap-distance-bottom:3.6pt;margin-top:277.3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готовка обращения и приложение пакета документ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полненная форма заявления о возвращении/об осуществлении права доступа (формы можно скачать, пройдя по ссылке: https://docs.edu.gov.ru/document/3e97eaf30c5ac473d882bdb8391f62cf/);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и документов, подтверждающих права опеки над несовершеннолетним ребенком (н-р, свидетельство о рождении, распоряжение об установлении опеки и др.); 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пии документов, подтверждающих, что местом постоянного проживания ребенка является Российская Федерация (н-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.)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  <w:tab w:val="left" w:pos="851" w:leader="none"/>
                          <w:tab w:val="left" w:pos="993" w:leader="none"/>
                        </w:tabs>
                        <w:spacing w:lineRule="auto" w:line="240" w:before="0" w:after="0"/>
                        <w:ind w:left="426" w:hanging="284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ые документы на усмотрение заявителя (н-р, решение суда, паспортные данные, фотографии ребенка и др.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Адрес для отправления документов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Минпросвещения России, 127006, Россия, г. Москва, ул. Каретный ряд, д. 2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Контактная информация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Фролов Игорь Дмитриевич – советник Департамента государственной политики в сфере защиты прав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  <w:bCs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en-US"/>
                        </w:rPr>
                        <w:t>E-mail: d07@edu.gov.ru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Тел.: +7 (495) 587-01-10 доб. 34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рок рассмотрения обращения – 30 дн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7995285</wp:posOffset>
                </wp:positionV>
                <wp:extent cx="6647815" cy="9518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наличии согласия обоих родителей есть возможность мирного разрешения спора </w:t>
                              <w:br/>
                              <w:t xml:space="preserve">путем примен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оцедуры МЕДИАЦИИ на безвозмездной основ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мощи профессионального медиа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полнительная информация доступна на официальном сайте ФГБУ «Федеральный институт меди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http://fedim.ru/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74.95pt;mso-wrap-distance-left:9.05pt;mso-wrap-distance-right:9.05pt;mso-wrap-distance-top:3.6pt;mso-wrap-distance-bottom:3.6pt;margin-top:629.5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 наличии согласия обоих родителей есть возможность мирного разрешения спора </w:t>
                        <w:br/>
                        <w:t xml:space="preserve">путем примене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оцедуры МЕДИАЦИИ на безвозмездной основ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при помощи профессионального медиато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ополнительная информация доступна на официальном сайте ФГБУ «Федеральный институт медиации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http://fedim.ru/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102235</wp:posOffset>
                </wp:positionV>
                <wp:extent cx="6562090" cy="1009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Условия для обращ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енок не достиг 18-летнего возраста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12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бенок находится на территории одного из указанных иностранных государств </w:t>
                              <w:br/>
                              <w:t>(см. приложение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9.45pt;mso-wrap-distance-left:9.05pt;mso-wrap-distance-right:9.05pt;mso-wrap-distance-top:3.6pt;mso-wrap-distance-bottom:3.6pt;margin-top:8.05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Условия для обращ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бенок не достиг 18-летнего возраста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lineRule="auto" w:line="276" w:before="0" w:after="12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бенок находится на территории одного из указанных иностранных государств </w:t>
                        <w:br/>
                        <w:t>(см. приложение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1388110</wp:posOffset>
                </wp:positionV>
                <wp:extent cx="6619240" cy="170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итуации, при которых родитель вправе обратиться в Минпросвещения России</w:t>
                              <w:br/>
                              <w:t>(при наличии одной или нескольких одновременно)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сть решение российского суда об определении места жительства ребенка / о порядке общения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ин из родителей препятствует общению с ребенком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боснованных опасений за жизнь и здоровье ребенка в иностранном государстве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ind w:left="851" w:hanging="42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нахождение ребенка неизвестно.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134.2pt;mso-wrap-distance-left:9.05pt;mso-wrap-distance-right:9.05pt;mso-wrap-distance-top:3.6pt;mso-wrap-distance-bottom:3.6pt;margin-top:109.3pt;mso-position-vertical-relative:text;margin-left:-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итуации, при которых родитель вправе обратиться в Минпросвещения России</w:t>
                        <w:br/>
                        <w:t>(при наличии одной или нескольких одновременно)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сть решение российского суда об определении места жительства ребенка / о порядке общения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ин из родителей препятствует общению с ребенком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боснованных опасений за жизнь и здоровье ребенка в иностранном государстве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ind w:left="851" w:hanging="425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естонахождение ребенка неизвестно. </w:t>
                      </w:r>
                    </w:p>
                    <w:p>
                      <w:pPr>
                        <w:pStyle w:val="Normal"/>
                        <w:ind w:left="1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z w:val="28"/>
        <w:szCs w:val="28"/>
      </w:rPr>
    </w:pPr>
    <w:r>
      <w:rPr>
        <w:rFonts w:cs="Times New Roman" w:ascii="Times New Roman" w:hAnsi="Times New Roman"/>
        <w:b/>
        <w:bCs/>
        <w:caps/>
        <w:sz w:val="28"/>
        <w:szCs w:val="28"/>
      </w:rPr>
      <w:t xml:space="preserve">Памятка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по оказанию содействия родителю, ребенок которого находится </w:t>
      <w:br/>
      <w:t xml:space="preserve">на территории иностранного государства </w:t>
      <w:br/>
      <w:t>(Конвенция 1996 год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9:00Z</dcterms:created>
  <dc:creator>User</dc:creator>
  <dc:description/>
  <dc:language>en-US</dc:language>
  <cp:lastModifiedBy>Каб 83</cp:lastModifiedBy>
  <cp:lastPrinted>2019-11-27T16:49:00Z</cp:lastPrinted>
  <dcterms:modified xsi:type="dcterms:W3CDTF">2019-12-17T11:39:00Z</dcterms:modified>
  <cp:revision>2</cp:revision>
  <dc:subject/>
  <dc:title/>
</cp:coreProperties>
</file>