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</w:t>
      </w:r>
      <w:r>
        <w:rPr/>
        <w:object w:dxaOrig="4725" w:dyaOrig="5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4.35pt" filled="f" o:ole="">
            <v:imagedata r:id="rId3" o:title=""/>
          </v:shape>
          <o:OLEObject Type="Embed" ProgID="" ShapeID="ole_rId2" DrawAspect="Content" ObjectID="_237206685" r:id="rId2"/>
        </w:object>
      </w:r>
    </w:p>
    <w:p>
      <w:pPr>
        <w:pStyle w:val="Standard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ОССИЙСКАЯ ФЕДЕРАЦИЯ</w:t>
      </w:r>
    </w:p>
    <w:p>
      <w:pPr>
        <w:pStyle w:val="Standard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ОСТОВСКАЯ ОБЛАСТЬ</w:t>
      </w:r>
    </w:p>
    <w:p>
      <w:pPr>
        <w:pStyle w:val="Standard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БЕЛОКАЛИТВИНСКИЙ РАЙОН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УНИЦИПАЛЬНОЕ ОБРАЗОВАНИЕ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ЛИТВИНОВСКОЕ СЕЛЬСКОЕ ПОСЕЛЕНИЕ»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АДМИНИСТРАЦИЯ ЛИТВИНОВСКОГО СЕЛЬСКОГО ПОСЕЛЕН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СТАНОВЛЕНИЕ 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06.02.2019 года                                      № 19                                       с. Литвиновка     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 xml:space="preserve">О внесении изменений в постановление Администрации Литвиновского сельского поселения от 22.12.2014 № 26 </w:t>
            </w:r>
            <w:r>
              <w:rPr>
                <w:sz w:val="28"/>
              </w:rPr>
              <w:t>«Об утверждении качественных характеристик и стоимости гарантированных услуг по погребению»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1.1996 № 8-ФЗ «О погребении и похоронном деле», с п.17 ч.1 ст.15 от 06.10.2003  № 131-ФЗ «Об общих принципах организации местного самоуправления в Российской Федерации»,  Постановлением Правительства Российской Федерации от 26.01.2018 г. № 74 «Об утверждении коэффициента индексации выплат, пособий и компенсаций в 2018 году», Областным законом от 25 декабря 2018 года № 76-ЗС «О внесении изменений в Областной закон «О предоставлении материальной и иной помощи для погребения умерших за счет средств областного бюджета»,</w:t>
      </w:r>
    </w:p>
    <w:p>
      <w:pPr>
        <w:pStyle w:val="Normal"/>
        <w:spacing w:lineRule="auto" w:line="216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11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1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1. Внести изменения в постановление Администрации Литвино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2.12.2014 № 26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«Об утверждении качественных характеристик и стоимости гарантированных услуг по погребению».</w:t>
      </w:r>
    </w:p>
    <w:p>
      <w:pPr>
        <w:pStyle w:val="Standard"/>
        <w:ind w:firstLine="675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1. Приложение № 1 к постановлению изложить в новой редакции согласно приложению №1 к настоящему постано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 1 февраля 2019 года и подлежит официальному опубликованию. </w:t>
      </w:r>
    </w:p>
    <w:p>
      <w:pPr>
        <w:pStyle w:val="BodyText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И.о Главы Администрации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Литвиновского сельского поселения                                                С.В. Голотвина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81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ерно: ведущий специалист</w:t>
        <w:tab/>
        <w:t>Н.А.Калаева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10" w:footer="567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Литви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№ 19 от 06.02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е характеристики и 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ых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"/>
        <w:gridCol w:w="4025"/>
        <w:gridCol w:w="7"/>
        <w:gridCol w:w="6734"/>
        <w:gridCol w:w="1896"/>
        <w:gridCol w:w="132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чественные характеристики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 изм.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</w:t>
            </w:r>
          </w:p>
        </w:tc>
        <w:tc>
          <w:tcPr>
            <w:tcW w:w="1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рантированный перечень услуг по погребению согласно статье 9 федерального закона от 12.01.1996 №8-ФЗ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видетельство о смерти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документы на отвод участка для захоронения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документы на повторное захоронение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счёт-заказ на похороны и получение платы за услуги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форм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гроб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>Гроб, строганный из пиломатериалов толщиной 25-32 мм, обитый внутри и снаружи тканью хлопчатобумажной, с ножками, без ручек, с изголовьем из древесных опилок. Размер 1,95×0,65×0,44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гро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1,73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зготовление табличк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4,83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еревозка тела (остатков)умершего на кладбище (в крематори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. Вынести гроб с телом (останками) умершего, установить на автокатафалк, доставить к месту прощания (место работы или место жительства умершего) с умершим и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еревоз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81.06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rPr/>
            </w:pPr>
            <w:r>
              <w:rPr>
                <w:szCs w:val="24"/>
              </w:rPr>
              <w:t>Рытьё могилы и захоронени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/>
            </w:pPr>
            <w:r>
              <w:rPr>
                <w:szCs w:val="24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огреб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68,85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946,47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рантированный перечень услуг по погребению согласно статье 12 федерального закона от 12.01.1996 №8-ФЗ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справка о смерти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16"/>
              <w:jc w:val="center"/>
              <w:rPr/>
            </w:pPr>
            <w:r>
              <w:rPr>
                <w:szCs w:val="24"/>
              </w:rPr>
              <w:t>регистрация захоронения умершего в книге установленной фор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форм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блачение тел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ля облачения используется покрывало из ткани хлопчатобумажной. Размер 2,0×0,8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окрывал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7,35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редоставление гроб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зготовление гроба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об строганный из пиломатериалов толщиной 25-32 мм, необитый, с ножками, без ручек. Размер 1,95×0,65×0,44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гро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19,03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зготовление табличк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4,83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Погрузить гроб в автокатафалк, доставить и выгрузить гроб в назначенное время  в морге, установить на автокатафалк, доставить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еревоз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70,21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гребение умерше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 xml:space="preserve">Рытьё могилы и захоронение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огреб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68,82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20,24</w:t>
            </w:r>
          </w:p>
        </w:tc>
      </w:tr>
    </w:tbl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  <w:t xml:space="preserve">Примечание: 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>Предоставление дополнительных услуг типа ламинирования документов, выдачи плана кладбища и т. п. производится только с согласия клиента.</w:t>
      </w:r>
    </w:p>
    <w:p>
      <w:pPr>
        <w:pStyle w:val="21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Население в наглядной и доступной форме информируется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 качественных характеристиках гарантированных услуг по погребению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 стоимости гарантированных услуг по погребению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Cs w:val="24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Предварительная (не в назначенное время похорон) доставка гроба относится к дополнительной услуге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>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10245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ведущий специалист </w:t>
        <w:tab/>
        <w:t>Н.А.Калаева</w:t>
      </w:r>
    </w:p>
    <w:p>
      <w:pPr>
        <w:pStyle w:val="21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8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5"/>
      <w:type w:val="nextPage"/>
      <w:pgSz w:orient="landscape" w:w="16838" w:h="11906"/>
      <w:pgMar w:left="1134" w:right="510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5:00Z</dcterms:created>
  <dc:creator>WiZaRd</dc:creator>
  <dc:description/>
  <cp:keywords/>
  <dc:language>en-US</dc:language>
  <cp:lastModifiedBy>LSP</cp:lastModifiedBy>
  <cp:lastPrinted>2019-02-20T12:00:00Z</cp:lastPrinted>
  <dcterms:modified xsi:type="dcterms:W3CDTF">2019-02-20T09:01:00Z</dcterms:modified>
  <cp:revision>6</cp:revision>
  <dc:subject/>
  <dc:title> </dc:title>
</cp:coreProperties>
</file>