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 ОБРАЗОВА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 xml:space="preserve">АДМИНИСТРАЦИЯ ЛИТВИН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6"/>
        <w:gridCol w:w="3969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2. 2019 года 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  <w:tab/>
              <w:t>с.Литвиновк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5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утверждении норматива финансовых затрат на предоставление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</w:rPr>
        <w:t>Утвердить нормативы финансовых затрат на предоставление муниципальных услуг на 2019 год для организации досуга и обеспечения жителей Литвиновского сельского поселения услугами организаций культуры за счет средств бюджета Литвиновского сельского поселения Белокалитвинского района согласно приложению  № 1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Постановление вступает в силу с момента подписания и применяется   к  правоотношениям, возникающим с 01.01.2019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Контроль за выполнением настоящего  постановления возложить на заведующего сектором Голотвину С.В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А.М. Ветохина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 к постановлению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</w:t>
      </w:r>
      <w:r>
        <w:rPr>
          <w:color w:val="333333"/>
        </w:rPr>
        <w:t>Администрации Литвиновского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</w:t>
      </w:r>
      <w:r>
        <w:rPr>
          <w:color w:val="333333"/>
        </w:rPr>
        <w:t xml:space="preserve">сельского поселения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от  11.02.201</w:t>
      </w:r>
      <w:r>
        <w:rPr>
          <w:color w:val="333333"/>
          <w:lang w:val="en-US"/>
        </w:rPr>
        <w:t>9</w:t>
      </w:r>
      <w:r>
        <w:rPr>
          <w:color w:val="333333"/>
        </w:rPr>
        <w:t xml:space="preserve"> года  № 21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И ОБЕСПЕЧЕНИЯ ЖИТЕЛЕЙ ЛИТВИНОВ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ЗА СЧЕТ СРЕДСТВ БЮДЖЕТА ЛИТВИНОВСКОГО СЕЛЬСКОГО ПОСЕЛЕНИЯ БЕЛОКАЛИТВИНСКОГО РАЙОНА НА 2019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78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р/2601 жителей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4.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1:00Z</dcterms:created>
  <dc:creator>user</dc:creator>
  <dc:description/>
  <dc:language>en-US</dc:language>
  <cp:lastModifiedBy>LSP</cp:lastModifiedBy>
  <cp:lastPrinted>2017-02-09T15:52:00Z</cp:lastPrinted>
  <dcterms:modified xsi:type="dcterms:W3CDTF">2019-02-12T07:31:00Z</dcterms:modified>
  <cp:revision>2</cp:revision>
  <dc:subject/>
  <dc:title/>
</cp:coreProperties>
</file>