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firstLine="2880"/>
        <w:outlineLvl w:val="0"/>
        <w:rPr/>
      </w:pPr>
      <w:bookmarkStart w:id="0" w:name="Дата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"/>
          <w:szCs w:val="24"/>
          <w:lang w:val="ru-RU" w:eastAsia="ar-SA"/>
        </w:rPr>
      </w:pPr>
      <w:r>
        <w:rPr>
          <w:b/>
          <w:sz w:val="2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8"/>
        </w:rPr>
        <w:t>11.02.2019 года</w:t>
        <w:tab/>
        <w:t xml:space="preserve">                                  № </w:t>
      </w:r>
      <w:bookmarkStart w:id="1" w:name="Номер"/>
      <w:bookmarkEnd w:id="1"/>
      <w:r>
        <w:rPr>
          <w:sz w:val="28"/>
        </w:rPr>
        <w:t xml:space="preserve">22                         </w:t>
      </w:r>
      <w:bookmarkStart w:id="2" w:name="Наименование"/>
      <w:bookmarkEnd w:id="2"/>
      <w:r>
        <w:rPr>
          <w:sz w:val="28"/>
        </w:rPr>
        <w:t>с. Литвиновка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10.2015 № 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</w:t>
      </w:r>
      <w:r>
        <w:rPr>
          <w:rFonts w:eastAsia="Calibri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 руководствуясь постановлением Правительства Ростовской области от 24.01.2019 №31 «О внесении изменения в постановление Правительства Ростовской области от 18.09.2015 № 582»,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Литвиновского сельского поселения от 14.10.2015 № 67 «О порядке формирования муниципального задания на оказание муниципальных услуг 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подписания, подлежит официальному опубликованию и применяется к правоотношениям, возникшим начиная с формирования муниципального задания на 2019  год и на плановый период 2020 и 2021 годов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заведующего сектором Голотвину С.В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18"/>
          <w:szCs w:val="28"/>
        </w:rPr>
      </w:pPr>
      <w:r>
        <w:rPr>
          <w:color w:val="000000"/>
          <w:kern w:val="2"/>
          <w:sz w:val="1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Литвинов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.Н. Герасим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Литвиновского сельского поселения 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от 11.02.2019  № 22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rFonts w:eastAsia="Calibri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14.10.2015 № 67 «О порядке формирования муниципального задания на оказание муниципальных услуг 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зделе 3 приложения №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3.8.2. изложить в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в котором муниципальному учреждению принадлежит помещение на праве оперативного упр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систем видеонаблюдения, «тревожных кнопок», контроля доступа в здание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анитарную обработку помещен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воз твердых коммунальных отход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договоров гражданско-правового характера за оказание услуг, выполнение работ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дпункт 3.1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3.16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 основного и вспомогательного персонала муниципальных  учреждений клубного типа, связанные с выполнением работы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коммунальные услуг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плату договоров гражданско-правового характера за оказание услуг ведущих, участников творческих коллективов и исполнителей, членов жюри, с начислениями на выплаты по оплате труда учреждений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учреждениями клубного тип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, связанные с библиотечным обслуживанием, формированием и обеспечением сохранности библиотечного фонда библиотеками, в том числе на переплет газет и журнал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государственными музеями, в том числе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изготовление или приобретение реквизита при создании спектаклей, концертов и концертных программ и при проведении культурных мероприятий учреждениями клубного тип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организации питания и проживания творческих коллективов и отдельных самодеятельных и профессиональных артистов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учреждениями клубного тип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учреждениями клубного тип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услуг по художественному оформлению, сценографии мероприятий, зрелищно-развлекательные услуги при проведении культурных мероприятий учреждениями клубного тип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услуг по административно-хозяйственному и техническому обеспечению выездных репетиций и мероприятий, проводимых учреждениями клубного тип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захоронение биоматериал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услуг прачечных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тилизацию биологических отход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плату сборов и ины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а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Литвиновского сельского поселения Белокалитвинского район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 Кала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5:00Z</dcterms:created>
  <dc:creator>Samoylova</dc:creator>
  <dc:description/>
  <cp:keywords/>
  <dc:language>en-US</dc:language>
  <cp:lastModifiedBy>LSP</cp:lastModifiedBy>
  <cp:lastPrinted>2019-02-12T10:40:00Z</cp:lastPrinted>
  <dcterms:modified xsi:type="dcterms:W3CDTF">2019-02-12T07:40:00Z</dcterms:modified>
  <cp:revision>4</cp:revision>
  <dc:subject/>
  <dc:title/>
</cp:coreProperties>
</file>