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ОСТОВ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БЕЛОКАЛИТВИНСКИЙ РАЙОН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УНИЦИПАЛЬНОЕ ОБРАЗОВА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3.2019г.      </w:t>
        <w:tab/>
        <w:t xml:space="preserve">                                  № 29</w:t>
        <w:tab/>
        <w:tab/>
        <w:tab/>
        <w:tab/>
      </w:r>
      <w:r>
        <w:rPr>
          <w:bCs/>
          <w:color w:val="000000"/>
          <w:sz w:val="28"/>
          <w:szCs w:val="28"/>
        </w:rPr>
        <w:t>с.</w:t>
      </w:r>
      <w:r>
        <w:rPr>
          <w:bCs/>
          <w:color w:val="000000"/>
          <w:kern w:val="2"/>
          <w:sz w:val="28"/>
          <w:szCs w:val="28"/>
          <w:lang w:eastAsia="zxx" w:bidi="zxx"/>
        </w:rPr>
        <w:t xml:space="preserve"> Литвиновка</w:t>
      </w:r>
    </w:p>
    <w:p>
      <w:pPr>
        <w:pStyle w:val="Normal"/>
        <w:ind w:right="-1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Литвиновского сельского поселения № 29 от 21.03.2013г 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генерального плана Литвин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, направленного на достижение результатов устойчивого развития населенных пунктов и прилегающих к ним территорий при осуществлении градостроительной и иной хозяйственной деятельности, направляемой, прежде всего, на обеспечение строительства, развитие объектов, решения вопросов территориального планирования, а также осуществление деятельности по градостроительному зонированию, планировке территорий, архитектурно-строительному проектированию, строительству, реконструкции, капитальному ремонту объектов капитального строительства, и руководствуясь Уставом муниципального образования  «Литвиновское сельское поселение», статей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правил землепользования и застройки Литвиновское сельское  поселения, утвержденных Решением Собрания депутатов Литвиновского сельского поселения от 23.08.2012 №133 и Порядком организации и проведения публичных слушаний в Литвиновском сельском поселении, утвержденным Решением Собрания депутатов Литвиновского сельского  поселения от 15.12.2006 № 56,</w:t>
      </w:r>
    </w:p>
    <w:p>
      <w:pPr>
        <w:pStyle w:val="Normal"/>
        <w:spacing w:lineRule="auto" w:line="252"/>
        <w:ind w:first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комиссии </w:t>
      </w:r>
      <w:r>
        <w:rPr>
          <w:sz w:val="28"/>
          <w:szCs w:val="28"/>
        </w:rPr>
        <w:t>по вопросам контроля  за соблюдением правил землепользования и застройки Литвиновского сельского поселения согласно приложению № 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Утвердить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ам контроля  за соблюдением правил землепользования и застройки Литвиновского сельского 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21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  <w:r>
        <w:rPr>
          <w:b w:val="false"/>
          <w:bCs/>
          <w:szCs w:val="28"/>
        </w:rPr>
        <w:t>Литвиновского</w:t>
      </w:r>
      <w:r>
        <w:rPr>
          <w:b w:val="false"/>
          <w:szCs w:val="28"/>
        </w:rPr>
        <w:t xml:space="preserve">                                                                 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  <w:tab/>
        <w:t xml:space="preserve">    </w:t>
        <w:tab/>
        <w:tab/>
        <w:tab/>
        <w:tab/>
        <w:tab/>
        <w:tab/>
        <w:t xml:space="preserve"> И.Н.Гераси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проекту постановления 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Администрации Литвиновского 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 07.03.2019 г. № 29</w:t>
      </w:r>
    </w:p>
    <w:p>
      <w:pPr>
        <w:pStyle w:val="Heading1"/>
        <w:jc w:val="center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контроля за соблюдением правил землепользова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Литвиновского сельского поселения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br/>
      </w:r>
      <w:bookmarkStart w:id="0" w:name="sub_100"/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End w:id="0"/>
    </w:p>
    <w:p>
      <w:pPr>
        <w:pStyle w:val="Normal"/>
        <w:tabs>
          <w:tab w:val="clear" w:pos="720"/>
          <w:tab w:val="left" w:pos="240" w:leader="none"/>
          <w:tab w:val="left" w:pos="560" w:leader="none"/>
        </w:tabs>
        <w:ind w:firstLine="561"/>
        <w:jc w:val="both"/>
        <w:rPr/>
      </w:pPr>
      <w:bookmarkStart w:id="1" w:name="sub_110"/>
      <w:bookmarkEnd w:id="1"/>
      <w:r>
        <w:rPr>
          <w:sz w:val="28"/>
          <w:szCs w:val="28"/>
        </w:rPr>
        <w:t>1.1. Комиссия по вопросам контроля за соблюдением правил землепользования и застройки Литвиновского сельского поселения (далее - Комиссия)  является постоянно действующим консультативным органом при Администрации Литвиновского сельского поселения и сформирована для обеспечения реализации настоящих Прави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омиссия является коллегиальным органом, который руководствуется законодательством Российской Федерации, нормативными и правов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720"/>
          <w:tab w:val="left" w:pos="240" w:leader="none"/>
          <w:tab w:val="left" w:pos="560" w:leader="none"/>
        </w:tabs>
        <w:ind w:firstLine="561"/>
        <w:jc w:val="both"/>
        <w:rPr/>
      </w:pPr>
      <w:bookmarkStart w:id="2" w:name="sub_110"/>
      <w:bookmarkStart w:id="3" w:name="sub_120"/>
      <w:bookmarkEnd w:id="2"/>
      <w:bookmarkEnd w:id="3"/>
      <w:r>
        <w:rPr>
          <w:sz w:val="28"/>
          <w:szCs w:val="28"/>
        </w:rPr>
        <w:t>1.2. Соста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ется постановлением Администрации Литвин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.</w:t>
      </w:r>
    </w:p>
    <w:p>
      <w:pPr>
        <w:pStyle w:val="Heading1"/>
        <w:ind w:firstLine="561"/>
        <w:jc w:val="both"/>
        <w:rPr>
          <w:sz w:val="28"/>
          <w:szCs w:val="28"/>
        </w:rPr>
      </w:pPr>
      <w:bookmarkStart w:id="4" w:name="sub_120"/>
      <w:bookmarkStart w:id="5" w:name="sub_130"/>
      <w:bookmarkEnd w:id="4"/>
      <w:bookmarkEnd w:id="5"/>
      <w:r>
        <w:rPr>
          <w:sz w:val="28"/>
          <w:szCs w:val="28"/>
        </w:rPr>
        <w:t>1.3. Комиссия осуществляет свою деятельность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30"/>
      <w:bookmarkStart w:id="7" w:name="sub_130"/>
      <w:bookmarkEnd w:id="7"/>
    </w:p>
    <w:p>
      <w:pPr>
        <w:pStyle w:val="Heading1"/>
        <w:jc w:val="center"/>
        <w:rPr>
          <w:sz w:val="28"/>
          <w:szCs w:val="28"/>
        </w:rPr>
      </w:pPr>
      <w:bookmarkStart w:id="8" w:name="sub_200"/>
      <w:bookmarkEnd w:id="8"/>
      <w:r>
        <w:rPr>
          <w:sz w:val="28"/>
          <w:szCs w:val="28"/>
        </w:rPr>
        <w:t>2. Задачи и функц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bookmarkStart w:id="9" w:name="sub_200"/>
      <w:bookmarkStart w:id="10" w:name="sub_210"/>
      <w:bookmarkEnd w:id="9"/>
      <w:bookmarkEnd w:id="10"/>
      <w:r>
        <w:rPr>
          <w:sz w:val="28"/>
          <w:szCs w:val="28"/>
        </w:rPr>
        <w:t>2.1. Комиссия по вопросам контроля за соблюдением правил землепользования и застройки Литвиновского сельского  поселения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560" w:leader="none"/>
          <w:tab w:val="left" w:pos="1047" w:leader="none"/>
          <w:tab w:val="left" w:pos="1179" w:leader="none"/>
          <w:tab w:val="left" w:pos="1311" w:leader="none"/>
          <w:tab w:val="left" w:pos="1443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1.Участвует в осуществлении контроля за соблюдением правил землепользования и застройки Литвиновского сельского поселения всеми субъектами градостроительной (строительной) деятельности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560" w:leader="none"/>
          <w:tab w:val="left" w:pos="1047" w:leader="none"/>
          <w:tab w:val="left" w:pos="1474" w:leader="none"/>
          <w:tab w:val="left" w:pos="1901" w:leader="none"/>
          <w:tab w:val="left" w:pos="2328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2.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560" w:leader="none"/>
          <w:tab w:val="left" w:pos="966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3. Рассматривает заявления о разрешении на отклонение от предельных параметров разрешенного строительства, реконструкции объектов капитального строительства и подготавливает заключения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560" w:leader="none"/>
          <w:tab w:val="left" w:pos="966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4. Информирует о проведении публичных и общественных слушаний при осуществлении градостроительной деятельности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560" w:leader="none"/>
          <w:tab w:val="left" w:pos="966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5. Проводит публичные и общественные слушания,  в целях соблюдения права человека на благоприятные условия жизнедеятельности, прав и законных интересов, обеспечи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ие граждан и их объединений в осуществлении градостроительной деятельности, обеспечивает свободу такого участия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560" w:leader="none"/>
          <w:tab w:val="left" w:pos="966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6. Организует подготовку предложений о внесении дополнений и изменений в правила землепользования и застройки Литвиновского  сельского поселения, а также проектов местных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560" w:leader="none"/>
          <w:tab w:val="left" w:pos="993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7.Решает иные задачи, связанные с регулированием землепользования и застройки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11" w:name="sub_210"/>
      <w:bookmarkStart w:id="12" w:name="sub_220"/>
      <w:bookmarkEnd w:id="11"/>
      <w:bookmarkEnd w:id="12"/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Normal"/>
        <w:ind w:firstLine="561"/>
        <w:jc w:val="both"/>
        <w:rPr/>
      </w:pPr>
      <w:bookmarkStart w:id="13" w:name="sub_220"/>
      <w:bookmarkStart w:id="14" w:name="sub_221"/>
      <w:bookmarkEnd w:id="13"/>
      <w:bookmarkEnd w:id="14"/>
      <w:r>
        <w:rPr>
          <w:sz w:val="28"/>
          <w:szCs w:val="28"/>
        </w:rPr>
        <w:t>2.2.1.Запрашивать документы, материалы, необходимые для организации и проведения публичных и общественных слушаний;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15" w:name="sub_221"/>
      <w:bookmarkStart w:id="16" w:name="sub_222"/>
      <w:bookmarkEnd w:id="15"/>
      <w:r>
        <w:rPr>
          <w:sz w:val="28"/>
          <w:szCs w:val="28"/>
        </w:rPr>
        <w:t>2.2.2</w:t>
      </w:r>
      <w:bookmarkStart w:id="17" w:name="sub_223"/>
      <w:bookmarkEnd w:id="16"/>
      <w:r>
        <w:rPr>
          <w:sz w:val="28"/>
          <w:szCs w:val="28"/>
        </w:rPr>
        <w:t>.Информировать жителей населенных пунктов, входящих в состав Литвиновского сельского поселения, о программе устойчивого развития населенных пунктов и прилегающих к ним территорий при осуществлении градостроительной и иной хозяйственной деятельности, выявлять общественное мнение, предложения и рекомендации для решения вопроса получения разрешения на условно разрешенный вид использования земельного участка и объекта капитального строительства, подготовк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2.3.Подготавливать заключение по итогам публичных и общественных слушаний по выносимым на обсуждение вопросам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2.4.Осуществлять иные права, связанные с подготовкой публичных и общественных слушаний.</w:t>
      </w:r>
    </w:p>
    <w:p>
      <w:pPr>
        <w:pStyle w:val="Normal"/>
        <w:ind w:firstLine="561"/>
        <w:rPr>
          <w:sz w:val="28"/>
          <w:szCs w:val="28"/>
        </w:rPr>
      </w:pPr>
      <w:bookmarkStart w:id="18" w:name="sub_230"/>
      <w:bookmarkEnd w:id="17"/>
      <w:bookmarkEnd w:id="18"/>
      <w:r>
        <w:rPr>
          <w:sz w:val="28"/>
          <w:szCs w:val="28"/>
        </w:rPr>
        <w:t>2.3. В порядке исполнения функций Комисси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3.1.Составляет план мероприятий по проведению публичных и общественных слушани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3.2.Определяет перечень организаций и учреждений, должностных лиц органов государственной власти и муниципальных предприятий, специалистов структурными подразделениями Администрации поселения, заинтересованных юридических, физических лиц и граждан, привлекаемых для проведения плановых мероприятий по организации и проведению публичных и общественных слушан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3.3.Ознакамливает участников публичных (общественных) слушаний и заинтересованных лиц с материалами, выносимыми на публичное обсуждение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3.4.Проводит мероприятия по организации публичных (общественных) слушан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3.5.Ведет протоколы при проведении мероприятий, заседаний и публичных (общественных) слушан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2.3.6. Обеспечивает сбор, обработку и анализ информации, полученной в процессе публичного (общественного) слушания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в порядке </w:t>
      </w:r>
      <w:r>
        <w:rPr>
          <w:sz w:val="28"/>
          <w:szCs w:val="28"/>
        </w:rPr>
        <w:t>учета предложений и участия граждан по выносимым на публичное обсуждение вопросам (согласно п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риложению к Положению 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о вопросам контроля за соблюдением правил землепользования и застройки Литвиновского сельского поселения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целей подготовки заключения о результатах публичного слушания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3.7.Иные предусмотренные законом и правовыми актами органов местного самоуправления функции, связанные с подготовкой и проведением публичных (общественных) слушаний.</w:t>
      </w:r>
    </w:p>
    <w:p>
      <w:pPr>
        <w:pStyle w:val="Normal"/>
        <w:tabs>
          <w:tab w:val="clear" w:pos="720"/>
          <w:tab w:val="left" w:pos="240" w:leader="none"/>
          <w:tab w:val="left" w:pos="560" w:leader="none"/>
        </w:tabs>
        <w:ind w:firstLine="56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3.8.По вопросам реализации и применения правил землепользования и застройки Литвиновского сельского  поселения иные орг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  <w:tab w:val="left" w:pos="560" w:leader="none"/>
          <w:tab w:val="left" w:pos="1047" w:leader="none"/>
          <w:tab w:val="left" w:pos="1474" w:leader="none"/>
          <w:tab w:val="left" w:pos="1901" w:leader="none"/>
          <w:tab w:val="left" w:pos="2328" w:leader="none"/>
        </w:tabs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Комиссии предоставляют в ее адрес заключения по вопросам, связанным с проведением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  <w:tab w:val="left" w:pos="560" w:leader="none"/>
          <w:tab w:val="left" w:pos="1047" w:leader="none"/>
          <w:tab w:val="left" w:pos="1474" w:leader="none"/>
          <w:tab w:val="left" w:pos="1901" w:leader="none"/>
          <w:tab w:val="left" w:pos="2328" w:leader="none"/>
        </w:tabs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20"/>
          <w:tab w:val="left" w:pos="240" w:leader="none"/>
          <w:tab w:val="left" w:pos="560" w:leader="none"/>
        </w:tabs>
        <w:ind w:firstLine="561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т в регулировании и контроле землепользования и застройки в соответствии с законодательством, настоящим Положением и на основании положений об этих органа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4.Комиссия принимает решения по вопросам: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19" w:name="sub_230"/>
      <w:bookmarkStart w:id="20" w:name="sub_231"/>
      <w:bookmarkEnd w:id="19"/>
      <w:bookmarkEnd w:id="20"/>
      <w:r>
        <w:rPr>
          <w:sz w:val="28"/>
          <w:szCs w:val="28"/>
        </w:rPr>
        <w:t>2.4.1.О форме, теме и содержании планируемого мероприятия публичных слушаний;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21" w:name="sub_231"/>
      <w:bookmarkStart w:id="22" w:name="sub_232"/>
      <w:bookmarkEnd w:id="21"/>
      <w:bookmarkEnd w:id="22"/>
      <w:r>
        <w:rPr>
          <w:sz w:val="28"/>
          <w:szCs w:val="28"/>
        </w:rPr>
        <w:t>2.4.2.Утверждения плана мероприятий, подлежащих проведения в процессе публичных слушан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4.3.Принятия или отклонения предложений и замечаний, поступивших в Комиссию от заинтересованных лиц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4.4.Внесения изменений в рассматриваемые материалы по  результатам публичных слушан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4.5.Представления материалов</w:t>
      </w:r>
      <w:r>
        <w:rPr/>
        <w:t xml:space="preserve"> </w:t>
      </w:r>
      <w:r>
        <w:rPr>
          <w:sz w:val="28"/>
          <w:szCs w:val="28"/>
        </w:rPr>
        <w:t>с приложением протокола публичного слушания и заключения о результатах публичного слушания;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23" w:name="sub_232"/>
      <w:bookmarkStart w:id="24" w:name="sub_233"/>
      <w:bookmarkEnd w:id="23"/>
      <w:r>
        <w:rPr>
          <w:sz w:val="28"/>
          <w:szCs w:val="28"/>
        </w:rPr>
        <w:t xml:space="preserve">2.4.6.По иным вопросам, возникающим в процессе подготовки и оформления результатов публичных слушаний по </w:t>
      </w:r>
      <w:bookmarkEnd w:id="24"/>
      <w:r>
        <w:rPr>
          <w:sz w:val="28"/>
          <w:szCs w:val="28"/>
        </w:rPr>
        <w:t>вопросам, находящимся к компетенции Комисс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25" w:name="sub_300"/>
      <w:bookmarkEnd w:id="25"/>
      <w:r>
        <w:rPr>
          <w:sz w:val="28"/>
          <w:szCs w:val="28"/>
        </w:rPr>
        <w:t>3. Состав, порядок работы Комиссии и принятия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ind w:firstLine="561"/>
        <w:jc w:val="both"/>
        <w:rPr/>
      </w:pPr>
      <w:bookmarkStart w:id="28" w:name="sub_310"/>
      <w:bookmarkEnd w:id="28"/>
      <w:r>
        <w:rPr>
          <w:sz w:val="28"/>
          <w:szCs w:val="28"/>
        </w:rPr>
        <w:t>3.1.Состав Комиссии утверждается постановлением Администрации  Литвиновского сельского  поселения. В состав Комиссии входят представители органов и организаций, деятельность которых связана с вопросами планирования развития, обустройства территории, функционирования хозяйства городского  поселения, застройки, землепользования и регулирования хозяйственной деятельности на земельных участках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29" w:name="sub_310"/>
      <w:bookmarkStart w:id="30" w:name="sub_320"/>
      <w:bookmarkEnd w:id="29"/>
      <w:bookmarkEnd w:id="30"/>
      <w:r>
        <w:rPr>
          <w:sz w:val="28"/>
          <w:szCs w:val="28"/>
        </w:rPr>
        <w:t>3.2. Председатель Комиссии, а в его отсутствие заместитель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31" w:name="sub_320"/>
      <w:bookmarkStart w:id="32" w:name="sub_330"/>
      <w:bookmarkEnd w:id="31"/>
      <w:bookmarkEnd w:id="32"/>
      <w:r>
        <w:rPr>
          <w:sz w:val="28"/>
          <w:szCs w:val="28"/>
        </w:rPr>
        <w:t xml:space="preserve">3.3.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  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33" w:name="sub_330"/>
      <w:bookmarkStart w:id="34" w:name="sub_340"/>
      <w:bookmarkEnd w:id="33"/>
      <w:bookmarkEnd w:id="34"/>
      <w:r>
        <w:rPr>
          <w:sz w:val="28"/>
          <w:szCs w:val="28"/>
        </w:rPr>
        <w:t>3.4.Повестка заседания Комиссии утверждается председателем и доводится до сведения членов Комиссии в оперативном порядке. 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5.Комиссии вправе принимать решения, если на ее заседании присутствует не менее двух третей от общего числа членов Комиссии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35" w:name="sub_340"/>
      <w:bookmarkStart w:id="36" w:name="sub_350"/>
      <w:bookmarkEnd w:id="35"/>
      <w:bookmarkEnd w:id="36"/>
      <w:r>
        <w:rPr>
          <w:sz w:val="28"/>
          <w:szCs w:val="28"/>
        </w:rPr>
        <w:t xml:space="preserve">3.6.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предприятий и учреждений, юридические и физические лица и их представители. </w:t>
      </w:r>
    </w:p>
    <w:p>
      <w:pPr>
        <w:pStyle w:val="Normal"/>
        <w:tabs>
          <w:tab w:val="clear" w:pos="720"/>
          <w:tab w:val="left" w:pos="240" w:leader="none"/>
          <w:tab w:val="left" w:pos="560" w:leader="none"/>
        </w:tabs>
        <w:ind w:firstLine="561"/>
        <w:jc w:val="both"/>
        <w:rPr/>
      </w:pPr>
      <w:bookmarkStart w:id="37" w:name="sub_350"/>
      <w:bookmarkStart w:id="38" w:name="sub_360"/>
      <w:bookmarkEnd w:id="37"/>
      <w:bookmarkEnd w:id="38"/>
      <w:r>
        <w:rPr>
          <w:sz w:val="28"/>
          <w:szCs w:val="28"/>
        </w:rPr>
        <w:t>3.7.Комиссия принимает решение по рассматриваемому вопросу путем открытого голосования. Решения Комиссии принимаются простым большинством голосов при наличии кворума не менее двух третей от общего числа членов Комиссии.</w:t>
      </w:r>
      <w:bookmarkStart w:id="39" w:name="sub_380"/>
      <w:r>
        <w:rPr>
          <w:sz w:val="28"/>
          <w:szCs w:val="28"/>
        </w:rPr>
        <w:t xml:space="preserve"> Член Комиссии, не согласившийся с принятым решением, имеет право в письменном виде изложить свое особое мнение. 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40" w:name="sub_360"/>
      <w:bookmarkStart w:id="41" w:name="sub_370"/>
      <w:bookmarkEnd w:id="40"/>
      <w:bookmarkEnd w:id="39"/>
      <w:bookmarkEnd w:id="41"/>
      <w:r>
        <w:rPr>
          <w:sz w:val="28"/>
          <w:szCs w:val="28"/>
        </w:rPr>
        <w:t>3.8.Решение Комиссии в 7-ми дневный срок оформляется протоколом, который подписывается председательствующим и секретарем. В необходимых случаях оформляются и заверяются в установленном порядке выписки из протокола заседания Комиссии;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42" w:name="sub_370"/>
      <w:bookmarkStart w:id="43" w:name="sub_390"/>
      <w:bookmarkEnd w:id="42"/>
      <w:r>
        <w:rPr>
          <w:sz w:val="28"/>
          <w:szCs w:val="28"/>
        </w:rPr>
        <w:t>3.9.</w:t>
      </w:r>
      <w:bookmarkStart w:id="44" w:name="sub_3310"/>
      <w:bookmarkEnd w:id="43"/>
      <w:r>
        <w:rPr>
          <w:sz w:val="28"/>
          <w:szCs w:val="28"/>
        </w:rPr>
        <w:t>Решения, принятые Комиссией в пределах ее компетенции, являются обязательными для всех участников мероприятий публичных слушани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10.Результаты публичных слушаний оформляются заключением о результатах публичных слушаний и подлежат опубликованию в средствах массовой информации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45" w:name="sub_3311"/>
      <w:bookmarkEnd w:id="44"/>
      <w:r>
        <w:rPr>
          <w:sz w:val="28"/>
          <w:szCs w:val="28"/>
        </w:rPr>
        <w:t>3.11.</w:t>
      </w:r>
      <w:bookmarkEnd w:id="45"/>
      <w:r>
        <w:rPr>
          <w:sz w:val="28"/>
          <w:szCs w:val="28"/>
        </w:rPr>
        <w:t>Протоколы заседаний комиссии и протоколы программных мероприятий публичных слушаний приобщаются к заключению о результатах публичных слушаний, брошюруются в папки и хранятся в архиве Литвиновского сельского  поселения (в течении срока действия генерального плана и правил землепользования и застройки Литвиновского сельского  поселения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rStyle w:val="Style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Style16"/>
              <w:snapToGrid w:val="false"/>
              <w:rPr>
                <w:rStyle w:val="Style12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Н.А.Калаева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</w:t>
      </w:r>
      <w:r>
        <w:rPr>
          <w:bCs/>
          <w:sz w:val="24"/>
          <w:szCs w:val="24"/>
        </w:rPr>
        <w:t>Положению о комисс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вопросам контроля з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людением правил землепользования и застройки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center"/>
        <w:rPr>
          <w:rStyle w:val="Style12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предложений и участия граждан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имым на публичное обсуждение вопроса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по выносимым на публичное обсуждение вопросам направляются в письменном и электронном виде в Администрацию Литвиновского сельского  поселения (ул. Садовая, д.2, с. Литвиновка, Ростовская область, 347030, факс 8-(86383)-612-93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4046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donpac.ru</w:t>
        </w:r>
      </w:hyperlink>
      <w:r>
        <w:rPr>
          <w:sz w:val="28"/>
          <w:szCs w:val="28"/>
        </w:rPr>
        <w:t xml:space="preserve">  с пометкой «В комиссию по вопросам контроля за соблюдением правил землепользования и застройки Литвиновского сельского поселения) в течении времени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ном Порядком организации и проведения публичных слушаний в Литвиновском сельском поселении, утвержденным Решением Собрания депутатов Литвиновского сельского поселения от 15.12.2006 № 56, со дня официального опубликования информации о проведении публичных слушаний до завершения мероприятий публичных слушаний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Поступившие от населения, организаций и общественных объединений предложения и замечания по информации выносимых на публичное обсуждение вопросов: для решения вопроса получения разрешения на условно разрешенный вид использования земельного участка и объекта капитального строительства, подготовке разрешения на отклонение от предельных параметров разрешенного строительства, реконструкции объектов капитального строительства и иным вопросам, находящимся в компетенции Комиссии, рассматриваются на заседании Комиссии по вопросам контроля за соблюдением правил землепользования и застройки Литвиновского сельского поселения. На основе предложений и обоснованных замечаний могут быть внесены поправки в материалы по выносимым на публичное обсуждение вопроса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Граждане участвуют в обсуждении выносимых на публичное обсуждение вопросов посредством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1.Участия в публичных слушаниях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2.Направления в письменном и электронном виде предложений и замечаний по выносимым на публичное обсуждение вопроса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Публичные слушания проводятся в порядке, утвержденном Решением Собрания депутатов Литвиновского сельского поселения от 15.12.2006 № 56 «Об утверждении Порядка организации и проведения публичных слушаний в Литвиновском сельском  поселении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Гражданам обеспечивается свободный доступ на публичные слушания. Регистрацию участников публичных слушаний организует Комисс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к  проекту постановления Администрации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07.03.2019 г. № 29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контроля за соблюдением правил землепользования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25"/>
        <w:gridCol w:w="7655"/>
      </w:tblGrid>
      <w:tr>
        <w:trPr>
          <w:trHeight w:val="483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тройки Литвиновского сельского  поселения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а Администрации </w:t>
            </w: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Калаева Н.А. -  ведущий специалист по кадрам, работе с представительным органом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. - ведущий специалист по муниципальному хозяйству    Администрации Литвиновского сельского  поселения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 –инспектор по земельным и имущественным отношениям.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боте комиссии могут привлекаться (по согласованию) представители органов государственной власти, структурных подразделений Администрации поселения, муниципальных предприятий, учреждений, а также заинтересованных юридических и физических лиц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20" w:after="0"/>
              <w:ind w:right="-7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259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                           </w:t>
              <w:tab/>
              <w:t>Н.А.Калаев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hanging="212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ind w:left="6664" w:hanging="66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Style16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20"/>
        </w:tabs>
        <w:ind w:left="62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04449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0:00Z</dcterms:created>
  <dc:creator>Полищук О.В.</dc:creator>
  <dc:description/>
  <cp:keywords/>
  <dc:language>en-US</dc:language>
  <cp:lastModifiedBy>LSP</cp:lastModifiedBy>
  <cp:lastPrinted>2019-03-15T09:39:00Z</cp:lastPrinted>
  <dcterms:modified xsi:type="dcterms:W3CDTF">2019-03-20T07:55:00Z</dcterms:modified>
  <cp:revision>6</cp:revision>
  <dc:subject/>
  <dc:title>ГЛАВА АДМИНИСТРАЦИИ ГОРОДА БЕЛАЯ КАЛИТВА И РАЙОНА</dc:title>
</cp:coreProperties>
</file>