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  <w:br/>
        <w:t>БЕЛОКАЛИТВ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76"/>
        <w:gridCol w:w="3451"/>
      </w:tblGrid>
      <w:tr>
        <w:trPr>
          <w:trHeight w:val="595" w:hRule="atLeast"/>
        </w:trPr>
        <w:tc>
          <w:tcPr>
            <w:tcW w:w="37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07.03. 2019 год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34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с. Литвинов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О   создании   межведомственной   групп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контролю за недопущением выжиг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хой    травянистой    растительности    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     Литвиновского    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69-ФЗ «О пожарной безопасности», в целях подготовки к летнему пожароопасному периоду в 2019 го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 Создать межведомственную группу по контролю  за недопущением выжигания сухой  растительности на территории Литвиновского сельского поселен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Литви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довести до всех должностных лиц в части их касающих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от 14.03.2017 № 32 «</w:t>
      </w:r>
      <w:r>
        <w:rPr>
          <w:bCs/>
          <w:sz w:val="28"/>
          <w:szCs w:val="28"/>
        </w:rPr>
        <w:t>О создании межведомственной группы по контролю за недопущением выжигания сухой растительности на территории Литвиновского сельского поселения» призн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подписания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Литв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 Администрации                 </w:t>
        <w:tab/>
        <w:tab/>
        <w:tab/>
        <w:tab/>
        <w:tab/>
        <w:tab/>
        <w:t xml:space="preserve">             Литвиновского  сельского поселения                                       </w:t>
      </w:r>
    </w:p>
    <w:p>
      <w:pPr>
        <w:pStyle w:val="Normal"/>
        <w:jc w:val="right"/>
        <w:rPr/>
      </w:pPr>
      <w:r>
        <w:rPr/>
        <w:t xml:space="preserve">от 07.03.2019 №  30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группы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недопущением выжигания сухой травянистой растительности на территории Литвиновского сельского поселения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67"/>
        <w:gridCol w:w="3733"/>
        <w:gridCol w:w="289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ротокол КЧС ОПБ о создании межведомственной групп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Выриков В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Начальник ОНД ИПР по Белокалитвинскому району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eastAsia="Calibri"/>
              </w:rPr>
              <w:t>Протокол заседания комиссии по предупреждению и ликвидации чрезвычайной ситуации на территории Литвиновского сельского поселения от 08.03.2019г. № 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Мартыщенко Е.Л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Начальник ОП №202 ПЧ ПГКУ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Нефедов И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Учасковый уполномоченный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ушкарский Ю.Н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Инспектор лесного надзора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Козлов А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Дружинник от казачества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Будникова Т.П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жарный старшина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Чугунова К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Начальник пожарной дружины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Якшев В.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Уполномоченный по делам ГО и ЧС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Н.А.Калаева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5:00Z</dcterms:created>
  <dc:creator>user</dc:creator>
  <dc:description/>
  <dc:language>en-US</dc:language>
  <cp:lastModifiedBy>LSP</cp:lastModifiedBy>
  <cp:lastPrinted>2017-03-14T14:00:00Z</cp:lastPrinted>
  <dcterms:modified xsi:type="dcterms:W3CDTF">2019-03-14T10:35:00Z</dcterms:modified>
  <cp:revision>2</cp:revision>
  <dc:subject/>
  <dc:title/>
</cp:coreProperties>
</file>