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08218536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</w:rPr>
        <w:t>от 20.0</w:t>
      </w:r>
      <w:r>
        <w:rPr>
          <w:sz w:val="28"/>
          <w:lang w:val="en-US"/>
        </w:rPr>
        <w:t>9</w:t>
      </w:r>
      <w:r>
        <w:rPr>
          <w:sz w:val="28"/>
        </w:rPr>
        <w:t xml:space="preserve">.2023 № 100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20.09.2023 № 100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З.Космодемьянской, земельный участок  5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8: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З.Космодемьянской, домовладение  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04:0060108: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З.Космодемьянской, земельный участок  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8: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Буденного, домовладение 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2:7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Буденного, земельный участок  5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2: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Буденного, домовладение 5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04:0060102:5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Буденного, земельный участок 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3: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 Центральная, земельный участок  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1: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Центральная, земельный участок  72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3: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Центральная, здание  72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3: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Лесной, домовладение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00000:65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лодежная, земельный участок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адежды, земельный участок 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56</w:t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адежды, земельный участок 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адежды, земельный участок 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адежды, земельный участок 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адежды, земельный участок 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одгорная, земельный участо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одгорная, земельный участок 5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одгорная, земельный участок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одгорная, земельный участок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одгорная, земельный участок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Центральная, земельный участок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Центральная, земельный участок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Центральная, земельный участок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Центральная, земельный участок 5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Центральная, здание 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Центральная, здание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22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7:00Z</dcterms:created>
  <dc:creator>Полищук О.В.</dc:creator>
  <dc:description/>
  <cp:keywords/>
  <dc:language>en-US</dc:language>
  <cp:lastModifiedBy>Admin</cp:lastModifiedBy>
  <cp:lastPrinted>2023-09-21T13:28:00Z</cp:lastPrinted>
  <dcterms:modified xsi:type="dcterms:W3CDTF">2023-09-21T10:30:00Z</dcterms:modified>
  <cp:revision>6</cp:revision>
  <dc:subject/>
  <dc:title>ГЛАВА АДМИНИСТРАЦИИ ГОРОДА БЕЛАЯ КАЛИТВА И РАЙОНА</dc:title>
</cp:coreProperties>
</file>