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855950398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от 21.09.2023 № 101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объект недвижимости: жилое домовладение без кадастрового номера, расположенного по адресу: Российская Федерация, Ростовская область, Белокалитвинский муниципальный район, Литвиновское сельское поселение, хутор Кононов, улица Луговая, дом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Style15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8:00Z</dcterms:created>
  <dc:creator>Полищук О.В.</dc:creator>
  <dc:description/>
  <cp:keywords/>
  <dc:language>en-US</dc:language>
  <cp:lastModifiedBy>Admin</cp:lastModifiedBy>
  <cp:lastPrinted>2023-09-21T13:56:00Z</cp:lastPrinted>
  <dcterms:modified xsi:type="dcterms:W3CDTF">2023-09-21T10:56:00Z</dcterms:modified>
  <cp:revision>9</cp:revision>
  <dc:subject/>
  <dc:title>ГЛАВА АДМИНИСТРАЦИИ ГОРОДА БЕЛАЯ КАЛИТВА И РАЙОНА</dc:title>
</cp:coreProperties>
</file>