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780409487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15.08.2023 №  88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кадастровые номер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15.08.2023 № 88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нонов, переулок Песчаный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нонов, переулок Песча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нонов, переулок Песчан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нонов, переулок Садов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нонов, переулок Садов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переулок Садовый, домовлад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107</w:t>
            </w:r>
          </w:p>
        </w:tc>
      </w:tr>
      <w:tr>
        <w:trPr>
          <w:trHeight w:val="1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хутор Кононов, переулок Садовы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:04:0090403:8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Кольце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1:1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Луго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Луго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Луго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Лугов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90403: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Молодежная,домовладение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5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Молодеж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1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 домовладение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1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 здание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1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 домовладение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1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Надежда, здание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3: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Ростовская область, Белокалитвинский  муниципальный район, Литвиновское сельское поселение,хутор Кононов,улица Центральная,домовладение2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2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 59,помещение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3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1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домовладение 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5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2:1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 хутор Кононов, улица Центральн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04:0090401:111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4:00Z</dcterms:created>
  <dc:creator>Полищук О.В.</dc:creator>
  <dc:description/>
  <dc:language>en-US</dc:language>
  <cp:lastModifiedBy>Admin</cp:lastModifiedBy>
  <cp:lastPrinted>2023-07-21T14:03:00Z</cp:lastPrinted>
  <dcterms:modified xsi:type="dcterms:W3CDTF">2023-08-15T12:34:00Z</dcterms:modified>
  <cp:revision>2</cp:revision>
  <dc:subject/>
  <dc:title>ГЛАВА АДМИНИСТРАЦИИ ГОРОДА БЕЛАЯ КАЛИТВА И РАЙОНА</dc:title>
</cp:coreProperties>
</file>