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5897880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сентября 2023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Литви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5.3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265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 сентября 2023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3/1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Литви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    благоустройстве     и    санитарн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чистке       территорий         населенных                                                                                            пунктов      Литвиновского      сельск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еления в осенний период 2023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В связи с наступлением осеннего периода и необходимостью проведения работ по благоустройству, целях осуществления контроля за реализацией мероприятий по благоустройству и санитарной очистке территорий населенных пунктов Литвиновского сельского поселения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Утвердить перечень мероприятий по благоустройству и санитарной очистке, рекомендуемых для проведения на территориях населеннных пунктов  Литвиновского сельского поселения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бъявить с 11 сентября 2023 года по 14 октября 2023                                                                                                                                          года месячник по благоустройству  и санитарной очистке населеннных пунктов территории Литвиновского сельского поселения от мусора. Каждую субботу месяца объявить субботниками по наведению порядка на закрепленных и прилегающих терри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тветственность за исполнение данного постановления возложить на ведущего специалиста по муниципальному хозяйству  Администрации  Литвиновского сельского поселения Аксенову И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 Литвиновск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И.А. Аксе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</w:t>
      </w:r>
      <w:r>
        <w:rPr>
          <w:rFonts w:cs="Tahoma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к постановлению   Администрации 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Литвиновского сельского 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поселения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ahoma"/>
          <w:sz w:val="20"/>
          <w:szCs w:val="20"/>
        </w:rPr>
        <w:t xml:space="preserve">от   11 сентября 2023г № 93/1 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мероприятий по  благоустройству и санитарной очистке, рекомендуемых 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</w:rPr>
        <w:t xml:space="preserve">для проведения на территориях населенных пунктов </w:t>
      </w:r>
    </w:p>
    <w:p>
      <w:pPr>
        <w:pStyle w:val="Normal"/>
        <w:jc w:val="center"/>
        <w:rPr/>
      </w:pPr>
      <w:r>
        <w:rPr>
          <w:rFonts w:cs="Tahoma"/>
          <w:bCs/>
          <w:sz w:val="28"/>
          <w:szCs w:val="28"/>
        </w:rPr>
        <w:t xml:space="preserve"> </w:t>
      </w:r>
      <w:r>
        <w:rPr/>
        <w:t>Литвиновского сельского поселения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41"/>
        <w:gridCol w:w="1559"/>
        <w:gridCol w:w="3604"/>
      </w:tblGrid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средне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твиновская СОШ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итарная очистка от мусора ул.Бу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Литвиновская СОШ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СДК, памятнику, мемориалу, покраска парап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Литвиновская КС, Зав. библиотекой</w:t>
            </w:r>
          </w:p>
        </w:tc>
      </w:tr>
      <w:tr>
        <w:trPr>
          <w:trHeight w:val="7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борка закрепленной территории к участку связи, побелка деревь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частка связи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торговым точкам,  вырубка поросли, окраска парапетов, установка урн возле торговых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 Новиков</w:t>
            </w:r>
          </w:p>
          <w:p>
            <w:pPr>
              <w:pStyle w:val="Normal"/>
              <w:jc w:val="both"/>
              <w:rPr/>
            </w:pPr>
            <w:r>
              <w:rPr/>
              <w:t>И.П.  Попов</w:t>
            </w:r>
          </w:p>
          <w:p>
            <w:pPr>
              <w:pStyle w:val="Normal"/>
              <w:jc w:val="both"/>
              <w:rPr/>
            </w:pPr>
            <w:r>
              <w:rPr/>
              <w:t>И.П.  Иванов А.А.</w:t>
            </w:r>
          </w:p>
          <w:p>
            <w:pPr>
              <w:pStyle w:val="Normal"/>
              <w:jc w:val="both"/>
              <w:rPr/>
            </w:pPr>
            <w:r>
              <w:rPr/>
              <w:t>И.П. Шевченко</w:t>
            </w:r>
          </w:p>
          <w:p>
            <w:pPr>
              <w:pStyle w:val="Normal"/>
              <w:jc w:val="both"/>
              <w:rPr/>
            </w:pPr>
            <w:r>
              <w:rPr/>
              <w:t>И.П. Гугуева И.М.</w:t>
            </w:r>
          </w:p>
          <w:p>
            <w:pPr>
              <w:pStyle w:val="Normal"/>
              <w:jc w:val="both"/>
              <w:rPr/>
            </w:pPr>
            <w:r>
              <w:rPr/>
              <w:t>И.П. Чернова И.И.</w:t>
            </w:r>
          </w:p>
          <w:p>
            <w:pPr>
              <w:pStyle w:val="Normal"/>
              <w:jc w:val="both"/>
              <w:rPr/>
            </w:pPr>
            <w:r>
              <w:rPr/>
              <w:t>И.П. Синебрюхов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к МКД территории, вывоз мусора и сливной ямы, вырубка поросли около дома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ьцы многоквартирного дома</w:t>
            </w:r>
          </w:p>
        </w:tc>
      </w:tr>
      <w:tr>
        <w:trPr>
          <w:trHeight w:val="7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почтовому отделен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почтового отделения</w:t>
            </w:r>
          </w:p>
        </w:tc>
      </w:tr>
      <w:tr>
        <w:trPr>
          <w:trHeight w:val="16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участковой больнице, побелка деревьев, покраска парапетов. Уборка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амбулаторией с.Литвиновк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РО №1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детскому саду, побелка деревьев. Уборка пер.Мир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ДС № 73</w:t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цеху по розливу воды, покраска парап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П.  Л.А.Шубина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филиалу сбербанка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филиалом сбербанка.</w:t>
            </w:r>
          </w:p>
        </w:tc>
      </w:tr>
      <w:tr>
        <w:trPr>
          <w:trHeight w:val="10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борка закрепленной территории к правлению ОАО РЗК «Ресурс» ОП                   « Березовка », побелка деревье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                                   ОАО РЗК «Ресурс»                               ОП « Березовка»</w:t>
            </w:r>
          </w:p>
        </w:tc>
      </w:tr>
      <w:tr>
        <w:trPr>
          <w:trHeight w:val="8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борка закрепленной территории возле скла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ТН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 Пузанов и К»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участку 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участка Белокалитвинского СВЭС</w:t>
            </w:r>
          </w:p>
        </w:tc>
      </w:tr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 апте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П. Синебрюхова О. А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на территории х. Титов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Титовское» Директор клуба х. Титов</w:t>
            </w:r>
          </w:p>
        </w:tc>
      </w:tr>
      <w:tr>
        <w:trPr>
          <w:trHeight w:val="8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кладбища от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ОСО,  СО СМО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ие в порядок закрепленной территории  к зданию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муниципальному  хозяйству Администрации Литвиновского сельского поселения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территории х. Кононов, кр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ы собрания депутатов Литвиновского сельского поселения, инспектор Администрации  поселения, Зав. ОСО</w:t>
            </w:r>
          </w:p>
        </w:tc>
      </w:tr>
      <w:tr>
        <w:trPr>
          <w:trHeight w:val="1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территории х. Деми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ы собрания депутатов Литвиновского сельского поселения, директор сельского клуба         х. Демишев.</w:t>
            </w:r>
          </w:p>
        </w:tc>
      </w:tr>
    </w:tbl>
    <w:p>
      <w:pPr>
        <w:pStyle w:val="Normal"/>
        <w:tabs>
          <w:tab w:val="clear" w:pos="708"/>
          <w:tab w:val="left" w:pos="59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 xml:space="preserve">Ведущий специалист </w:t>
        <w:tab/>
        <w:t>О.И. Романенко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1:00Z</dcterms:created>
  <dc:creator>пользователь</dc:creator>
  <dc:description/>
  <cp:keywords/>
  <dc:language>en-US</dc:language>
  <cp:lastModifiedBy>Admin</cp:lastModifiedBy>
  <cp:lastPrinted>2017-09-06T15:36:00Z</cp:lastPrinted>
  <dcterms:modified xsi:type="dcterms:W3CDTF">2023-09-15T07:23:00Z</dcterms:modified>
  <cp:revision>5</cp:revision>
  <dc:subject/>
  <dc:title/>
</cp:coreProperties>
</file>