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32496118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12.09.2023 № 94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ов объектов адресации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аннулировать адреса объектов адресации в Федеральной адресной системе, в связи с прекращением существования неактуальных, неполных, недостоверных  адресов и сведений о них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О. И.Романенк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12.09.2023 № _94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переулок Садовый, домовладени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Кольцевая, домовлад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Кольцевая, домовладение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Луговая, домовладение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Луговая, домовладение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Молодежная, домовладение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Надежда, домовладение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Надежда, домовладение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Надежда, домовладение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Надежда, домовлад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нов, улица Новая, домовладение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Новая, домовладение 6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2:00Z</dcterms:created>
  <dc:creator>Полищук О.В.</dc:creator>
  <dc:description/>
  <cp:keywords/>
  <dc:language>en-US</dc:language>
  <cp:lastModifiedBy>Admin</cp:lastModifiedBy>
  <cp:lastPrinted>2023-06-06T13:35:00Z</cp:lastPrinted>
  <dcterms:modified xsi:type="dcterms:W3CDTF">2023-09-12T12:43:00Z</dcterms:modified>
  <cp:revision>4</cp:revision>
  <dc:subject/>
  <dc:title>ГЛАВА АДМИНИСТРАЦИИ ГОРОДА БЕЛАЯ КАЛИТВА И РАЙОНА</dc:title>
</cp:coreProperties>
</file>