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03717716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19.09.2023 № 99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ов объектов адресации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аннулировать адреса объектов адресации в Федеральной адресной системе, в связи с прекращением существования неактуальных, неполных, недостоверных  адресов и сведений о них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О. И.Романенк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9.09.2023 № 99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ербный, домовладе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ербный, домовладе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Виноградный, домовладение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Криничный, домовладение 7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Мирный, домовладение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Мирный, домовладение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Песчаный, домовладение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район, Литвиновское сельское поселение, село Литвиновка, переулок Родниковый, домовладение 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Родниковый, домовладение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Солнечный, домовладе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Солнечный, домовладение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Солнечный, домовладение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5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35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З.Космодемьянской, домовладение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31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Буденного, домовладение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23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5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3:00Z</dcterms:created>
  <dc:creator>Полищук О.В.</dc:creator>
  <dc:description/>
  <cp:keywords/>
  <dc:language>en-US</dc:language>
  <cp:lastModifiedBy>Admin</cp:lastModifiedBy>
  <cp:lastPrinted>2023-06-06T13:35:00Z</cp:lastPrinted>
  <dcterms:modified xsi:type="dcterms:W3CDTF">2023-09-19T12:43:00Z</dcterms:modified>
  <cp:revision>4</cp:revision>
  <dc:subject/>
  <dc:title>ГЛАВА АДМИНИСТРАЦИИ ГОРОДА БЕЛАЯ КАЛИТВА И РАЙОНА</dc:title>
</cp:coreProperties>
</file>