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10206" w:leader="none"/>
        </w:tabs>
        <w:spacing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6.04.2019года                                        </w:t>
      </w:r>
      <w:bookmarkStart w:id="1" w:name="Номер"/>
      <w:bookmarkEnd w:id="1"/>
      <w:r>
        <w:rPr>
          <w:sz w:val="28"/>
        </w:rPr>
        <w:t>№ 47                       с.Литвиновка</w:t>
      </w:r>
    </w:p>
    <w:p>
      <w:pPr>
        <w:pStyle w:val="Normal"/>
        <w:ind w:right="4805" w:hanging="0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19 года.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264.2 Бюджетного  кодекса Российской Федерации,  статьёй 33  решения Собрания депутатов Литвиновского сельского поселения  от 31 января 2018 года № 49 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1квартал  2019 года по доходам в сумме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6.3тыс.рублей, по расходам в сумме 2 679.3 тыс.рублей с превышением доходов над расходами (профицит бюджета поселения ) в сумме  737.0 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1 квартал 2019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1 квартал 2019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Литвиновского сельского поселения Белокалитвинского района  за 1 квартал 2019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Литвиновского сельского поселения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16.04. 2019года № 47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сельского поселения Белокалитвинск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за 1 квартал 2019 год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Исполнение бюджета Литвиновского сельского поселения Белокалитвинского района за 1 квартал  2019 года составило по доходам 3 416.3 тыс.рублей или 25,8 процента к годовому плану и по  расходам 2 679.3 тыс. рублей или 20.1 % к годовому плану. Профицит 1 квартала 2019года  составил </w:t>
      </w:r>
      <w:r>
        <w:rPr>
          <w:szCs w:val="28"/>
        </w:rPr>
        <w:t xml:space="preserve">737.0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Увеличение доходов по сравнению с аналогичным  периодом прошлого года составило 293.4 тыс.рублей   и   уменьшение  расходов на 19,5 тыс.рублей 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408,9 тыс.рублей или 11.7 % к годовым плановым назначениям. Данный показатель выше уровня прошлого года на 116,5  тыс.рублей 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Наибольший удельный вес в их структуре занимают: налог на доходы физических лиц -159,1 тыс.рублей или 38.9 процента, земельный налог -123,3 тыс. рублей или 30,2 процента,  Единый сельскохозяйственный налог 104,9 тыс.рублей или 25,7 процента. Государственная пошлина 14,8 тыс. рублей -3,6 %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Налог на имущество физических лиц 2,3 тыс. рублей -0.5%, Прочие неналоговые доходы бюджетов поселений 4,5 тыс. рублей – 1,1%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Безвозмездные поступления 1 квартала 2019 г составили 3 007,4 тыс.рублей в том числе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дотация на выравнивание уровня бюджетной обеспеченности в сумме 2955,1 тыс.рублей,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52,1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946,0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осуществление первичного воинского учёта в сумме – 45,2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национальную безопасность и правоохранительную деятельность -0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национальную экономику -9.9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1385,1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жилищно-коммунальное хозяйство поселения в сумме-  266,5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в области социального обеспечения в сумме- 21,3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на физическую культуру и спорт-5,3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поселения за 1 квартал  2019 года стали безвозмездные поступления   3007,3 тыс. рублей или 88 процентов всех поступлений. Собственные налоговые и неналоговые доходы составили 408,9 тыс .рублей или 12 процентов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Бюджетная политика в сфере расходов бюджета поселения была направлен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 составе бюджета поселения расходы на оплату труда работников Литвиновского сельского поселения составили 513,6 тыс.рублей или  19,2 процента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едущий специалист:                                                 Н.А. Калаева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7/2019 11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1:00Z</dcterms:created>
  <dc:creator>Губарева Л.</dc:creator>
  <dc:description/>
  <dc:language>en-US</dc:language>
  <cp:lastModifiedBy>LSP</cp:lastModifiedBy>
  <cp:lastPrinted>2014-02-11T12:45:00Z</cp:lastPrinted>
  <dcterms:modified xsi:type="dcterms:W3CDTF">2019-04-17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