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рта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вопросам контроля за соблюдением ПЗЗ Администрации Литвиновского сельского поселения, действующая на основании постановления Администрации Литвиновского сельского поселения от 21 марта 2013 года № 29, с учетом дополнений от 7 марта 2019 года № 29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, работе с представительным органом, секретарь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.А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отрела заявление и приложенные к нему материалы по вопросам соблюдения правил землепользования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земельного участка для размещения объектов жилищного и коммерческого назначения в порядке проведения публичных слушаний при реализации проектов планировок застроенных и подлежащих застройке территорий в Литвиновском сельском поселении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изменение вида разрешенного использования земельного участка, предоставленного «нежилое здание» на иной вид разрешенного использования «административно-управленческое здание», расположенного по адресу: Ростовская область, Белокалитвинский район, х.Титов, ул. Центральная, 11, площадью 166,6 кв.м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окладчиком выступил главный архитектор района – Старцев И.А., представил материалы по развитию застроенных и подлежащих застройке территорий в х. Титов. Изложил информацию в обоснование проведения публичных слушаний, предложения о назначении времени, даты и места проведения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вопросу Комиссией рассмотрена сложившаяся градостроительная ситуация по ул.Центральная, рассмотрен текст сообщений, подлежащий опубликованию в средствах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онное сообщение по вопросу изменения вида разрешенного использования земельного участка, предоставленного «нежилые здания» на иной вид разрешенного использования «административно-управленческие здания», расположенного по адресу: Ростовская область, Белокалитвинский район,     х.Титов, ул. Центральная, 11, площадью 166,6 кв.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Литвиновского сельского поселения информирует, что в соответствии с Протоколом № 1 от 25.03.2019 комиссии по вопросам контроля за соблюдением ПЗЗ Администрации Литвиновского сельского поселения, назначены публичные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б изменении вида разрешенного использования земельного участка, предоставленного «нежилые здания» на иной вид разрешенного использования «административно-управленческие здания», расположенного по адресу: Ростовская область, Белокалитвинский район, х.Титов, ул. Центральная, 11, площадью 166,6 кв.м., состоится 12.04.2019 года в 13 часов00  мин.,</w:t>
      </w:r>
      <w:r>
        <w:rPr/>
        <w:t xml:space="preserve"> </w:t>
      </w:r>
      <w:r>
        <w:rPr>
          <w:sz w:val="28"/>
          <w:szCs w:val="28"/>
        </w:rPr>
        <w:t>в здании Администрации Литвиновского сельского поселения по адресу: Ростовская область, Белокалитвинский район с.Литвиновка , ул.Садовая,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регистрации участников публичных слушаний: с 13 час. 00 м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иод с 28.03.2019 по 12.04.2019 будет организована экспозиция материалов по рассматриваемому вопросу по адресу</w:t>
      </w:r>
      <w:r>
        <w:rPr/>
        <w:t xml:space="preserve">: </w:t>
      </w:r>
      <w:r>
        <w:rPr>
          <w:sz w:val="28"/>
          <w:szCs w:val="28"/>
        </w:rPr>
        <w:t>Ростовская область, Белокалитв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Литвиновка, ул.Садовая, 2. По всем интересующим вопросам, обращаться в Администрацию 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тел. 6-12-93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зменению вида разрешенного использования земельного участка, предоставленного «нежилое здание» на иной вид разрешенного использования «административно-управленческое здание», расположенного по адресу: Ростовская область, Белокалитвинский район, х.Титов, ул. Центральная, 11, площадью 166,6 кв.м., размещены на официальном сайте администрации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https://litvinovadm.ru/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данного вопроса также можно будет ознакомиться во время проведения открытого обсу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исьменные предложения и замечания по изменение вида разрешенного использования земельного участка, предоставленного «нежилое здание» на иной вид разрешенного использования «административно-управленческое здание», расположенного по адресу: Ростовская область, Белокалитвинский район, х.Титов, ул. Центральная, 11, , площадью 166,6 кв.м., направляются в комиссию в период с  28.03.2019 по 12.04.2019, по адресу, Ростовская область, Белокалитвинский район с.Литвиновка , ул.Садовая, 2 тел. 6-11-49.</w:t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публичных слушаний, опубликованием сообщения об их проведении и опубликованием заключение о результатах публичных слушаний несет заинтересованное в решении вопроса лицо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83"/>
      </w:tblGrid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8"/>
                <w:szCs w:val="28"/>
              </w:rPr>
              <w:t xml:space="preserve">И.Н.Герасименко     </w:t>
            </w:r>
          </w:p>
        </w:tc>
      </w:tr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лаева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134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user</dc:creator>
  <dc:description/>
  <cp:keywords/>
  <dc:language>en-US</dc:language>
  <cp:lastModifiedBy>Владимир</cp:lastModifiedBy>
  <cp:lastPrinted>2017-05-30T13:27:00Z</cp:lastPrinted>
  <dcterms:modified xsi:type="dcterms:W3CDTF">2019-04-16T12:15:00Z</dcterms:modified>
  <cp:revision>12</cp:revision>
  <dc:subject/>
  <dc:title>ПРОТОКОЛ   МВК</dc:title>
</cp:coreProperties>
</file>