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я комиссии по вопросам контроля 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З Литви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65"/>
      </w:tblGrid>
      <w:tr>
        <w:trPr>
          <w:trHeight w:val="423" w:hRule="atLeast"/>
        </w:trPr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апреля  2019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вопросам контроля за соблюдением ПЗЗ Литвиновского сельского  поселения, организации и проведению публичных слушаний по вопросу предоставления разрешения на условно разрешённый вид использования «предприятия общественного питания(рестораны, 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х.Титов, примерно на расстоянии 31,0 м по направлению на север от земельного участка по ул. Центральной , 11,площадью  2422,0 кв.м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Литвиновского сельского поселени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, работе с представительным органом, секретарь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Белокалитвинского района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я рассмотрела протокол от 15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а о проведении публичных слушаний в Администрации сельского поселения с. Литвиновка , ул.Садовая, 2 , с целью обсуждения вопроса по предоставлению разрешения на условно-разрешенный вид использования «предприятия общественного питания(рестораны, кафе, бары 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. х.Титов, примерно на расстоянии  31,0 м. по направлению на север от земельного участка по ул.Центральной ,площадью 2422,0 кв.м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цев И.А. –заместитель председателя комиссии, представил проект заключения о результатах публичных слушаний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вязи с отсутствием нарушений по процедуре проведения публичных слушаний в Администрации сельского поселения с. Литвиновка, ул. Садовая, 2,  и замечаний по оформлению протокола, комиссией  принято решение  об утверждении представленного Протокола от 15 апреля 2019 г. проведения публичных слушаний по вопросу  предоставления разрешения на условно-разрешенный вид использования «предприятия общественного питания (рестораны, кафе, бары, закусочные, столовые и иные подобные объекты)» земельному  участку, расположенному относительно ориентира: Ростовская область, Белокалитвинский район, х.Титов, примерно на расстоянии 31,0 по направлению на север от земельного участка по ул. Центральной,11,площадью 2422,0кв.м;              (Приложение1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и представлен проект заключения о результатах публичных слушаний по вопросу предоставления разрешения на условно-разрешенный вид использования «предприятия общественного питания (рестораны, 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х. Титов, примерно на расстоянии 31,0 м по направлению на север от земельного участка  по ул. Центральной ,11, площадью  2422,0 кв.м , рассмотрен текст сообщения, подлежащий опубликованию в средствах массовой информации, и принято решение об утверждении текста заключения о результатах публичных слушаний (Приложение 3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 публикации осуществляется за счет заинтересованного в проведении публичных слушаний лиц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290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1099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отоколу по проведению публичных слуш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8"/>
                <w:szCs w:val="28"/>
              </w:rPr>
              <w:t>от 12.04.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Герасименко И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ия публичных слушаний по вопросу предоставления разрешения на условно-разрешенный вид использования «предприятия общественного питания ( рестораны, 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х. Титов, примерно на расстоянии 31,0 м по направлению на север от земельного участка по ул. Центральной ,11, площадью 2422,0 кв.м</w:t>
      </w:r>
      <w:r>
        <w:rPr/>
        <w:t>;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403"/>
      </w:tblGrid>
      <w:tr>
        <w:trPr>
          <w:trHeight w:val="282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>Публичные слушания, назначенные</w:t>
        <w:tab/>
        <w:t xml:space="preserve"> Протоколом совещания комиссии по вопросам  контроля  за соблюдением ПЗЗ Литвиновского сельского поселения от 15 апреля  2019 года, по вопросу предоставления разрешения на условно-разрешенный вид использования «Предприятия общественного питания (рестораны, 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 , х.Титов, примерно на расстоянии 31,0м по направлению на север от земельного участка по ул.Центральной ,11, площадью 2422,0 кв.м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вопроса по предоставлению разрешения на условно-разрешенный вид использования «предприятия общественного питания (рестораны, кафе, бары ,закусочные ,столовые и иные подобные объекты)» земельному участку, расположенному относительно ориентира: Ростовская область, Белокалитвинский район, х.Титов, примерно на расстоянии 31,0 м по направлению на север от земельного участка по ул. Центральной ,11,площадью 2422,0 кв.м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ици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убличных слушан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Литвиновского сельского поселения, на основании заявления </w:t>
      </w:r>
      <w:bookmarkStart w:id="0" w:name="__DdeLink__3666_109706828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АО «Птицефабрика Белокалитвинск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форме, теме и содержании планируем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у вынесены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мероприятия, ведение протокола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екретариата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андидатуры представителя, из числа присутствующих граждан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 по предоставлению разрешения на условно-разрешенный вид использования «предприятия общественного питания (рестораны, кафе, бары, закусочные , столовые и иные подобные объекты)» земельному участку, расположенному относительно ориентира: Ростовская область, Белокалитвинский район, х.Титов, примерно на расстоянии 31,0 м по направлению на север от  земельного  участка по ул. Центральной,11, площадью 2422,0 кв.м.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замечаний 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ми комиссии по организации и проведению публичных слушаний при проведении мероприятий публичных слушаний выступили представители Литвиновского сельского поселения  и Администрац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Белокалитв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кадрам, работе с представительным органом ,секретарь  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няли участие 5 челов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знакомил участников публичных слушаний и заинтересованных лиц с темой и материалами, выносимыми на публичное обсуждение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едоставление разрешения на условно-разрешенный вид использования «предприятия общественного питания (рестораны, кафе, бары , закусочные, столовые и иные подобные объекты )» земельному участку, расположенному относительно ориентира: Ростовская область, Белокалитвинский район, х.Титов, примерно на расстоянии 31,0 м по направлению на север  от земельного участка по ул. Центральной, 11,  площадью 2422,0 кв.м 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ес предложение об определении времени для докладчиков – 10 мин., для выступающих – 5 мин. - предложение принято единоглас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если предложение о выборе кандидатуры представителя, из числа присутствующих граждан –</w:t>
      </w:r>
      <w:r>
        <w:rPr>
          <w:sz w:val="28"/>
          <w:szCs w:val="28"/>
          <w:shd w:fill="FFFFFF" w:val="clear"/>
        </w:rPr>
        <w:t xml:space="preserve"> Якшев В.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ладчиком по вопросу предоставления разрешения на условно-разрешенный вид использования «предприятия общественного питания (рестораны, кафе ,бары ,закусочные ,столовые и иные подобные  объекты)» земельному участку, расположенному относительно ориентира: Ростовская область, Белокалитвинский район, х.Титов ,примерно на расстоянии 31,0 м  по  направлению на север от земельного участка по  ул.Центральной, 11,  площадью 2422,0 кв.м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ступил главный архитектор Белокалитвинского района – И.А. Стар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54"/>
        <w:gridCol w:w="2453"/>
        <w:gridCol w:w="2597"/>
        <w:gridCol w:w="1939"/>
        <w:gridCol w:w="2693"/>
      </w:tblGrid>
      <w:tr>
        <w:trPr/>
        <w:tc>
          <w:tcPr>
            <w:tcW w:w="5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обсуждение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ссмотрения вопроса</w:t>
            </w:r>
          </w:p>
        </w:tc>
      </w:tr>
      <w:tr>
        <w:trPr>
          <w:trHeight w:val="4166" w:hRule="atLeast"/>
        </w:trPr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рядок обсуждения проекта по предоставлению разрешения на условно-разрешенный вид использования «предприятия общественного питания(рестораны ,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х.Титов ,примерно на расстоянии 31,0 по направлению на север от земельного  участка по ул. Центральной,11, площадью 2422,0 кв.м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по предоставлению разрешения на условно-разрешенный вид использования «предприятия общественного питания(рестораны, кафе, бары, закусочные ,столовые и иные подобные объекты)» земельному участку, расположенному относительно ориентира: Ростовская область ,Белокалитвинский район, х.Титов ,примерно на расстоянии 31,0м  по направлению на север от земельного участка по ул.Центральной,11, площадью 2422,0 кв.м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лавным архитектором Белокалитвинского района – И.А. Старцевым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опубликовано в газете </w:t>
            </w:r>
            <w:r>
              <w:rPr>
                <w:shd w:fill="FFFFFF" w:val="clear"/>
              </w:rPr>
              <w:t>«Перекресток» от 02.04.2019 № 25 (14714)</w:t>
            </w:r>
            <w:bookmarkStart w:id="1" w:name="_GoBack"/>
            <w:bookmarkEnd w:id="1"/>
          </w:p>
        </w:tc>
      </w:tr>
      <w:tr>
        <w:trPr>
          <w:trHeight w:val="955" w:hRule="atLeast"/>
        </w:trPr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просов и предложений по  предоставлению разрешения на условно-разрешенный вид использования «предприятия общественного питания(рестораны, кафе ,бары .закусочные ,столовые и иные подобные объекты) » земельному участку, расположенному относительно ориентира: Ростовская область, Белокалитвинский район       , х.Титов, примерно на расстоянии 31,0 м по направлению на север от земельного участка по ул.Центральной,11,  площадью 2422,0 кв.м.,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бличных слушаниях не поступило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сть мнение всех участников публичных слушаний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нести на открытое голосование вопрос по предоставлению разрешения на условно-разрешенный вид использования «предприятия общественного питания (рестораны ,кафе ,бары, закусочные, столовые, и иные подобные объекты» земельному участку, расположенному относительно ориентира: Ростовская область ,Белокалитвинский район, х.Титов, примерно на расстоянии 31,0 м по направлению на восток от земельного участка по ул. Центральной ,11, площадью 2422,0 кв.м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 И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архитектор Белокалитв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несено на голосование три вариант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 xml:space="preserve">За принятие решения по предоставлению разрешения на условно-разрешенный вид использования «предприятия общественного питания (рестораны, 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х.Титов, примерно на расстоянии 31,0 м по направлению на север от земельного участка по ул.Центральной,11, площадью 2422,0 кв.м.,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гласно;</w:t>
            </w:r>
          </w:p>
          <w:p>
            <w:pPr>
              <w:pStyle w:val="Normal"/>
              <w:rPr/>
            </w:pPr>
            <w:r>
              <w:rPr/>
              <w:t xml:space="preserve">2. Отклонить – 0 голосов; </w:t>
            </w:r>
          </w:p>
          <w:p>
            <w:pPr>
              <w:pStyle w:val="Normal"/>
              <w:rPr/>
            </w:pPr>
            <w:r>
              <w:rPr/>
              <w:t>3.Против проведения публичные слушания - 0 гол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комиссии по организации и проведению публичных слушаний участие в голосовании не принимали.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о: Заключение о результатах публичных слушаний по предоставлению разрешения на условно-разрешенный вид использования «предприятия общественного питания (рестораны, 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х. Титов, примерно на расстоянии 31,0 по направлению на север  от  земельного участка по ул. Центральной ,11, площадью 2422,0 кв.м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формить на основании полученной информации в ходе проведения публичных слушаний.</w:t>
      </w:r>
    </w:p>
    <w:p>
      <w:pPr>
        <w:pStyle w:val="Style2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429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</w:tr>
      <w:tr>
        <w:trPr>
          <w:trHeight w:val="429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.</w:t>
            </w:r>
          </w:p>
        </w:tc>
      </w:tr>
      <w:tr>
        <w:trPr>
          <w:trHeight w:val="429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гражда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ев В.Е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, принявших участие в обсуждении вопроса по предоставлению разрешения на условно-разрешенный вид использования «предприятия общественного питания (рестораны, кафе, бары, закусочные, столовые и иные подобные объекты)» земельному участку, расположенному относительно ориентира: Ростовская область, Белокалитвинский район,   х, Титов, примерно на расстоянии  31.0 м  по  направлению  на север от земельного участка по ул. Центральной,11, площадью 2422,0 кв.м,  оформить на основании полученной информации в ходе проведения публичных слушани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470"/>
        <w:gridCol w:w="142"/>
        <w:gridCol w:w="4802"/>
        <w:gridCol w:w="826"/>
      </w:tblGrid>
      <w:tr>
        <w:trPr>
          <w:trHeight w:val="331" w:hRule="atLeast"/>
        </w:trPr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ов А.С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Молодёжная 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ев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Д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да О.В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 14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Лесной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 1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ая-Калитва, ул.Энтузиастов,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кв.1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.А.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Белокалитв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.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кадрам,    работе с представительным органом, секретарь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545"/>
        <w:gridCol w:w="322"/>
      </w:tblGrid>
      <w:tr>
        <w:trPr>
          <w:trHeight w:val="1355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center" w:pos="510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2" w:name="__DdeLink__647_1453531597"/>
            <w:bookmarkStart w:id="3" w:name="__DdeLink__647_1453531597"/>
            <w:bookmarkEnd w:id="3"/>
          </w:p>
          <w:p>
            <w:pPr>
              <w:pStyle w:val="Normal"/>
              <w:tabs>
                <w:tab w:val="clear" w:pos="720"/>
                <w:tab w:val="left" w:pos="737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 о результатах публичных слушаний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о предоставлению разрешения на условно-разрешенный вид использования «предприятия общественного питания (рестораны, кафе, бары, закусочные, столовые и иные подобные объекты» земельному участку, расположенному относительно ориентира: Ростовская область, Белокалитвинский район, х. Титов , примерно на расстоянии 31,0 м по направлению на север от земельного участка по ул. Центральной,11, площадью 2422,0 кв.м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spacing w:lineRule="exact" w:line="300"/>
              <w:ind w:firstLine="70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2.04.2019 года в 13 часов 00 мин., по адресу: Ростовская область, Белокалитвинский район, с. Литвиновка , ул. Садовая , 2 , в Администрации сельского поселения состоялись п</w:t>
            </w:r>
            <w:r>
              <w:rPr>
                <w:color w:val="000000"/>
                <w:sz w:val="28"/>
                <w:szCs w:val="28"/>
              </w:rPr>
              <w:t xml:space="preserve">убличные слушания по обсуждению вопроса </w:t>
            </w:r>
            <w:r>
              <w:rPr>
                <w:sz w:val="28"/>
                <w:szCs w:val="28"/>
              </w:rPr>
              <w:t>предоставления разрешения на  условно-разрешенный вид использования «предприятия общественного питания(рестораны, кафе, бары, закусочные, столовые и иные подобные  объекты)» земельному участку, расположенному относительно ориентира: Ростовская область, Белокалитвинский район, х.Титов , примерно на расстоянии  31,0 м по направлению на  север  от  земельного участка по ул.Центральной,11, площадью 2422,0 кв.м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spacing w:lineRule="exact" w:line="30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я проводились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В публичных слушаниях приняли участие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ловек. </w:t>
            </w:r>
          </w:p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обсуждении вопроса по </w:t>
            </w:r>
            <w:r>
              <w:rPr>
                <w:sz w:val="28"/>
                <w:szCs w:val="28"/>
              </w:rPr>
              <w:t>предоставлению разрешения на условно-разрешенный вид использования «предприятия общественного питания(рестораны, кафе, бары, закусочные, столовые и иные подобные объекты)» земельному участку, расположенному относительно ориентира: Ростовская обл., Белокалитвинский район , х.Титов ,примерно на расстоянии  31,0 м по направлению  на север от земельного участка по ул.Центральной,11, площадью 2422,0 кв.м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не выявлено нарушений прав третьих лиц и ущемление их интересов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й и замечаний по данному вопросу в ходе обсуждения, в письменном виде и по электронной почте от населения, организаций и общественных объединений не поступал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результатам публичных слушаний принято решение: публичные слушания </w:t>
            </w: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предоставлению разрешения на условно-разрешенный вид использования земельному участку, </w:t>
            </w:r>
            <w:r>
              <w:rPr>
                <w:color w:val="000000"/>
                <w:sz w:val="28"/>
                <w:szCs w:val="28"/>
              </w:rPr>
              <w:t>считать состоявшимис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инятое решение единогласно проголосовали участники публичных слуша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 о результатах публичных слушаний подготовлено на основании протокола проведения публичных слушаний № 4 от 15.04.2019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ева Н.А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vts7">
    <w:name w:val="rvts7"/>
    <w:basedOn w:val="Style11"/>
    <w:qFormat/>
    <w:rPr/>
  </w:style>
  <w:style w:type="character" w:styleId="Style12">
    <w:name w:val="Основной текст_"/>
    <w:basedOn w:val="Style11"/>
    <w:qFormat/>
    <w:rPr>
      <w:lang w:val="ru-RU" w:bidi="ar-SA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4">
    <w:name w:val="Знак Знак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3:00Z</dcterms:created>
  <dc:creator>vga</dc:creator>
  <dc:description/>
  <cp:keywords/>
  <dc:language>en-US</dc:language>
  <cp:lastModifiedBy>Владимир</cp:lastModifiedBy>
  <cp:lastPrinted>2019-04-17T10:48:00Z</cp:lastPrinted>
  <dcterms:modified xsi:type="dcterms:W3CDTF">2019-04-17T07:49:00Z</dcterms:modified>
  <cp:revision>2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