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щания комиссии по вопросам контроля  за соблюд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ЗЗ Литвинов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265"/>
      </w:tblGrid>
      <w:tr>
        <w:trPr>
          <w:trHeight w:val="423" w:hRule="atLeast"/>
        </w:trPr>
        <w:tc>
          <w:tcPr>
            <w:tcW w:w="50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итвиновка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мая  2019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по вопросам контроля за соблюдением ПЗЗ Литвиновского сельского  поселения, организации и проведению публичных слушаний по вопросу предоставления разрешения на условно разрешённый вид использования части земельного участка с кадастровым номером 61:04:0060108:117 , находящегося в частной собственности с видом разрешённого использования «ведение личного подсобного хозяйства» на иной вид разрешённого использования «продовольственные магазины» , расположенного по адресу: Ростовская область, Белокалитвинский район, с. Литвиновка, ул.З.Космодемьянской, участок 3, площадью 40,0кв.м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946"/>
      </w:tblGrid>
      <w:tr>
        <w:trPr>
          <w:trHeight w:val="54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.Н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  <w:r>
              <w:rPr>
                <w:rStyle w:val="Style15"/>
                <w:b w:val="false"/>
                <w:bCs w:val="false"/>
                <w:color w:val="000000"/>
                <w:sz w:val="28"/>
                <w:szCs w:val="28"/>
              </w:rPr>
              <w:t>Литвиновского сельского поселени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 И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архитектор Белокалитвинского района 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Е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sz w:val="28"/>
                <w:szCs w:val="28"/>
              </w:rPr>
              <w:t>Инспектор по земельным и имущественным отношен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720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Комиссия рассмотрела протокол от 15 м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9 года о проведении публичных слушаний в Администрации сельского поселения с. Литвиновка , ул.Садовая, 2 , по вопросу изменения вида разрешённого использования части земельного участка с кадастровым номером 61:04:0060108:117, находящегося в частной собственности с видом разрешённого использования «ведение личного подсобного хозяйства», на иной вид разрешённого использования «продовольственные магазины»,расположенного по адресу: Ростовская область, Белокалитвинский район, с.Литвиновка ,ул.З.Космодемьянской,участок 3, площадью 40,0кв.м.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цев И.А. –заместитель председателя комиссии, представил проект заключения о результатах публичных слушаний. 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связи с отсутствием нарушений по процедуре проведения публичных слушаний в Администрации сельского поселения с. Литвиновка, ул. Садовая, 2,  и замечаний по оформлению протокола, комиссией  принято решение  об утверждении представленного Протокола от 15 мая 2019 г. проведения публичных слушаний по вопросу  предоставления разрешения изменения вида разрешённого использования части земельного участка с кадастровым номером 61:04:0060108:117,находящегося в частной собственности с видом разрешённого использования «ведение личного подсобного хозяйства» на иной вид разрешённого использования «продовольственные магазины», расположенного по адресу: Ростовская обл. Белокалитвинский район, с. Литвиновка ул.З.Космодемьянской, участок 3,площадью 40,0кв.м.             (Приложение 1)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миссии представлен проект заключения о результатах публичных слушаний по вопросу предоставления разрешения на изменение вида разрешённого использования части земельного участка с кадастровым номером 61:04:0060108:117, находящегося  в частной собственности с видом разрешённого использования «ведение личного подсобного хозяйства» на иной вид разрешённого использования «продовольственные магазины», расположенного по адресу: Ростовская обл. Белокалитвинский район, с.Литвиновка, ул.З.Космодемьянской, участок 3, площадью 40,0кв.м.,  рассмотрен текст сообщения, подлежащий опубликованию в средствах массовой информации, и принято решение об утверждении текста заключения о результатах публичных слушаний (Приложение 3)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лата публикации осуществляется за счет заинтересованного в проведении публичных слушаний лиц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694"/>
      </w:tblGrid>
      <w:tr>
        <w:trPr>
          <w:trHeight w:val="290" w:hRule="atLeast"/>
        </w:trPr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.Н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                                                                      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 Л.В.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>
          <w:trHeight w:val="1099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ротоколу по проведению публичных слуша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8"/>
                <w:szCs w:val="28"/>
              </w:rPr>
              <w:t>от 14.05.2019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едседатель  комиссии</w:t>
            </w:r>
          </w:p>
          <w:p>
            <w:pPr>
              <w:pStyle w:val="Normal"/>
              <w:ind w:left="742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</w:t>
            </w:r>
            <w:r>
              <w:rPr>
                <w:bCs/>
                <w:sz w:val="28"/>
                <w:szCs w:val="28"/>
              </w:rPr>
              <w:t xml:space="preserve">____ </w:t>
            </w:r>
            <w:r>
              <w:rPr>
                <w:sz w:val="28"/>
                <w:szCs w:val="28"/>
              </w:rPr>
              <w:t>Герасименко И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 по вопросу предоставления разрешения на изменение вида разрешённого использования части земельного участка с кадастровым  номером 61:04:0060108:117, находящегося в частной собственности с видом разрешённого использования «ведение личного подсобного хозяйства» на иной вид разрешённого использования «продовольственные магазины», расположенные по адресу: Ростовская область, Белокалитвинский район, с.Литвиновка, ул.З.Космедьянской, участок 3,площадью 40,0кв.м.</w:t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403"/>
      </w:tblGrid>
      <w:tr>
        <w:trPr>
          <w:trHeight w:val="282" w:hRule="atLeast"/>
        </w:trPr>
        <w:tc>
          <w:tcPr>
            <w:tcW w:w="5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ab/>
        <w:t>Публичные слушания, назначенные</w:t>
        <w:tab/>
        <w:t xml:space="preserve">  Протоколом совещания комиссии по вопросам  контроля  за соблюдением ПЗЗ Литвиновского сельского поселения от 29 апреля  2019 года, по вопросу предоставления разрешения на изменение вида разрешённого использования части земельного участка с кадастровым номером 61:04:0060108:117,находящегося в частной собственности с видом разрешённого использования «ведение личного подсобного хозяйства» на иной вид разрешённого использования «продовольственные магазины», расположенного по адресу: Ростовская область, Белокалитвинский район ,с.Литвиновка, ул.З.Космодемьянской, участок 3,площадью 40,0кв.м.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бсуждение вопроса по предоставлению разрешения на изменение вида разрешённого использования части земельного участка с кадастровым номером 61:04:0060108:117, находящегося в частной собственности  с видом разрешённого использования «ведение личного подсобного хозяйства» на иной вид разрешённого использования «продовольственные магазины» , расположенного по адресу: Ростовская область, Белокалитвинский район, с.Литвиновка, ул.З.Космодемьянской, участок 3,площадью 40,0кв.м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ициат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убличных слушаний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Литвиновского сельского поселения, на основании заявления </w:t>
      </w:r>
      <w:bookmarkStart w:id="0" w:name="__DdeLink__3666_1097068283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Тереховой А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форме, теме и содержании планируемого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вестку вынесены следующие вопро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лана мероприятия, ведение протокола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секретариата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кандидатуры представителя, из числа присутствующих граждан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лад по предоставлению разрешения на изменение вида разрешённого использования части земельного участка с кадастровым номером 61:04:0060108:117, находящегося в частной собственности с видом разрешённого использования «ведение личного подсобного хозяйства» на иной вид разрешённого использования «продовольственные магазины», расположенного по адресу: Ростовская область, Белокалитвинский район, с. Литвиновка,ул.З.Космодемьянской,участок 3, площадью 40,0кв.м. –приём замечаний и предло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ителями комиссии по организации и проведению публичных слушаний при проведении мероприятий публичных слушаний выступили представители Литвиновского сельского поселения  и Администрации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946"/>
      </w:tblGrid>
      <w:tr>
        <w:trPr>
          <w:trHeight w:val="54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 И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архитектор Белокалитви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данова Л.В.     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ециалист первой категории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Е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емельным и имущественным отношениям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роприятии приняли участие 5 человек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ознакомил участников публичных слушаний и заинтересованных лиц с темой и материалами, выносимыми на публичное обсуждение: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предоставление разрешения на изменение вида разрешённого использования части земельного участка с кадастровым номером 61:04:0060108:117,находящегося в частной собственности с видом разрешённого использования «ведение личного подсобного хозяйства» на иной вид разрешённого использования «продовольственные магазины»,расположенного по адресу: Ростовская область, Белокалитвинский район, с.Литвиновка, ул.З.Космодемьянской,участок 3, площадью 40,0кв.м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нес предложение об определении времени для докладчиков – 10 мин., для выступающих – 5 мин. - предложение принято единоглас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несли предложение о выборе кандидатуры представителя, из числа присутствующих граждан –</w:t>
      </w:r>
      <w:r>
        <w:rPr>
          <w:sz w:val="28"/>
          <w:szCs w:val="28"/>
          <w:shd w:fill="FFFFFF" w:val="clear"/>
        </w:rPr>
        <w:t xml:space="preserve"> Якшев В.Е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ладчиком по вопросу предоставления разрешения на изменение вида разрешённого использования части земельного участка с кадастровым номером 61:04:0060108:117,находящегося в частной собственности с видом разрешённого использования «ведение личного подсобного хозяйства» на иной вид разрешённого использования «продовольственные магазины», расположенного по адресу: Ростовская область, Белокалитвинский район, с.Литвиновка ,ул.З.Космодемьянской, участок 3,площадью 40,0кв.м.,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ыступил главный архитектор Белокалитвинского района – И.А. Стар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2" w:type="dxa"/>
        <w:jc w:val="left"/>
        <w:tblInd w:w="-572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443"/>
        <w:gridCol w:w="3564"/>
        <w:gridCol w:w="3119"/>
        <w:gridCol w:w="1701"/>
        <w:gridCol w:w="2215"/>
      </w:tblGrid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6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выносимые на обсуждение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внесено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ссмотрения вопроса</w:t>
            </w:r>
          </w:p>
        </w:tc>
      </w:tr>
      <w:tr>
        <w:trPr>
          <w:trHeight w:val="4166" w:hRule="atLeast"/>
        </w:trPr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firstLine="708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орядок обсуждения проекта по предоставлению разрешения на изменение вида разрешённого использования части земельного участка с кадастровым номером 61:04:0060108:117,находящегося в частной собственности с видом разрешённого использования «ведение личного подсобного хозяйства» на иной вид разрешённого использования «продовольственные магазины», расположенного по адресу: Ростовская область, Белокалитвинский район, с.Литвиновка,ул.З.Космодемьянской,участок 3,площадью 40,0кв.м .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firstLine="708"/>
              <w:jc w:val="both"/>
              <w:rPr/>
            </w:pPr>
            <w:r>
              <w:rPr>
                <w:sz w:val="20"/>
                <w:szCs w:val="20"/>
              </w:rPr>
              <w:t>Информирование населения по предоставлению разрешения на изменение вида разрешённого использования части земельного участка с кадастровым номером 61:04:0060108:117,находящегося в частной собственности с видом разрешённого использования «ведение личного подсобного хозяйства» на иной вид разрешённого использования «продовольственные магазины»,расположенного по адресу:Ростовская область,,Белокалитвинский район,с.Литвиновка,</w:t>
            </w:r>
          </w:p>
          <w:p>
            <w:pPr>
              <w:pStyle w:val="Style21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л.З.Космодемьянской,участок 3, площадью 40,0кв.м.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главным архитектором Белокалитвинского района – И.А. Старцевым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сообщение опубликовано в газете </w:t>
            </w:r>
            <w:r>
              <w:rPr>
                <w:shd w:fill="FFFFFF" w:val="clear"/>
              </w:rPr>
              <w:t>«Перекресток» от 14.05.2019 № 35 (14724)</w:t>
            </w:r>
            <w:bookmarkStart w:id="1" w:name="_GoBack"/>
            <w:bookmarkEnd w:id="1"/>
          </w:p>
        </w:tc>
      </w:tr>
      <w:tr>
        <w:trPr>
          <w:trHeight w:val="955" w:hRule="atLeast"/>
        </w:trPr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before="0" w:after="0"/>
              <w:ind w:firstLine="708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опросов и предложений по  предоставлению разрешения на изменение вида разрешённого использования части земельного участка с кадастровым номером 61:04:0060108:117,находящегося в частной собственности с видом разрешённого использования «ведение личного подсобного хозяйства» на иной вид разрешённого использования «продовольственные магазины»,расположенного по адресу:Ростовская обл.,Белокалитвинский район,с.Литвиновка,ул.З.Космодемьянской,участок 3,площадью 40,0кв.м.-на публичных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шаниях не поступило</w:t>
            </w:r>
          </w:p>
        </w:tc>
      </w:tr>
      <w:tr>
        <w:trPr>
          <w:trHeight w:val="416" w:hRule="atLeast"/>
        </w:trPr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сть мнение всех участников публичных слушаний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firstLine="708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ынести на открытое голосование вопрос по предоставлению разрешения на изменение вида разрешённого использования части земельного участка с кадастровым номером 61:04:0060108:117,находящегося в частной собственности с видом разрешённого использования «ведение личного подсобного хозяйства» на иной вид разрешённого использования «продовольственные магазины» ,расположенного по  адресу:Ростовская обл.,Белокалитвинский район,с.Литвиновка,ул.З.Космодемьянской,участок 3,площадью 40,0кв.м.</w:t>
            </w:r>
          </w:p>
          <w:p>
            <w:pPr>
              <w:pStyle w:val="Style21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Старцев И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архитектор Белокалитв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ынесено на голосование три варианта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Style21"/>
              <w:spacing w:before="0" w:after="0"/>
              <w:ind w:firstLine="708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0"/>
                <w:szCs w:val="20"/>
              </w:rPr>
              <w:t xml:space="preserve">За принятие решения по предоставлению разрешения на изменение вида разрешённого использования части земельного участка с кадастровым номером 61:04:006108:117,находящегося в частной собственности с видом разрешённого использования «ведение личного подсобного хозяйства» на иной вид разрешённого использования «продовольственные магазины»,расположенного по адресу: Ростовская область, Белокалитвинский район, с.Литвиновка, ул.З.Космодемьянской,участок 3,площадью 40,0кв.м.-единогласно; </w:t>
            </w:r>
          </w:p>
          <w:p>
            <w:pPr>
              <w:pStyle w:val="Normal"/>
              <w:rPr/>
            </w:pPr>
            <w:r>
              <w:rPr/>
              <w:t xml:space="preserve">2. Отклонить – 0 голосов; </w:t>
            </w:r>
          </w:p>
          <w:p>
            <w:pPr>
              <w:pStyle w:val="Normal"/>
              <w:rPr/>
            </w:pPr>
            <w:r>
              <w:rPr/>
              <w:t>3.Против проведения публичные слушания - 0 голо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тавители комиссии по организации и проведению публичных слушаний участие в голосовании не принимали.</w:t>
            </w:r>
          </w:p>
        </w:tc>
      </w:tr>
    </w:tbl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ешено: Заключение о результатах публичных слушаний по предоставлению разрешения на изменение вида разрешённого использования части земельного участка с кадастровым номером 61:04:0060108:117,находящегося в частной собственности с видом разрешённого использования «ведение личного подсобного хозяйства» на иной вид разрешённого использования «продовольственные магазины»,расположенного по адресу: Ростовская область, Белокалитвинский район, с. Литвиновка , ул.З.Космодемьянской, участок 3,площадью 40,0кв.м.,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формить на основании полученной информации в ходе проведения публичных слушаний.</w:t>
      </w:r>
    </w:p>
    <w:p>
      <w:pPr>
        <w:pStyle w:val="Style21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19"/>
      </w:tblGrid>
      <w:tr>
        <w:trPr>
          <w:trHeight w:val="429" w:hRule="atLeast"/>
        </w:trPr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.Н.</w:t>
            </w:r>
          </w:p>
        </w:tc>
      </w:tr>
      <w:tr>
        <w:trPr>
          <w:trHeight w:val="429" w:hRule="atLeast"/>
        </w:trPr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В.</w:t>
            </w:r>
          </w:p>
        </w:tc>
      </w:tr>
      <w:tr>
        <w:trPr>
          <w:trHeight w:val="429" w:hRule="atLeast"/>
        </w:trPr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т граждан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ев В.Е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граждан, принявших участие в обсуждении вопроса по предоставлению разрешения на изменение вида разрешённого использования части земельного участка с кадастровым номером 61:04:0060108:117,находящегося в частной собственности с видом разрешённого использования «ведение личного подсобного хозяйства» на иной вид разрешённого использования «продовольственные магазины»,расположенного по адресу : Ростовская область, Белокалитвинский район,   с.Литвиновка,Белокалитвиновский район, с. Литвиновка, ул. З.Космодемьянской, участок 3,площадью 40,0кв.м.,  оформить на основании полученной информации в ходе проведения публичных слушаний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4470"/>
        <w:gridCol w:w="142"/>
        <w:gridCol w:w="4802"/>
        <w:gridCol w:w="826"/>
      </w:tblGrid>
      <w:tr>
        <w:trPr>
          <w:trHeight w:val="331" w:hRule="atLeast"/>
        </w:trPr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гунов А.С</w:t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л. Молодёжная 21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5.      </w:t>
            </w:r>
          </w:p>
        </w:tc>
        <w:tc>
          <w:tcPr>
            <w:tcW w:w="46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 А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ев В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Д.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ыщенко Е.Л.</w:t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Центральная 148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Лесной 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Центральная 13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Центральная 6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both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  <w:tc>
          <w:tcPr>
            <w:tcW w:w="46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both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  <w:tc>
          <w:tcPr>
            <w:tcW w:w="46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both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  <w:tc>
          <w:tcPr>
            <w:tcW w:w="46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  <w:tc>
          <w:tcPr>
            <w:tcW w:w="46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 И.А.</w:t>
            </w:r>
          </w:p>
        </w:tc>
        <w:tc>
          <w:tcPr>
            <w:tcW w:w="49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архитектор Белокалитви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В.</w:t>
            </w:r>
          </w:p>
        </w:tc>
        <w:tc>
          <w:tcPr>
            <w:tcW w:w="49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первой категории 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Е.А.</w:t>
            </w:r>
          </w:p>
        </w:tc>
        <w:tc>
          <w:tcPr>
            <w:tcW w:w="494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емельным и имущественным отношениям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  <w:gridCol w:w="2545"/>
        <w:gridCol w:w="322"/>
      </w:tblGrid>
      <w:tr>
        <w:trPr>
          <w:trHeight w:val="13554" w:hRule="atLeast"/>
        </w:trPr>
        <w:tc>
          <w:tcPr>
            <w:tcW w:w="1024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center" w:pos="5102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  <w:bookmarkStart w:id="2" w:name="__DdeLink__647_1453531597"/>
            <w:bookmarkStart w:id="3" w:name="__DdeLink__647_1453531597"/>
            <w:bookmarkEnd w:id="3"/>
          </w:p>
          <w:p>
            <w:pPr>
              <w:pStyle w:val="Normal"/>
              <w:tabs>
                <w:tab w:val="clear" w:pos="720"/>
                <w:tab w:val="left" w:pos="737" w:leader="none"/>
                <w:tab w:val="center" w:pos="5102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center" w:pos="5102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ение о результатах публичных слушаний</w:t>
            </w:r>
          </w:p>
          <w:p>
            <w:pPr>
              <w:pStyle w:val="Style21"/>
              <w:spacing w:before="0" w:after="0"/>
              <w:ind w:firstLine="708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по предоставлению разрешения на изменение вида разрешённого использования части земельного участка с кадастровым номером 61:04:0060108:117,находящегося в частной собственности с видом разрешённого использования «ведение личного подсобного хозяйства» на иной вид разрешённого использования «продовольственные магазины»,расположенного по адресу: Ростовская область, Белокалитвинский район, с. Литвиновка , ул. З.Космодемьянской , участок 3, площадью 40,0кв.м.</w:t>
            </w:r>
          </w:p>
          <w:p>
            <w:pPr>
              <w:pStyle w:val="Style21"/>
              <w:spacing w:before="0" w:after="0"/>
              <w:ind w:firstLine="708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Footer"/>
              <w:tabs>
                <w:tab w:val="clear" w:pos="720"/>
                <w:tab w:val="left" w:pos="708" w:leader="none"/>
              </w:tabs>
              <w:spacing w:lineRule="exact" w:line="300"/>
              <w:ind w:firstLine="708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4.05.2019 года в 13 часов 00 мин., по адресу: Ростовская область, Белокалитвинский район, с. Литвиновка , ул. Садовая , 2 , в Администрации сельского поселения состоялись п</w:t>
            </w:r>
            <w:r>
              <w:rPr>
                <w:color w:val="000000"/>
                <w:sz w:val="28"/>
                <w:szCs w:val="28"/>
              </w:rPr>
              <w:t xml:space="preserve">убличные слушания по обсуждению вопроса </w:t>
            </w:r>
            <w:r>
              <w:rPr>
                <w:sz w:val="28"/>
                <w:szCs w:val="28"/>
              </w:rPr>
              <w:t>предоставления разрешения на  изменение вида разрешённого использования части земельного участка с кадастровым номером 61:04:0060108:117,находящегося в частной собственности с видом разрешённого использования «ведение личного подсобного хозяйства» на иной вид разрешённого использования «продовольственные магазины»,расположенного по адресу: Ростовская область, Белокалитвинский район, с.Литвиновка . ул.З.Космодемьянской ,участок 3, площадью 40,0кв.м.</w:t>
            </w:r>
          </w:p>
          <w:p>
            <w:pPr>
              <w:pStyle w:val="Footer"/>
              <w:tabs>
                <w:tab w:val="clear" w:pos="720"/>
                <w:tab w:val="left" w:pos="708" w:leader="none"/>
              </w:tabs>
              <w:spacing w:lineRule="exact" w:line="300"/>
              <w:ind w:firstLine="708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ния проводились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 В публичных слушаниях приняли участие 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человек. </w:t>
            </w:r>
          </w:p>
          <w:p>
            <w:pPr>
              <w:pStyle w:val="Style21"/>
              <w:spacing w:before="0" w:after="0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 обсуждении вопроса по </w:t>
            </w:r>
            <w:r>
              <w:rPr>
                <w:sz w:val="28"/>
                <w:szCs w:val="28"/>
              </w:rPr>
              <w:t>предоставлению разрешения на изменение вида разрешённого использования части земельного участка с кадастровым номером 61:04:0060108:117,находящегося в частной собственности с видом разрешённого использования «ведение личного хозяйства» на иной вид разрешённого использования «продовольственные магазины»,расположенного по адресу: Ростовская обл., Белокалитвинский район , с.Литвиновка ,ул.З.Космодемьянской, участок 3,площадью 40,0кв.м.</w:t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не выявлено нарушений прав третьих лиц и ущемление их интересов.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ложений и замечаний по данному вопросу в ходе обсуждения, в письменном виде и по электронной почте от населения, организаций и общественных объединений не поступало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 результатам публичных слушаний принято решение: публичные слушания </w:t>
            </w: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 xml:space="preserve">предоставлению разрешения на изменение  вида разрешённого использования части земельного участка, </w:t>
            </w:r>
            <w:r>
              <w:rPr>
                <w:color w:val="000000"/>
                <w:sz w:val="28"/>
                <w:szCs w:val="28"/>
              </w:rPr>
              <w:t>считать состоявшимися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принятое решение единогласно проголосовали участники публичных слушаний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лючение о результатах публичных слушаний подготовлено на основании протокола проведения публичных слушаний № 6 от 15.05.2019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73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.Н.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В.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Rvts7">
    <w:name w:val="rvts7"/>
    <w:basedOn w:val="Style11"/>
    <w:qFormat/>
    <w:rPr/>
  </w:style>
  <w:style w:type="character" w:styleId="Style12">
    <w:name w:val="Основной текст_"/>
    <w:basedOn w:val="Style11"/>
    <w:qFormat/>
    <w:rPr>
      <w:lang w:val="ru-RU" w:bidi="ar-SA"/>
    </w:rPr>
  </w:style>
  <w:style w:type="character" w:styleId="Style13">
    <w:name w:val="Текст выноски Знак"/>
    <w:basedOn w:val="Style11"/>
    <w:qFormat/>
    <w:rPr>
      <w:rFonts w:ascii="Segoe UI" w:hAnsi="Segoe UI" w:eastAsia="Times New Roman" w:cs="Segoe UI"/>
      <w:color w:val="00000A"/>
      <w:sz w:val="18"/>
      <w:szCs w:val="18"/>
      <w:lang w:bidi="ar-SA"/>
    </w:rPr>
  </w:style>
  <w:style w:type="character" w:styleId="Style14">
    <w:name w:val="Нижний колонтитул Знак"/>
    <w:basedOn w:val="Style11"/>
    <w:qFormat/>
    <w:rPr>
      <w:rFonts w:eastAsia="Times New Roman" w:cs="Times New Roman"/>
      <w:color w:val="00000A"/>
      <w:szCs w:val="20"/>
      <w:lang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6">
    <w:name w:val="Заглав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24">
    <w:name w:val="Знак Знак Знак 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лочная цитата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19:00Z</dcterms:created>
  <dc:creator>vga</dc:creator>
  <dc:description/>
  <cp:keywords/>
  <dc:language>en-US</dc:language>
  <cp:lastModifiedBy>Администрация</cp:lastModifiedBy>
  <cp:lastPrinted>2019-04-17T10:48:00Z</cp:lastPrinted>
  <dcterms:modified xsi:type="dcterms:W3CDTF">2019-05-16T06:27:00Z</dcterms:modified>
  <cp:revision>14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