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1 полугодие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19 года (по состоянию 01.07.2019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07.2019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И.А. Тарак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 июля 2019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года (по состоянию 01.07.2019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07.2019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07.2019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автодороги по пер. Больничный в с. Литв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,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, обустройство пешеходных пер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 июля 201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года (по состоянию 01.07.2019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07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9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</w:t>
            </w:r>
          </w:p>
        </w:tc>
      </w:tr>
      <w:tr>
        <w:trPr>
          <w:trHeight w:val="19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 июля 2019года</w:t>
      </w:r>
    </w:p>
    <w:p>
      <w:pPr>
        <w:pStyle w:val="Normal"/>
        <w:tabs>
          <w:tab w:val="clear" w:pos="708"/>
          <w:tab w:val="left" w:pos="594" w:leader="none"/>
        </w:tabs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19года (по состоянию 01.07.2019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07.2019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8.07.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1 полугодие 2019года (по состоянию 01.07.20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19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7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1 полугодие 2019 года (по состоянию 01.07.2019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5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735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52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754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3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754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7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1 полугодие 2018 года (по состоянию 01.07.2019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07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 на 01.07.20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7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1 полугодие 2019года (по состоянию 01.07.20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07.2019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8.5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3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9.7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1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18 год и на плановый период 2019 и 2020 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3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7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года (по состоянию 01.07.2019 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Чугунова К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1 полугодие 2019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7.2019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07.2019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Гусакова Антонина Петровн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19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8.07.2019 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User</cp:lastModifiedBy>
  <cp:lastPrinted>2019-07-09T08:42:00Z</cp:lastPrinted>
  <dcterms:modified xsi:type="dcterms:W3CDTF">2019-07-09T05:44:00Z</dcterms:modified>
  <cp:revision>50</cp:revision>
  <dc:subject/>
  <dc:title>И</dc:title>
</cp:coreProperties>
</file>