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304" w:right="851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БЕЛОКАЛИТВИНСКИЙ РАЙОН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«ЛИТВИНОВСКОЕ 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cs="Tahoma"/>
          <w:sz w:val="28"/>
          <w:szCs w:val="28"/>
          <w:lang w:eastAsia="ar-SA"/>
        </w:rPr>
        <w:t xml:space="preserve">АДМИНИСТРАЦИЯ ЛИТВИНОВСКОЕ СЕЛЬСКОГО ПОСЕЛЕНИЯ 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eastAsia="Times New Roman CYR" w:cs="Times New Roman CYR"/>
          <w:sz w:val="28"/>
          <w:szCs w:val="28"/>
          <w:lang w:eastAsia="ar-SA"/>
        </w:rPr>
        <w:t xml:space="preserve">                                         </w:t>
      </w:r>
      <w:r>
        <w:rPr>
          <w:rFonts w:cs="Tahoma"/>
          <w:sz w:val="28"/>
          <w:szCs w:val="28"/>
          <w:lang w:eastAsia="ar-SA"/>
        </w:rPr>
        <w:t xml:space="preserve">ПОСТАНОВЛЕНИЕ   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>06.05.</w:t>
      </w:r>
      <w:r>
        <w:rPr>
          <w:color w:val="000000"/>
          <w:sz w:val="28"/>
          <w:szCs w:val="28"/>
        </w:rPr>
        <w:t>2019 г.</w:t>
        <w:tab/>
        <w:tab/>
        <w:tab/>
        <w:t xml:space="preserve">     № 53____                   с.Литвиновка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left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ind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обязательных требований</w:t>
      </w:r>
    </w:p>
    <w:p>
      <w:pPr>
        <w:pStyle w:val="Normal"/>
        <w:ind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в сфере муниципального</w:t>
      </w:r>
    </w:p>
    <w:p>
      <w:pPr>
        <w:pStyle w:val="Normal"/>
        <w:ind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, осуществляемого Администрацией</w:t>
      </w:r>
    </w:p>
    <w:p>
      <w:pPr>
        <w:pStyle w:val="Normal"/>
        <w:ind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ского сельского поселения на 2019</w:t>
      </w:r>
    </w:p>
    <w:p>
      <w:pPr>
        <w:pStyle w:val="Normal"/>
        <w:ind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 плановый период 2020-2021 гг.</w:t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соответств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с частью 1 статьи 8.2 Федерального закона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униципального образования «Литвиновского сельского поселения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АВЛЯЮ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Литвиновского сельского поселения на 2019 год и плановый период 2020-2021 гг. (далее – Программа профилактики нарушений) согласно приложению к настоящему постановлению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 Должностным лицам Администрации Литвино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Литвиновского сельского поселения на 2019 год и плановый период 2020-2021 гг., утвержденной пунктом 1 настоящего постановления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Контроль  за исполнением настоящего постановления оставляю за собой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итвиновского сельского поселения                                              Герасименко И.Н.   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 xml:space="preserve">Администрации Литвин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6.05.2019 г.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Литвиновского сельского поселения на 2019 год и плановый период 2020-2021 гг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9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Литвиновского сельского поселения на 2019 год и плановый период 2020-2021 гг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ление Правительства РФ от 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итвиновского сельского поселения Белокалитвинского района Ростовской области (далее- Администрация поселен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нарушений юридическими лицами и индивидуальными предпринимателями обязательных требований, установленных 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Ростовской области  (далее- требований, установленных законодательством РФ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шение правовой культуры руководителей юридических лиц и индивидуальных предпринимателей.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и плановый период 2020-2021 годов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Литвиновского сельского поселения, требований законодательства РФ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дел 1. Анализ общей обстановки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1. На территории Литвиновского сельского поселения осуществляется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муниципальный контроль за сохранностью автомобильных дорог местного значения в границах населенных пунктов Литвиновского сельского поселения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2. Функции муниципального контроля осуществляются Администрацией Литвиновского сельского поселения (должностные лица) на основании распоряжения главы Администрации Литвиновского сельского поселения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Литвиновского сельского поселения нормативных правовых актов Российской Федерации, Ростовской области и органов местного самоуправления Литвиновского сельского поселения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4. Объектами профилактических мероприятий при осуществлении муниципального контроля за соблюдением требований законодательства в сферах сохранности автомобильных дорог местного значения в границах населенных пунктов Литвиновского сельского поселения,   осуществление муниципального контроля в области использования и охраны особо охраняемых природных территорий местного значения,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дел 2. Цели и задачи программы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стоящая  Программа  разработана на 2019 год и плановый период 2020-2021 гг. и определяет цели, задачи и порядок осуществления Администрацией Литвиновского сельского поселения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Литвиновского  сельского поселения на 2019 год и плановый 2020-2021 гг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укрепление системы профилактики нарушений обязательных требований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 Программы и их значения по годам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3626"/>
      </w:tblGrid>
      <w:tr>
        <w:trPr>
          <w:trHeight w:val="5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164465</wp:posOffset>
                      </wp:positionV>
                      <wp:extent cx="2390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1.2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64465</wp:posOffset>
                      </wp:positionV>
                      <wp:extent cx="635" cy="1295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64465</wp:posOffset>
                      </wp:positionV>
                      <wp:extent cx="635" cy="1295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иод, год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9         2020          2021</w:t>
            </w:r>
          </w:p>
        </w:tc>
      </w:tr>
      <w:tr>
        <w:trPr>
          <w:trHeight w:val="5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Увеличение количества профилактических мероприятий в контрольной деятельности Администрации Литвиновского сельского поселения, не менее (в ед.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               4                 5</w:t>
            </w:r>
          </w:p>
        </w:tc>
      </w:tr>
      <w:tr>
        <w:trPr>
          <w:trHeight w:val="5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             2.7             2.2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1. План мероприятий по профилактике нарушений на 2019 г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32"/>
        <w:gridCol w:w="2305"/>
        <w:gridCol w:w="286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рок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исполни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Размещение на официальном сайте Администрации Литвиновского сельского поселения в информационно-телекоммуникационной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ах сохранности автомобильных дорог местного значения в границах населенных пунктов Литвиновского сельского поселения ; при осуществлении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 течении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Администрация Литвиновского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 течение года (по мере необходимос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Администрация Литвиновского сельского поселения (должностные лица),уполномоченные на осуществление муниципального контрол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Администрации Литвиновского сельского поселения в информационно-телекоммуникационной сети «Интернет » соответствующих обобщений, в 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Администрация Литвиновского сельского поселения (должностные лица), уполномоченные на осуществление муниципального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контроля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 течении года (по мере необходимос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Администрация Литвиновского сельского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2 Проект плана мероприятий по профилактике нарушений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 2020 и 2021 годы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24"/>
        <w:gridCol w:w="2293"/>
        <w:gridCol w:w="287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рок реализации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меро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исполнит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Размещение на официальном сайте Администрации Литвиновского сельского поселения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 муниципального контроля, а также текстов соответствующих нормативных правовых ак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Администрация Литвиновского сельского поселения(должностные лица), уполномоченные на осуществление муниципального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онтро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Администрация Литвиновского сельского поселения(должностные лица), уполномоченные на осуществление муниципального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онтро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Администрации Литвиновского сельского поселения в информационно-телекоммуникационной сети «Интернет » соответствующих обобщений, в 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Администрация Литвиновского сельского поселения(должностные лица), уполномоченные на осуществление муниципального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онтро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Администрация Литвиновского сельского поселения(должностные лица), уполномоченные на осуществление муниципального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онтроля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дел 4. Оценка эффективности программы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1 </w:t>
      </w:r>
      <w:r>
        <w:rPr/>
        <w:t>Отчетные показатели на 2019 год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420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аименование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.Информированность подконтрольных субъектов о содержании обязательных требов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.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3.Удовлетвореннос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Литвиновского сельского поселения в информационно-телекоммуникационной сети «Интерне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4.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Литвиновского сельского поселения в информационно-телекоммуникационной сети «Интернет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5.Информированность подконтрольных субъектов о порядке  проведения проверок, правах подконтрольных субъектов при проведении провер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6.Выполнение профилактических программных мероприятий согласно перечн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е менее 100% опрошенных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ценка эффективности профилактических  мероприятий осуществляется по итогам опрос. Опрос проводится среди лиц, в отношении которых проводились проверочные 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я Литвиновского сельского поселения в информационно-телекоммуникационной сети «Интернет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2 Проект отчетных показателей на 2020 и 2021 годы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420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аименование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.Информированность подконтрольных субъектов о содержании обязательных требов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.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3.Удовлетвореннос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Литвиновского сельского поселения в информационно-телекоммуникационной сети «Интерне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4.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Литвиновского сельского поселения в информационно-телекоммуникационной сети «Интернет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5.Информированность подконтрольных субъектов о порядке  проведения проверок, правах подконтрольных субъектов при проведении провер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6.Выполнение профилактических программных мероприятий согласно перечн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е менее 100% опрошенных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дел 5. Ресурсное обеспечение программы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Литвиновского сельского поселения в информационно-телекоммуникационной сети «Интернет».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right="567"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1" w:name="sub_1000"/>
      <w:bookmarkStart w:id="2" w:name="sub_1000"/>
      <w:bookmarkEnd w:id="2"/>
    </w:p>
    <w:sectPr>
      <w:footerReference w:type="default" r:id="rId3"/>
      <w:type w:val="nextPage"/>
      <w:pgSz w:w="11906" w:h="16800"/>
      <w:pgMar w:left="1134" w:right="80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1:00Z</dcterms:created>
  <dc:creator>НПП "Гарант-Сервис"</dc:creator>
  <dc:description/>
  <dc:language>en-US</dc:language>
  <cp:lastModifiedBy>LSP</cp:lastModifiedBy>
  <cp:lastPrinted>2019-05-07T16:13:00Z</cp:lastPrinted>
  <dcterms:modified xsi:type="dcterms:W3CDTF">2019-05-27T13:11:00Z</dcterms:modified>
  <cp:revision>2</cp:revision>
  <dc:subject/>
  <dc:title/>
</cp:coreProperties>
</file>