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   апреля 2019  года               № 56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ведении особ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, а также выгоранию травы и лесонасаждений . Создается угроза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29 апреля 2019 года   по 10 октября 2019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4.05.2018 № 52  « Об утверждении перечня первичных средств пожаротушения в местах общественного пользования в населенных пунктах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 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чистить от сухой травы и мусора территории  предприятий и организаций, а так же 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е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 ведущих в лесные массивы установить аншлаги, запрещающие въезд в лес и заградительные устройства , препятствующие въезд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Н. Герас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ведущий специалист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>по муниципальному хозяйству</w:t>
        <w:tab/>
        <w:t xml:space="preserve">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5:00Z</dcterms:created>
  <dc:creator>пользователь</dc:creator>
  <dc:description/>
  <cp:keywords/>
  <dc:language>en-US</dc:language>
  <cp:lastModifiedBy>LSP</cp:lastModifiedBy>
  <cp:lastPrinted>2019-05-17T12:57:00Z</cp:lastPrinted>
  <dcterms:modified xsi:type="dcterms:W3CDTF">2019-05-17T10:40:00Z</dcterms:modified>
  <cp:revision>15</cp:revision>
  <dc:subject/>
  <dc:title/>
</cp:coreProperties>
</file>