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16 мая 2019 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830</wp:posOffset>
                      </wp:positionV>
                      <wp:extent cx="1917065" cy="309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24.4pt;mso-wrap-distance-left:0pt;mso-wrap-distance-right:9pt;mso-wrap-distance-top:0pt;mso-wrap-distance-bottom:0pt;margin-top: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создании  добровольной      пожарной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ины  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твиновское  сельское поселение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«О создании добровольной пожарной дружины муниципального образования «Литвиновское сельское поселение» от 23.03.2012 №17 и постановление « О внесении изменений в постановление Администрации Литвиновского сельского поселения» от 21.03. 2017 № 37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color w:val="000000"/>
          <w:sz w:val="28"/>
          <w:szCs w:val="28"/>
        </w:rPr>
        <w:t xml:space="preserve"> добровольную пожарную дружину, руководителем назначить Чугунову Ксению Александровну ведущего специалиста по муниципальному хозяйству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жи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Литвин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гласно приложению  № 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</w:t>
      </w:r>
      <w:r>
        <w:rPr>
          <w:rFonts w:cs="Times New Roman" w:ascii="Times New Roman" w:hAnsi="Times New Roman"/>
          <w:sz w:val="28"/>
          <w:szCs w:val="28"/>
        </w:rPr>
        <w:t>Реестр добровольных пож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Перечень имущества пожарно-технического вооружения и оборудования, находящегося на вооружении </w:t>
      </w:r>
      <w:r>
        <w:rPr>
          <w:sz w:val="28"/>
          <w:szCs w:val="28"/>
        </w:rPr>
        <w:t>добровольных пожа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color w:val="000000"/>
          <w:sz w:val="28"/>
          <w:szCs w:val="28"/>
        </w:rPr>
        <w:t>согласно приложению №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</w:t>
      </w:r>
      <w:r>
        <w:rPr>
          <w:sz w:val="28"/>
          <w:szCs w:val="28"/>
        </w:rPr>
        <w:t xml:space="preserve"> добровольных пожа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овского  сельского поселения </w:t>
      </w:r>
      <w:r>
        <w:rPr>
          <w:color w:val="000000"/>
          <w:sz w:val="28"/>
          <w:szCs w:val="28"/>
        </w:rPr>
        <w:t>по сигналу «Тревога» согласно приложению №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>Верно: ведущий специалист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</w:t>
        <w:tab/>
        <w:t>К.А. Чугунова</w:t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Normal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40" w:right="283" w:hanging="0"/>
        <w:jc w:val="right"/>
        <w:rPr/>
      </w:pPr>
      <w:r>
        <w:rPr/>
        <w:t>к постановлению</w:t>
      </w:r>
    </w:p>
    <w:p>
      <w:pPr>
        <w:pStyle w:val="Normal"/>
        <w:ind w:left="5640" w:right="283" w:hanging="0"/>
        <w:jc w:val="right"/>
        <w:rPr/>
      </w:pPr>
      <w:r>
        <w:rPr/>
        <w:t>Администрации  Литвиновского  сельского поселения</w:t>
      </w:r>
    </w:p>
    <w:p>
      <w:pPr>
        <w:pStyle w:val="Normal"/>
        <w:ind w:left="5640" w:right="283" w:hanging="0"/>
        <w:jc w:val="right"/>
        <w:rPr>
          <w:sz w:val="28"/>
          <w:szCs w:val="28"/>
        </w:rPr>
      </w:pPr>
      <w:r>
        <w:rPr/>
        <w:t>от  16.05.2019 № 57</w:t>
      </w:r>
    </w:p>
    <w:p>
      <w:pPr>
        <w:pStyle w:val="ConsTitle"/>
        <w:widowControl/>
        <w:ind w:right="283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283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Литвиновского 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.</w:t>
      </w:r>
    </w:p>
    <w:p>
      <w:pPr>
        <w:pStyle w:val="Con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Администрацией  Литвиновского  сельского поселения.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тушению пожаров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 за счет средств Администрации Литвиновского  сельского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Литвиновского сельского поселения. 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команды, руководство их деятельностью и организацию проведения массово-разъяснительной работы среди населения осуществляет  Администрация Литвиновского  сельского поселения  или уполномоченные  лица.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ятельности подразделений добровольной пожарной дружины 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 Администрацией Литвиновского 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Администрации Литвиновского сельского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, в соответствии с действующим законодательством может предоставлять в пользование подразделениям добровольной пожарной дружины  и добровольным пожарным помещения, и иное имущество, необходимое для осуществления их деятельности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Литвиновского сельского поселения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сходы на приобретение, содержание и эксплуатацию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сходы на приобретение средств противопожарной пропаганды, агитаци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сходы на возмещение трудозатрат по тушению пожаров добровольным пожарным, привлекаемым к деятельности муниципальной пожарной охраны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одразделений добровольной пожарной дружины</w:t>
      </w:r>
    </w:p>
    <w:p>
      <w:pPr>
        <w:pStyle w:val="Con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ление контроля за соблюдением в населенных пунктах Литвиновского сельского  поселения  противопожарного режима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разъяснительной работы среди населения Литвиновского  сельского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уществление контроля  за исправным состоянием первичных средств пожаротушения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создания и организация работы подразделений</w:t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дружины создаются постановлением Администрацию Литвиновского сельского 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дружины могут действовать на территориях нескольких населенных пунктов, входящих в состав Литвиновского  сельского поселения, на территории одного населенного пункта, на части территории населенного пункта. Территория, обслуживаемая подразделением добровольной пожарной дружины, определяется Администрацией Литвиновского  сельского  поселения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Литвиновского  сельского поселения. 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бор граждан в подразделения добровольной пожарной охраны осуществляется администрацией Литвиновского  сельского поселения. 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подразделения добровольной пожарной охраны назначается Главой Администрации Литвиновского  сельского или уполномоченным им лицом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подразделения добровольной пожарной дружины обязан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ировать Главу Администрации Литвино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283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Литвиновского сельского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Литви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учение добровольных пожарных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у специалистов, обладающих соответствующей квалификацией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е пожарные должны изучить документы, регламентирующие организацию работы по предупреждению пожаров и их тушению, а также пожарную опасность объектов и правила охраны труда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  для приобретения навыков по тушению пожаров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ийся в первичных средств пожаротушения.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ольные пожарные имеют право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ые пожарные обязаны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людать меры пожарной безопасност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олнять требования, предъявляемые к добровольным пожарным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Гарантии и компенсации добровольным пожарным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Литвиновского  сельского поселения. Расходы и убытки добровольных пожарных, связанные с использованием личного имущества и денежных средств при участии в деятельности подразделений добровольной пожарной охраны, возмещаются добровольным пожарным за счет средств бюджета Литвиновского сельского поселения в установленном законодательством порядке.</w:t>
      </w:r>
    </w:p>
    <w:p>
      <w:pPr>
        <w:pStyle w:val="Con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ые пожарные имеют право на: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ачу необходимого имущества для осуществления деятельности;</w:t>
      </w:r>
    </w:p>
    <w:p>
      <w:pPr>
        <w:pStyle w:val="ConsNormal"/>
        <w:widowControl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мещение трудозатрат по тушению пожаров;</w:t>
      </w:r>
    </w:p>
    <w:p>
      <w:pPr>
        <w:pStyle w:val="Con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и добровольной пожарной охраны и добровольные пожарные, принимающие непосредственное участие в тушении пожаров, могут поощряться органами местного самоуправления: 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тной грамотой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тной грамотой с выплатой денежного вознаграждения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ностью с выплатой денежного вознаграждения</w:t>
      </w:r>
    </w:p>
    <w:p>
      <w:p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ственным пись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5.2019 №  57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Литвиновского сельского поселения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6"/>
        <w:gridCol w:w="2275"/>
        <w:gridCol w:w="1962"/>
        <w:gridCol w:w="2521"/>
        <w:gridCol w:w="1706"/>
        <w:gridCol w:w="1669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(регистрации), телефон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Normal"/>
        <w:keepNext w:val="true"/>
        <w:widowControl/>
        <w:ind w:right="0" w:firstLine="540"/>
        <w:jc w:val="center"/>
        <w:rPr/>
      </w:pPr>
      <w:r>
        <w:rPr/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5.2019 № 5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пожарно-технического вооружения и оборудования находящегося на вооружении Литвинов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нцевый огнетушитель – 5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 штыковая- 2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 – 1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ли – 1 шт.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– 1 ш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итвинов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5.2019 №  57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я и сбора личного состава Литвиновского сельского поселения по сигналу тревог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270" w:type="dxa"/>
        <w:jc w:val="left"/>
        <w:tblInd w:w="2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9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</w:t>
            </w:r>
          </w:p>
          <w:p>
            <w:pPr>
              <w:pStyle w:val="Normal"/>
              <w:jc w:val="center"/>
              <w:rPr/>
            </w:pPr>
            <w:r>
              <w:rPr/>
              <w:t>8929189509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635</wp:posOffset>
                </wp:positionV>
                <wp:extent cx="1171575" cy="96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447800" cy="962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8290</wp:posOffset>
                </wp:positionH>
                <wp:positionV relativeFrom="paragraph">
                  <wp:posOffset>635</wp:posOffset>
                </wp:positionV>
                <wp:extent cx="1057275" cy="234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447800" cy="258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635" cy="3762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476885</wp:posOffset>
                </wp:positionV>
                <wp:extent cx="1962150" cy="713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гуно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твин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6.2pt;mso-wrap-distance-left:9pt;mso-wrap-distance-right:9pt;mso-wrap-distance-top:0pt;mso-wrap-distance-bottom:0pt;margin-top:37.55pt;mso-position-vertical-relative:text;margin-left:-38.2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гунова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твина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48760</wp:posOffset>
                </wp:positionH>
                <wp:positionV relativeFrom="paragraph">
                  <wp:posOffset>486410</wp:posOffset>
                </wp:positionV>
                <wp:extent cx="1876425" cy="7137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Жда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6.2pt;mso-wrap-distance-left:9pt;mso-wrap-distance-right:9pt;mso-wrap-distance-top:0pt;mso-wrap-distance-bottom:0pt;margin-top:38.3pt;mso-position-vertical-relative:text;margin-left:318.8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Ждан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962785</wp:posOffset>
                </wp:positionV>
                <wp:extent cx="2019300" cy="7137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о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ыненко Д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6.2pt;mso-wrap-distance-left:9pt;mso-wrap-distance-right:9pt;mso-wrap-distance-top:0pt;mso-wrap-distance-bottom:0pt;margin-top:154.55pt;mso-position-vertical-relative:text;margin-left:-38.2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ова Л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ыненко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2067560</wp:posOffset>
                </wp:positionV>
                <wp:extent cx="1905000" cy="6254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кше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ова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9.25pt;mso-wrap-distance-left:9pt;mso-wrap-distance-right:9pt;mso-wrap-distance-top:0pt;mso-wrap-distance-bottom:0pt;margin-top:162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шев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ова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3534410</wp:posOffset>
                </wp:positionV>
                <wp:extent cx="2505075" cy="7874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Место сбора Д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дание Администрации Литвиновского сельского поселения 61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pt;mso-wrap-distance-left:9pt;mso-wrap-distance-right:9pt;mso-wrap-distance-top:0pt;mso-wrap-distance-bottom:0pt;margin-top:278.3pt;mso-position-vertical-relative:text;margin-left:124.55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есто сбора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дание Администрации Литвиновского сельского поселения 61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9:00Z</dcterms:created>
  <dc:creator>пользователь</dc:creator>
  <dc:description/>
  <cp:keywords/>
  <dc:language>en-US</dc:language>
  <cp:lastModifiedBy>User</cp:lastModifiedBy>
  <cp:lastPrinted>2017-03-17T15:11:00Z</cp:lastPrinted>
  <dcterms:modified xsi:type="dcterms:W3CDTF">2019-05-17T10:38:00Z</dcterms:modified>
  <cp:revision>9</cp:revision>
  <dc:subject/>
  <dc:title/>
</cp:coreProperties>
</file>