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21.05.2019 года                         №   59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9.01.2018 № 04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федеральны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 Постановлении Администрации Литвиновского сельского поселения от 19.01.2018  № 0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Литвиновского сельского поселения и урегулированию конфликта интересов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пункт 15 Постановления о комиссиях по соблюдению требований к служебному поведению муниципальных служащих, проходящих муниципальную службу в Администрации Литвиновского сельского поселения изложить в следующей редакции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О намерении лично присутствовать на заседании комиссии муниципальный работник  указывает в обращении, заявлении  или уведомлении, представляемых в соответствии с подпунктом 2 пункта 10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Blk"/>
          <w:sz w:val="28"/>
          <w:szCs w:val="28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540"/>
        <w:rPr>
          <w:sz w:val="28"/>
          <w:szCs w:val="28"/>
        </w:rPr>
      </w:pPr>
      <w:bookmarkStart w:id="1" w:name="dst100162"/>
      <w:bookmarkEnd w:id="1"/>
      <w:r>
        <w:rPr>
          <w:rStyle w:val="Blk"/>
          <w:sz w:val="28"/>
          <w:szCs w:val="28"/>
        </w:rPr>
        <w:t>а) если в обращении, заявлении или уведомлении, предусмотренных подпунктом "2" пункта 10  настоящего Постановл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540"/>
        <w:rPr>
          <w:sz w:val="28"/>
          <w:szCs w:val="28"/>
        </w:rPr>
      </w:pPr>
      <w:bookmarkStart w:id="2" w:name="dst100163"/>
      <w:bookmarkEnd w:id="2"/>
      <w:r>
        <w:rPr>
          <w:rStyle w:val="Blk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    опубликования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И. Н. Герасименко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Бесчастная</dc:creator>
  <dc:description/>
  <cp:keywords/>
  <dc:language>en-US</dc:language>
  <cp:lastModifiedBy>LSP</cp:lastModifiedBy>
  <cp:lastPrinted>2019-02-04T14:19:00Z</cp:lastPrinted>
  <dcterms:modified xsi:type="dcterms:W3CDTF">2019-05-24T06:26:00Z</dcterms:modified>
  <cp:revision>7</cp:revision>
  <dc:subject/>
  <dc:title> </dc:title>
</cp:coreProperties>
</file>