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3</w:t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5 от 28.12.2021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«   12    »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Белокалитвинского района, </w:t>
      </w:r>
      <w:r>
        <w:rPr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Белокалитвинский район», Контрольно - счетная инспекция Белокалитвинского района, в лице председателя Контрольно - счетной инспекции Белокалитвинского района Казаченко Олега Константиновича, действующего на основании Положения о Контрольно-счетной инспекции Белокалитвинского района, Собрание депутатов Литвиновского сельского поселения, в лице председателя Собрания депутатов -  </w:t>
      </w:r>
      <w:r>
        <w:rPr>
          <w:color w:val="000000"/>
          <w:sz w:val="28"/>
          <w:szCs w:val="28"/>
        </w:rPr>
        <w:t>главы Литвиновского сельского поселения</w:t>
      </w:r>
      <w:r>
        <w:rPr>
          <w:sz w:val="28"/>
          <w:szCs w:val="28"/>
        </w:rPr>
        <w:t xml:space="preserve"> Пузанова Петра Иванович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ующего на основании Устава  муниципального образования «Литвиновское сельское поселение», и Администрация Литвиновского сельского поселения,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Литвиновское сельское  поселение</w:t>
      </w:r>
      <w:r>
        <w:rPr>
          <w:color w:val="000000"/>
          <w:sz w:val="28"/>
          <w:szCs w:val="28"/>
        </w:rPr>
        <w:t xml:space="preserve">»,  </w:t>
      </w:r>
      <w:r>
        <w:rPr>
          <w:sz w:val="28"/>
          <w:szCs w:val="28"/>
        </w:rPr>
        <w:t>далее именуемые «Стороны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3.1 Согла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, равен 23 200 рублей 00 копеек (Двадцать три тысячи двести рублей 00 копеек).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Приложение 1 к соглашению о передаче полномочий от 28.12.2021 г.  № 5 (далее – Соглашение)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от  28  декабря 2021 г. №  5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4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695"/>
        <w:gridCol w:w="1418"/>
        <w:gridCol w:w="850"/>
        <w:gridCol w:w="850"/>
        <w:gridCol w:w="143"/>
        <w:gridCol w:w="1275"/>
        <w:gridCol w:w="1418"/>
        <w:gridCol w:w="1134"/>
        <w:gridCol w:w="956"/>
        <w:gridCol w:w="681"/>
      </w:tblGrid>
      <w:tr>
        <w:trPr>
          <w:trHeight w:val="563" w:hRule="atLeast"/>
          <w:cantSplit w:val="true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7" w:hRule="atLeast"/>
          <w:cantSplit w:val="true"/>
        </w:trPr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Компенс. выплаты и пособия, ВР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Медосмотр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24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Штатная численность, ед.</w:t>
            </w:r>
          </w:p>
        </w:tc>
      </w:tr>
      <w:tr>
        <w:trPr>
          <w:trHeight w:val="1139" w:hRule="atLeast"/>
        </w:trPr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Литв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2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нкт 3.4 Соглашения изложить в следующей редакции: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3.4. Срок перечисления межбюджетных трансфертов – ежемесячно не позднее 15-го числа текущего месяца в размере согласно графику (Приложение №2).»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от  28 декабря 2021 г. №  5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4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3,2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Настоящее дополнительное соглашение вступает в силу после официального опубликования, распространяет свои действия на отношения сторон, возникшие с 01 января 2024 года и 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остальные пункты Соглашения продолжают действовать в прежней реда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Настоящее Соглашение составлено в четы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(С.В. Харченко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Литвиновского сельского посел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(П.И. Пузанов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инспекции Белокалитв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инспекция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РОСТОВ-НА-ДОНУ БАНКА РОССИИ//УФК по Ростовской области г. Ростов-на-Д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01601510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С. 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032024001405000015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30, Ростовская область, Белокалитвинский район, с. Литвиновка, ул. Садовая, д. 2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6142019512/614201001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Литвиновского сельского поселения), л/с 03583139670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 Ростов-на-Дону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ИК 016015102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С. 03231643606064455800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 40102810845370000050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ГРН 1056142026126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КТМО 60606445 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. 6-11-89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(И.Н. Герасименко)</w:t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user</dc:creator>
  <dc:description/>
  <cp:keywords/>
  <dc:language>en-US</dc:language>
  <cp:lastModifiedBy>RePack by SPecialiST</cp:lastModifiedBy>
  <cp:lastPrinted>2023-11-30T11:16:00Z</cp:lastPrinted>
  <dcterms:modified xsi:type="dcterms:W3CDTF">2023-12-18T08:46:00Z</dcterms:modified>
  <cp:revision>36</cp:revision>
  <dc:subject/>
  <dc:title>СОГЛАШЕНИЕ О ПЕРЕДАЧИ ПОЛНОМОЧИЙ</dc:title>
</cp:coreProperties>
</file>