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2170" w:leader="none"/>
          <w:tab w:val="right" w:pos="10488" w:leader="none"/>
        </w:tabs>
        <w:jc w:val="left"/>
        <w:rPr>
          <w:color w:val="FF0000"/>
        </w:rPr>
      </w:pPr>
      <w:r>
        <w:rPr/>
        <w:tab/>
        <w:t xml:space="preserve"> </w:t>
      </w:r>
    </w:p>
    <w:p>
      <w:pPr>
        <w:pStyle w:val="Style19"/>
        <w:rPr/>
      </w:pPr>
      <w:r>
        <w:rPr/>
        <w:t xml:space="preserve">    </w:t>
      </w:r>
      <w:r>
        <w:rPr/>
        <w:t>СОГЛАШЕНИЕ О ПЕРЕДАЧЕ ПОЛНОМОЧИЙ № 1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. Литвиновка </w:t>
        <w:tab/>
        <w:tab/>
        <w:tab/>
        <w:tab/>
        <w:tab/>
        <w:tab/>
        <w:t xml:space="preserve">              </w:t>
        <w:tab/>
        <w:t xml:space="preserve">     «   12   » дека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итвинов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Литвиновского сельского поселения Герасименко Ирины Николае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Литвиновское сель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в соответствии Федеральным законом Российской Федерации от 06.10.2003 №131-ФЗ «Об общих принципах организации местного самоуправления в Российской Федерации», Уставом муниципального образования «Литвиновское сельское поселение»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Предмет соглашения и перечень полномоч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настоящему Соглашению Поселение передает, а Муниципальный район принимает на себя полномочия п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ению в установленном порядке учета граждан в качестве, нуждающихся в жилых помещениях, предоставляемых по договорам социального най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Литвиновского сель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едение учета граждан, нуждающихся в улучшении жилищных усло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списков граждан на получение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документов на получение социальных выплат на приобретение жилья и жилищных сертифик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едение Межведомственной комиссией при Администрации Белокалитвинского района обследования и признания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реестра жилых домов, признанных непригодными для постоянного проживания, аварийными и подлежащими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и утверждение списков граждан (собственников, нанимателей жилья), подлежащих отс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дел квартирного учета граждан (собственников, нанимателей жилья), признанных нуждающимися в улучшении жилищны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ля министерства строительства, архитектуры и территориального развития Ростовской области необходимых сведений, отч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функции, предусмотренные действующим законодательством и связанные с переданными полномоч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лномочия, которые осуществляется Поселением самостоятель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ение договоров социального найма жилого помещения, договоров купли-продажи, долевого участия в строительстве, иных договоров по приобретению (строительству) жилья для отселяемых граждан (собственников, нанимателей жилья), соглашений о выкупе изымаемых жилых помещений, соглашений о приобретении (строительстве) жилья с зачетом его стоимости в выкупную це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заказов путем проведения торгов на право определения поставщиков (исполнителей, подрядчиков) в целях заключения с ними муниципальных контрактов на поставки товаров, выполнение работ, оказание услуг для муниципальных нужд в целях осуществления проведения мероприятий по переселению граждан, проживающих в многоквартирных домах, признанных непригодными для проживания и подлежащих сносу и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документов по приему приобретенного (построенного) жилья в муниципальную собственность Поселения, по предоставлению приобретенных (построенных) жилых помещений гражданам по договорам социального най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домление граждан (собственников, нанимателей жилья) о признании домов аварийными, разъяснение гражданам порядка и способа отселения, проведение совместно с Муниципальным районом общих собраний граждан (собственников, нанимателей жиль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дел квартирного учета граждан (собственников, нанимателей жилья), подлежащих отселению из аварийного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й и издание правовых актов о признании помещений непригодными для постоянного проживания, многоквартирных домов аварийными и подлежащими сносу или реконструкции после предоставления Межведомственной комиссией при Администрации Белокалитвинского района соответствующих актов и заключений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74 400 (Семьдесят четыре тысячи четыреста) рублей и рассчитывается исходя из денежного содержания и материальных затрат 3-х единиц специалистов службы реализации жилищных программ Администрации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Литвиновского сельского поселения о бюджете Литвиновского сель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16"/>
          <w:szCs w:val="16"/>
          <w:u w:val="single"/>
          <w:lang w:eastAsia="zh-CN"/>
        </w:rPr>
      </w:pPr>
      <w:r>
        <w:rPr>
          <w:i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4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6. Вступление в силу, срок действия и порядок расторжения Согла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4 г., и действует до «31» декабр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,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sz w:val="16"/>
          <w:szCs w:val="16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right="284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napToGrid w:val="false"/>
                    <w:ind w:right="284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итвиновского сельского поселения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30, Ростовская область, Белокалитвинский район, с. Литвиновка, ул. Садовая, д. 2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z w:val="28"/>
                      <w:szCs w:val="28"/>
                    </w:rPr>
                    <w:t>ИНН 6142019512  КПП 614201001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ФК по Ростовской области 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Администрация Литвиновского сельского поселения), л/с 03583139670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.С. 03231643606064455800 </w:t>
                  </w:r>
                </w:p>
                <w:p>
                  <w:pPr>
                    <w:pStyle w:val="Style2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г. Ростов-на-Дону</w:t>
                  </w:r>
                </w:p>
                <w:p>
                  <w:pPr>
                    <w:pStyle w:val="Style26"/>
                    <w:rPr>
                      <w:spacing w:val="-3"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ОГРН 1056142026126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 xml:space="preserve">ОКТМО 60606445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Тел. 6-11-8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И.Н. Герасим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г. Белая Калитва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ИНН 6142005365  КПП 614201001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УФК по Ростовской области (Администрация Белокалитвинского района), л/с 0458310017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К.С.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ЕКС </w:t>
                  </w:r>
                  <w:r>
                    <w:rPr>
                      <w:sz w:val="28"/>
                      <w:szCs w:val="28"/>
                    </w:rPr>
                    <w:t>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г. Ростов-на-Дону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ОГРН 1026101887228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2024001405000015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   12.12.2023 г.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 Администрации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37"/>
        <w:gridCol w:w="1180"/>
        <w:gridCol w:w="1148"/>
        <w:gridCol w:w="1785"/>
        <w:gridCol w:w="1280"/>
        <w:gridCol w:w="1340"/>
        <w:gridCol w:w="4346"/>
      </w:tblGrid>
      <w:tr>
        <w:trPr>
          <w:trHeight w:val="9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3 г., тыс.чел. (по данным Ростовстата на 01.01.2023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3 единиц специалистов по переданным полномочиям, в тыс.руб.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. выплаты и пособия, ст.266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Литвиновское сельское посе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6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8</w:t>
            </w:r>
          </w:p>
        </w:tc>
      </w:tr>
    </w:tbl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вин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__ И.Н. Герасимен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tbl>
      <w:tblPr>
        <w:tblW w:w="6237" w:type="dxa"/>
        <w:jc w:val="left"/>
        <w:tblInd w:w="2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Муниципальный район</w:t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pacing w:val="-1"/>
                <w:sz w:val="28"/>
                <w:szCs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А. Мельникова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     12.12.2023 г.  № 1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и Литвиновского сель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на 2024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26" w:leader="none"/>
                <w:tab w:val="left" w:pos="7340" w:leader="none"/>
              </w:tabs>
              <w:rPr/>
            </w:pPr>
            <w:r>
              <w:rPr/>
              <w:tab/>
              <w:t xml:space="preserve">  74,4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И.Н. Герасименко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12.12.2023 г.  № 1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 xml:space="preserve">Отчет по иным межбюджетным трансфертам на финансирование расходов, связанных с передачей полномочий </w:t>
            </w:r>
            <w:r>
              <w:rPr/>
              <w:t xml:space="preserve">Администрации Литвиновского сельского поселения Администрации Белокалитвинского района 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 организации обеспечения малоимущих граждан, проживающих в поселениях жилыми помещениями</w:t>
            </w:r>
            <w:r>
              <w:rPr/>
              <w:t xml:space="preserve"> на 2024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6:00Z</dcterms:created>
  <dc:creator>user</dc:creator>
  <dc:description/>
  <cp:keywords/>
  <dc:language>en-US</dc:language>
  <cp:lastModifiedBy>RePack by SPecialiST</cp:lastModifiedBy>
  <cp:lastPrinted>2023-11-30T08:58:00Z</cp:lastPrinted>
  <dcterms:modified xsi:type="dcterms:W3CDTF">2023-12-18T08:43:00Z</dcterms:modified>
  <cp:revision>26</cp:revision>
  <dc:subject/>
  <dc:title>СОГЛАШЕНИЕ О ПЕРЕДАЧИ ПОЛНОМОЧИЙ</dc:title>
</cp:coreProperties>
</file>