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</w:p>
    <w:p>
      <w:pPr>
        <w:pStyle w:val="Style19"/>
        <w:rPr/>
      </w:pPr>
      <w:r>
        <w:rPr/>
        <w:t>СОГЛАШЕНИЕ О ПЕРЕДАЧЕ ПОЛНОМОЧИЙ № 2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  «  12   »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Литвинов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области архитектуры на территории Белокалитв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Литвинов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ных решений по отделке фасадов (паспортов цветовых решений) при ремонте зданий, сооружений и времен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ов внешнего благоустройства и элементов внешнего благоустройства, в том числе декоративной подсветки фасадов зданий и сооружений, памятников, малых архитектурных фор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о переводе жилого помещения в нежилое и нежилого помещения в жилое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кта приемки в эксплуатацию квартиры (после переустройства и (или) перепланиров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кта приемки в эксплуатацию квартиры (после переустройства и (или) перепланировки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го района), наименований элементам планировочной структуры в границах поселения, изменение, аннулирование таких наименовани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Передача имущества и материальных ресурсов в целях осуществления переданных полномочий не осуществл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42 300 (Сорок две тысячи триста) рублей 00 копеек и рассчитывается исходя из денежного содержания и материальных затрат 2-х ведущих специалистов отдела архитектуры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Литвиновского сельского поселения о бюджете Литвинов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за использованием межбюджетных трансфертов, предоставленных Муниципальному району, осуществляется путе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4 г., и действует до «31» дека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Юридические адреса, банковские реквизиты и подписи сторон: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30, Ростовская область, Белокалитвинский район, с. Литвиновка, ул. Садовая, д. 2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>ИНН 6142019512  КПП 614201001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ФК по Ростовской области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Администрация Литвиновского сельского поселения), л/с 03583139670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.С. 03231643606064455800 </w:t>
                  </w:r>
                </w:p>
                <w:p>
                  <w:pPr>
                    <w:pStyle w:val="Style2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Style26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ОГРН 1056142026126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ОКТМО 60606445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Тел. 6-11-8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ИНН 6142005365  КПП 614201001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УФК по Ростовской области (Администрация Белокалитвинского района), л/с 045831001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К.С.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ЕКС </w:t>
                  </w:r>
                  <w:r>
                    <w:rPr>
                      <w:sz w:val="28"/>
                      <w:szCs w:val="28"/>
                    </w:rPr>
                    <w:t>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2024001405000015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12.12.2023 г.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межбюджетных трансфертов на финансирование расходов, связанных с передачей полномочий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ей Литвиновского сельского поселения Администрации Белокалитвинского района  в области архитектуры на территории Белокалитвинского района на 2024 год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3 г., тыс.чел. (по данным Ростовстата на 01.01.2023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2,0 единиц ведущих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8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30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в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 И.Н. Гера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99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  12.12.2023 г.  № 2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полномочий Администрацией Литвиновского сельского поселения Администрации Белокалитвинского района в области архитектуры на территории Белокалитвинского района на 2024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2,30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12.12.2023 г.  № 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</w:t>
            </w:r>
            <w:r>
              <w:rPr/>
              <w:t>Администрацией Литвиновского сельского поселения Администрации Белокалитвинского района в области архитектуры на территории Белокалитвинского района на 2024 год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05:00Z</dcterms:created>
  <dc:creator>user</dc:creator>
  <dc:description/>
  <cp:keywords/>
  <dc:language>en-US</dc:language>
  <cp:lastModifiedBy>RePack by SPecialiST</cp:lastModifiedBy>
  <cp:lastPrinted>2023-12-05T08:12:00Z</cp:lastPrinted>
  <dcterms:modified xsi:type="dcterms:W3CDTF">2023-12-18T08:44:00Z</dcterms:modified>
  <cp:revision>50</cp:revision>
  <dc:subject/>
  <dc:title>СОГЛАШЕНИЕ О ПЕРЕДАЧИ ПОЛНОМОЧИЙ</dc:title>
</cp:coreProperties>
</file>