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СОГЛАШЕНИЕ О ПЕРЕДАЧЕ ПОЛНОМОЧИЙ № 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«    12  » 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Литвин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 Поселения по вопросам местного значения в области культуры на территории Литв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0 200  (Двадцать тысяч двести) рублей 00 копеек и рассчитывается исходя из денежного содержания и материальных затрат специалиста(ов) соответствующего структурного подразделения (отраслевого органа)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Литвиновского сельского поселения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 6142019512/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.С.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47042, Ростовская обл., г. Белая Калитва, ул. Театральная,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04298 КПП 6142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(Отдел культуры Администрации Белокалитвинского района)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000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.С. 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 906202400140500001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2-55-37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  12.12.2023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 на 2024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</w:t>
            </w:r>
            <w:r>
              <w:rPr>
                <w:sz w:val="16"/>
                <w:szCs w:val="16"/>
                <w:u w:val="single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_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И.Н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12.12.2023 г.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 межбюджетных трансфертов 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12.12.2023 г.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</w:t>
            </w:r>
            <w:r>
              <w:rPr/>
              <w:t>по вопросам местного значения в области культуры на территории Литвиновского сельского поселения</w:t>
            </w:r>
            <w:r>
              <w:rPr>
                <w:bCs/>
                <w:lang w:eastAsia="ru-RU"/>
              </w:rPr>
              <w:t xml:space="preserve">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user</dc:creator>
  <dc:description/>
  <cp:keywords/>
  <dc:language>en-US</dc:language>
  <cp:lastModifiedBy>RePack by SPecialiST</cp:lastModifiedBy>
  <cp:lastPrinted>2023-12-05T08:08:00Z</cp:lastPrinted>
  <dcterms:modified xsi:type="dcterms:W3CDTF">2023-12-18T08:44:00Z</dcterms:modified>
  <cp:revision>38</cp:revision>
  <dc:subject/>
  <dc:title>СОГЛАШЕНИЕ О ПЕРЕДАЧИ ПОЛНОМОЧИЙ</dc:title>
</cp:coreProperties>
</file>