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Белая Калитва</w:t>
        <w:tab/>
        <w:tab/>
        <w:tab/>
        <w:tab/>
        <w:tab/>
        <w:tab/>
        <w:t xml:space="preserve">                   «12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Литвиновского сельского поселения, именуемая в дальнейшем Поселение</w:t>
      </w:r>
      <w:r>
        <w:rPr>
          <w:spacing w:val="-1"/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</w:t>
      </w:r>
      <w:r>
        <w:rPr>
          <w:color w:val="000000"/>
          <w:sz w:val="28"/>
          <w:szCs w:val="28"/>
        </w:rPr>
        <w:t xml:space="preserve"> главы Администрации Литвиновского сельского  поселения Герасименко Ирины Николаевны, действующей на основании  Устава муниципального образова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Литвиновское сельское поселени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 и Администрация Белокалитвинского района, именуемая в дальнейшем Муниципальный район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ешения Собрания депутатов Белокалитвинского района  от 28.09.2023 № 120 «О внесении изменений в решение Собрания депутатов Белокалитвинского района от 16 декабря 2005 года № 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о настоящему Соглашению Поселение передает, а Муниципальный район в лице финансового управления Администрации Белокалитвинского района принимает на себя полномочия по осуществлению внутреннего муниципального финансового контроля</w:t>
      </w:r>
      <w:r>
        <w:rPr>
          <w:kern w:val="2"/>
          <w:sz w:val="28"/>
          <w:szCs w:val="28"/>
          <w:lang w:eastAsia="ar-SA"/>
        </w:rPr>
        <w:t xml:space="preserve"> Администрации 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 по статье 269.2 Бюджет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 же за соблюдением условий договоров (соглашений) о предоставлении средств из соответствующего бюджета, муниципальных контрактов (контрактов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 (контрактов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части п.8 ст.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олномочия, указанные в пункте 1.3 настоящего Соглашения, осуществляются сектором финансового контроля финансового управления Администрации Белокалитв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1. Осуществлять контроль за исполнением Муниципальным районом в лице финансового управления Администрации Белокалитвинского района </w:t>
      </w:r>
      <w:r>
        <w:rPr>
          <w:bCs/>
          <w:sz w:val="28"/>
          <w:szCs w:val="28"/>
        </w:rPr>
        <w:t xml:space="preserve">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 xml:space="preserve">Муниципального района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</w:t>
      </w:r>
      <w:r>
        <w:rPr>
          <w:sz w:val="28"/>
          <w:szCs w:val="28"/>
        </w:rPr>
        <w:t>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 xml:space="preserve">Муниципальным районом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. Передать </w:t>
      </w:r>
      <w:r>
        <w:rPr>
          <w:bCs/>
          <w:sz w:val="28"/>
          <w:szCs w:val="28"/>
        </w:rPr>
        <w:t xml:space="preserve">Муниципальному району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. 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переданных полномочий, а также за использование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3. Предоставлять </w:t>
      </w:r>
      <w:r>
        <w:rPr>
          <w:bCs/>
          <w:sz w:val="28"/>
          <w:szCs w:val="28"/>
        </w:rPr>
        <w:t xml:space="preserve">Муниципальному району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3. Муниципальный район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 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 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3. 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4. Муниципальный район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 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 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3. 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 Представлять Поселению годовой отчет об исполнении перед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 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Белокалитвин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согласно приложению № 1 к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 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 Объем межбюджетных трансфертов по настоящему Соглашению составляет 18 500,00 (восемнадцать тысяч пятьсот ) рублей в 2024 году,   18 500,00 (восемнадцать тысяч пятьсот )  рублей в 2025 году, 18 500,00 (восемнадцать тысяч пятьсот ) рублей в 2026 году и рассчитывается исходя из  денежного содержания одной единицы ведущего специалиста сектора финансового контроля финансового управления Администрации Белокалитвинского района согласно расчету  (Приложение № 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бъем межбюджетных трансфертов, необходимых для осуществления полномочий, утверждается решением Собрания депутатов Литвинов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о бюджете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еречисление межбюджетных трансфертов осуществляется ежемесячно не позднее 10-го числа согласно графику, кроме перечислений в январе-не позднее 12 числа (Приложение № 3) к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ходование межбюджетных трансфертов на цели, не предусмотренные Соглашением,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 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4. 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 Отчет об использовании средств межбюджетных трансфертов Муниципальный район в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предоставляет Поселению однократно не позднее 10-го числа первого месяца, следующего за отчетным годом, по прилагаемой форме (Приложение № 4) к Соглаш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 Годовой отчет об исполнении переданных полномочий Муниципальный район в</w:t>
      </w:r>
      <w:r>
        <w:rPr>
          <w:bCs/>
          <w:sz w:val="28"/>
          <w:szCs w:val="28"/>
        </w:rPr>
        <w:t xml:space="preserve"> лице финансового управления Белокалитвинского района</w:t>
      </w:r>
      <w:r>
        <w:rPr>
          <w:sz w:val="28"/>
          <w:szCs w:val="28"/>
        </w:rPr>
        <w:t xml:space="preserve"> предоставляет Поселению в срок до 1 марта года, следующего за отчетным, по прилагаемой форме (Приложению № 5)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 Контроль за использованием межбюджетных трансфертов, предоставленных Муниципальному району в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 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 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 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</w:t>
      </w:r>
      <w:r>
        <w:rPr/>
        <w:t> </w:t>
      </w: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 Нецелевое использование финансовых средств в виде межбюджетных трансфертов влечет бесспорный возврат Муниципальным районом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 Вступление в силу, срок действия 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ода, и действует до «31» декабр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рекращение обязательств Муниципального района в лице финансового управления Администрации Белокалитвинского района по осуществлению переданных полномоч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возврат Муниципальным районом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 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6"/>
            </w:tblGrid>
            <w:tr>
              <w:trPr>
                <w:trHeight w:val="316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78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6142019512  КПП 614201001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.С. 03231643606064455800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,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. Белая Калитва, ул. Чернышевского, 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ИНН/КПП 6142011104/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УФК по Ростовской области (Финансовое управление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Администрации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00;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Казначейский счет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УФК по Ростовской области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Ростов-на-Дону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КТМО 60606000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БК 90420240014050000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2» декабря 2023 г. № 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яет расчет объема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N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Ч*Кч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 – норматив затрат на оплату труда с начислениями (рублей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 – численность специалистов, выполняющих функции переданных полномочий (человек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ч – коэффициент численности населения, который равен отношению численности населения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ем отчетном году к численности населения в целом по Белокалитвинскому району в последнем отчетном году (с округлением до соты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sectPr>
          <w:type w:val="nextPage"/>
          <w:pgSz w:w="11906" w:h="16838"/>
          <w:pgMar w:left="567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23 г. № 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 Администрации Белокалитвинского района в лице финансового управ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4 - 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  <w:gridCol w:w="3167"/>
        <w:gridCol w:w="2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>
          <w:trHeight w:val="44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Итого ФОТ             18,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Итого ФОТ             18,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Итого ФОТ             18,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Р 121</w:t>
              <w:tab/>
              <w:t xml:space="preserve">     13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Р 121</w:t>
              <w:tab/>
              <w:t xml:space="preserve">     13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Р 121</w:t>
              <w:tab/>
              <w:t xml:space="preserve">     13,1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Р 266</w:t>
              <w:tab/>
              <w:t xml:space="preserve">    1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Р 266</w:t>
              <w:tab/>
              <w:t xml:space="preserve">    1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Р 266</w:t>
              <w:tab/>
              <w:t xml:space="preserve">    1,4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ВР 129                        4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ВР 129                        4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ВР 129                        4,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селение                                                                                                                            Муниципальный райо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Глава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                              Белокалитвин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И.Н. Герасименко                                                                                   ______________ О.А. М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«12» декабря 2023 г. № 4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Белокалитвинского района  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- 2026 годы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2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5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517"/>
        <w:gridCol w:w="1418"/>
        <w:gridCol w:w="239"/>
        <w:gridCol w:w="2312"/>
        <w:gridCol w:w="677"/>
        <w:gridCol w:w="1733"/>
        <w:gridCol w:w="1134"/>
        <w:gridCol w:w="1646"/>
      </w:tblGrid>
      <w:tr>
        <w:trPr>
          <w:trHeight w:val="2340" w:hRule="atLeast"/>
        </w:trPr>
        <w:tc>
          <w:tcPr>
            <w:tcW w:w="14971" w:type="dxa"/>
            <w:gridSpan w:val="9"/>
            <w:tcBorders/>
            <w:vAlign w:val="center"/>
          </w:tcPr>
          <w:p>
            <w:pPr>
              <w:pStyle w:val="Normal"/>
              <w:ind w:right="-147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декабря 2023 г. № 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>
                <w:sz w:val="28"/>
                <w:szCs w:val="28"/>
              </w:rPr>
              <w:t>Администрацией Литвиновского сельского поселения Администрации Белокалитвинского района в лице финансового управления Администрации Белокалитвинского района по осуществлению внутреннего муниципального финансового контроля за 2024 - 2026 годы.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факт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1104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Т, ст.211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исл. на ФОТ, ст.213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. выплаты и пособия, ст.266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  <w:t xml:space="preserve">  </w:t>
      </w:r>
      <w:r>
        <w:rPr/>
        <w:t>финансового управления Администрации Белокалитвинского района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23 г. № 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ереданных полномочий за 20____ год.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  <w:gridCol w:w="3099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существлению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ъект внутреннего муниципального финансового контро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проверенных бюджетных средств,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ыявлено нарушений, тыс. рубле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Начальник сектора финансового контроля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финансового управления Администрации Белокалитвинского района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1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Calibri"/>
      <w:color w:val="00000A"/>
      <w:sz w:val="20"/>
      <w:szCs w:val="20"/>
    </w:rPr>
  </w:style>
  <w:style w:type="paragraph" w:styleId="Style23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9:00Z</dcterms:created>
  <dc:creator>user</dc:creator>
  <dc:description/>
  <cp:keywords/>
  <dc:language>en-US</dc:language>
  <cp:lastModifiedBy>RePack by SPecialiST</cp:lastModifiedBy>
  <cp:lastPrinted>2023-12-14T11:22:00Z</cp:lastPrinted>
  <dcterms:modified xsi:type="dcterms:W3CDTF">2023-12-14T08:23:00Z</dcterms:modified>
  <cp:revision>19</cp:revision>
  <dc:subject/>
  <dc:title>СОГЛАШЕНИЕ О ПЕРЕДАЧИ ПОЛНОМОЧИЙ</dc:title>
</cp:coreProperties>
</file>