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Вопросник по проверке образовательный учреждений по профилактике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)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 Наличие ежедневной </w:t>
      </w:r>
      <w:r>
        <w:rPr>
          <w:bCs/>
          <w:sz w:val="28"/>
          <w:szCs w:val="28"/>
        </w:rPr>
        <w:t>работы «медицинского фильтра» при приеме детей в образовательные учреждения.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ичие термометров для контроля температурного режима в помещениях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 заключения врача об отсутствии контактов с инфекционными больными, о состоянии здоровья детей и сведений о профилактических прививках при первичном допуске детей в коллектив после перенесенного заболе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 Проведение влажной уборки помещений с использованием дезинфицирующих средств, обработка поверхностей по вирусным инфекция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 Личная гигиена (наличие условий для мытья рук)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Регулярное (каждые 2 часа) проветривание помеще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7. Д</w:t>
      </w:r>
      <w:r>
        <w:rPr>
          <w:sz w:val="28"/>
          <w:szCs w:val="28"/>
        </w:rPr>
        <w:t xml:space="preserve">езинфекция столовой и кухонной посуды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менение в помещениях бактерицидных ламп, рециркуляторов воздуха с целью регулярного обеззараживания воздуха (по возможности)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личие на </w:t>
      </w:r>
      <w:r>
        <w:rPr>
          <w:spacing w:val="2"/>
          <w:sz w:val="28"/>
          <w:szCs w:val="28"/>
        </w:rPr>
        <w:t>пищеблоках образовательных организаций современных  посудомоечных машин с дезинфицирующим эффектом для механизированного мытья посуды и столовых приборов  с применением режимов обработки, обеспечивающих дезинфекцию посуды и столовых приборов при температуре не ниже 65</w:t>
      </w:r>
      <w:r>
        <w:rPr>
          <w:spacing w:val="2"/>
          <w:sz w:val="28"/>
          <w:szCs w:val="28"/>
          <w:vertAlign w:val="superscript"/>
        </w:rPr>
        <w:t>о</w:t>
      </w:r>
      <w:r>
        <w:rPr>
          <w:spacing w:val="2"/>
          <w:sz w:val="28"/>
          <w:szCs w:val="28"/>
        </w:rPr>
        <w:t>С в течение 90 минут (по возможности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 Использование при работе средств индивидуальной защиты органов дыхания (со сменой масок каждые 3-4 часов), особенно в местах массового скопления детей (на пищеблоках, при организации учебного процес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 Наличие  у работников, оформленных в установленном порядке личных медицинских книж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Отсутствие признаков респираторной инфекции у работников образовательных организаций. Контроль исполнения данного требования должен быть обеспечен руководством детской организ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3. Проведение заключительной дезинфекции после выведения заболевших из организованного коллектива силами специализированных организаций с обеззараживанием всех поверхностей, оборудования и инвентаря производственных помещений, обеденных залов, санузлов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 Возможность обработки рук кожными антисептиками, предназначенными для этих целей (в том числе с помощью установленных дозаторов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15. 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(маски, респираторы).</w:t>
      </w: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полнительных профилактических мероприятий для предприятий общественного питания и продовольственной торгов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 информации о профилактике гриппа и коронавирусной инфекции до потребителей на информационных стенд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я о профилактике гриппа и коронавирусной инфекции до сотрудников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усиленный режим дезинфекции предприятий, в том числе протирание дверных ручек, поручней столов, спинок стульев, раковин для мытья рук, витрин самообслуживания, санузлов и т.д.,  не реже чем 1 раз в 2 ча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зинфицирующие средства с вирулицидной активностью имеются, в достаточном количестве (запас из расчета не менее 15 дне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ся ежедневная дезинфекция столовой посуды и после каждого посети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а ежедневная дезинфекция прилегающей территории  площадок и контейнеров для сбора ТБ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соблюдения правил личной гигиены (мыло, полотенца, одноразовые перчатки, при входе в предприятие имеются дезинфицирующие растворы и салфетки, кожные антисептик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проветривания (не менее 15 минут 1 раз в 2 час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очередного контроля знаний персонала, по проведению ген.уборки с применением дезинфицирующих сред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дневной разъяснительной работы среди персонала о соблюдении мер личной гигиены и безопасности (использование защитных масок, воздержание от посещения мест массового скопления людей и т.д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отр сотрудников перед началом работы (наличие признаков ОРВИ и гриппа – повышенная температура при входе работников в предприятие, кашель, насморк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персоналом одноразовых масок, контроль приме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посудомоечной машины в предприятиях общественного пит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условий для ручной мойки и дезинфекции столовой посуды и прибо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бактерицидных ламп, рециркуляторов воздуха в помещения предпри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вызова медицинского работника на дом, для оказания первичной помощи, сотрудникам имеющим признаки заболе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самоизоляции работников  на установленный срок (14 дней) при возвращении из неблагополучных стра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аботников в командировки с том числе зарубежные стра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пищи на рабочем месте или имеется специально выделенная комната для прима пищи с раковиной для мытья рук, используется одноразовая посу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замедлительного предоставления информации по запросам Роспотребнадзора о контактных заболевшего коронавирусной инфекцией, проведение дезинфекции помещений, где находил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дополнительных профилактических мероприятий</w:t>
      </w:r>
      <w:r>
        <w:rPr>
          <w:b/>
          <w:bCs/>
          <w:sz w:val="28"/>
          <w:szCs w:val="28"/>
        </w:rPr>
        <w:t xml:space="preserve"> по  промышленным предприятия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Контролировать температуру тела при входе на предприятие и в течение рабочего дня (по показаниям) с обязательным отстранением от нахождения на рабочем месте лиц с повышенной температурой тела и с признаками инфекционного заболе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блюдать правила личной и общественной гигиены – регулярно мыть руки с мылом или обрабатывать кожными антисептиками в течение всего рабочего дня, после каждого посещения туале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Проводить качественную уборку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, мест общего пользования (комнаты приема пищи, отдыха, туалетных комнат и т.п.), во всех помещениях – с кратностью обработки каждые 2 ча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гулярное (каждые 2 часа) проветривание рабочих помещен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Применение в рабочих помещениях бактерицидных ламп, рециркуляторов воздуха с целью регулярного обеззараживания воздух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 Не принимать пищу на рабочих местах, только в специально отведенной комнате приема пищи или в специально отведенном для этих целей месте с обязательным мытьем рук перед приемом пищ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граничить участие в массовых мероприятиях на период эпиднеблагополучия, направление сотрудников в командировки, особенно в зарубежные стран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 Осуществлять контроль вызова работником врача для оказания первичной медицинской помощи заболевшему на дом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. В случае заболевания коронавирусной инфекцией представлять информацию о всех контакта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я дополнительных профилактических мероприятий </w:t>
      </w:r>
      <w:r>
        <w:rPr>
          <w:b/>
          <w:bCs/>
          <w:sz w:val="28"/>
          <w:szCs w:val="28"/>
        </w:rPr>
        <w:t>по</w:t>
      </w:r>
      <w:r>
        <w:rPr>
          <w:b/>
          <w:sz w:val="28"/>
          <w:szCs w:val="28"/>
        </w:rPr>
        <w:t xml:space="preserve"> транспортным предприятия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существляющим перевозки пассажи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роведения</w:t>
      </w:r>
      <w:r>
        <w:rPr>
          <w:sz w:val="28"/>
          <w:szCs w:val="28"/>
        </w:rPr>
        <w:t xml:space="preserve"> предрейсовых медицинских осмотров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енность водителей одноразовыми масками, дезинфицирующими средствам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личие месячного запаса дезинфицирующих средств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почтение следует отдавать препаратам различных химических групп, обладающих вирулицидной активностью, с увеличением экспозиции (время действия) в 2 раза: кислородактивные, катионные поверхностно-активные вещества (КПАВ), четвертичные аммониевые соединения, третичные амины, полимерные производные гуаниди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Дезинфекционные мероприятия могут проводиться организациями дезинфекционного профиля, а также собственными силами объекта при наличии и соблюдении условий в соответствии с требованиями санитарного законодательства к организации и осуществлению дезинфекцион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боты по профилактической дезинфекции должны осуществляться специально обученным персона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объекте должно быть предусмотрено наличие помещ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хранения и обработки оборудования и инвентаря для мойки и дезинфекции, для хранения дезинфицирующих средств, для спецодежды персонала, проводящего работы по дезинфе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 работе с дезинфицирующими средствами не допускают лиц моложе 18 лет, лиц с аллергическими заболеваниями и чувствительных к химическим веществ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персонал, работающий с дезинфекционными средствами, должен регулярно проходить медицинский осмотр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все лица, осуществляющие дезинфекционные мероприятия, должны пройти специальную подготовку, обучение правилам личной и общественной безопасности при работе с дезинфицирующими средствами, должны быть обеспечены спецодеждой и обувью в соответствии с действующими </w:t>
      </w:r>
      <w:hyperlink r:id="rId3">
        <w:r>
          <w:rPr>
            <w:rStyle w:val="InternetLink"/>
            <w:sz w:val="28"/>
            <w:szCs w:val="28"/>
          </w:rPr>
          <w:t>нормами</w:t>
        </w:r>
      </w:hyperlink>
      <w:r>
        <w:rPr>
          <w:sz w:val="28"/>
          <w:szCs w:val="28"/>
        </w:rPr>
        <w:t>, а также средствами индивидуальной защиты и аптечкой первой медицинской помощи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) дезинфекция автотранспотра должна проводиться на постах дезинфекции, оборудованных в моечных блоках или на специальных площадках, подключенных к водопроводу и канализ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полнительных профилактических мероприятий на АВТОВОКЗАЛАХ</w:t>
      </w:r>
    </w:p>
    <w:p>
      <w:pPr>
        <w:pStyle w:val="Normal"/>
        <w:autoSpaceDE w:val="false"/>
        <w:spacing w:lineRule="auto" w:line="276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анитарное содержание прилегающей территории и помещений автовокзал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 xml:space="preserve"> Наличие при входе в автовокзал кожных антисептиков (в том числе установленных дозаторов) или дезинфицирующих салфеток с наличием контроля за соблюдением этой гигиенической процедуры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3. Проведение контроля температуры тела работников/посетителей при входе в автовокзал, а так же в течение рабочего дня (по показаниям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4. Наличие аппаратов для измерения температуры тела бесконтактным или контактным способом (электронные, инфракрасные термометры, переносные тепловизоры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5. Механизм организации обязательного отстранения от нахождения на рабочем месте лиц с повышенной температурой тела и с признаками инфекционного заболевания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личие бактерицидных облучателей-рециркуляторов закрытого типа (т.е. таких, которые можно использовать в присутствии людей) для обеззараживания воздуха в помещениях с массовым скоплением людей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7. Наличие </w:t>
      </w:r>
      <w:r>
        <w:rPr>
          <w:rStyle w:val="FontStyle13"/>
          <w:sz w:val="28"/>
          <w:szCs w:val="28"/>
        </w:rPr>
        <w:t xml:space="preserve">информации для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 </w:t>
      </w:r>
      <w:r>
        <w:rPr>
          <w:sz w:val="28"/>
          <w:szCs w:val="28"/>
        </w:rPr>
        <w:t>использовании защитных масок, воздержании от посещения мест массового скопления людей и контактов с больными людьми с высокой температурой, а также необходимости при возникновении первых признаков заболевания обращения в лечебно-профилактические организации и недопустимости посещения автовокзал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8. Проведение</w:t>
      </w:r>
      <w:r>
        <w:rPr>
          <w:rStyle w:val="FontStyle13"/>
          <w:sz w:val="28"/>
          <w:szCs w:val="28"/>
        </w:rPr>
        <w:t xml:space="preserve"> уборок помещений автовокзала с применением разрешенных дезинфицирующих средств вирулицидного действия </w:t>
      </w:r>
      <w:r>
        <w:rPr>
          <w:sz w:val="28"/>
          <w:szCs w:val="28"/>
        </w:rPr>
        <w:t xml:space="preserve">(хлорсодержащие, кислородактивные, четвертичные аммониевые соединения, третичные амины, полимерные производные гуанидина) с обязательным </w:t>
      </w:r>
      <w:r>
        <w:rPr>
          <w:rStyle w:val="FontStyle13"/>
          <w:sz w:val="28"/>
          <w:szCs w:val="28"/>
        </w:rPr>
        <w:t>проведением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 и т.п.) - с кратностью обработки каждые 2 час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9. Наличие в организации не менее чем пятидневного запаса дезинфицирующих средств для уборки помещений и обработки рук сотрудников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0. Наличие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1. Наличие маркированного уборочного инвентаря: емкость, ветошь, швабра (для сан. узлов и основных помещений раздельный инвентарь), для дезинфекции поверхностей отдельный выделенный инвентарь (емкость, ветошь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2. Проведение регулярного проветривания помещений автовокзала (не менее 15 минут каждые 2 часа, а также после проведения влажной уборки в течение 15 минут).</w:t>
      </w:r>
    </w:p>
    <w:p>
      <w:pPr>
        <w:pStyle w:val="Normal"/>
        <w:autoSpaceDE w:val="false"/>
        <w:spacing w:lineRule="auto" w:line="276"/>
        <w:ind w:firstLine="709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полнительных профилактических мероприятий в аквапарках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Санитарное содержание прилегающей территории, а так же помещений аквапарков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 xml:space="preserve"> Наличие при входе в аквапарк кожных антисептиков (в том числе установленных дозаторов) или дезинфицирующих салфеток с наличием контроля за соблюдением этой гигиенической процедуры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3. Проведение контроля температуры тела работников/посетителей при входе в аквапарк, а так же в течение рабочего дня (по показаниям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4. Наличие аппаратов для измерения температуры тела бесконтактным или контактным способом (электронные, инфракрасные термометры, переносные тепловизоры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5. Механизм организации обязательного отстранения от нахождения на рабочем месте лиц с повышенной температурой тела и с признаками инфекционного заболевания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личие бактерицидных облучателей-рециркуляторов закрытого типа (т.е. таких, которые можно использовать в присутствии людей) для обеззараживания воздуха в помещениях с массовым скоплением людей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7. Наличие </w:t>
      </w:r>
      <w:r>
        <w:rPr>
          <w:rStyle w:val="FontStyle13"/>
          <w:sz w:val="28"/>
          <w:szCs w:val="28"/>
        </w:rPr>
        <w:t xml:space="preserve">информации для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 </w:t>
      </w:r>
      <w:r>
        <w:rPr>
          <w:sz w:val="28"/>
          <w:szCs w:val="28"/>
        </w:rPr>
        <w:t>использовании защитных масок, воздержании от посещения мест массового скопления людей и контактов с больными людьми с высокой температурой, а также необходимости при возникновении первых признаков заболевания обращения в лечебно-профилактические организации и недопустимости посещения аквапарк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8. Проведение</w:t>
      </w:r>
      <w:r>
        <w:rPr>
          <w:rStyle w:val="FontStyle13"/>
          <w:sz w:val="28"/>
          <w:szCs w:val="28"/>
        </w:rPr>
        <w:t xml:space="preserve"> уборок помещений аквапарка с применением разрешенных дезинфицирующих средств вирулицидного действия </w:t>
      </w:r>
      <w:r>
        <w:rPr>
          <w:sz w:val="28"/>
          <w:szCs w:val="28"/>
        </w:rPr>
        <w:t xml:space="preserve">(хлорсодержащие, кислородактивные, четвертичные аммониевые соединения, третичные амины, полимерные производные гуанидина) с обязательным </w:t>
      </w:r>
      <w:r>
        <w:rPr>
          <w:rStyle w:val="FontStyle13"/>
          <w:sz w:val="28"/>
          <w:szCs w:val="28"/>
        </w:rPr>
        <w:t>проведением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, комнаты и оборудования для занятия спортом и т.п.) - с кратностью обработки каждые 2 час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9. Наличие в организации не менее чем пятидневного запаса дезинфицирующих средств для уборки помещений и обработки рук сотрудников,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0. Наличие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1. Наличие маркированного уборочного инвентаря: емкость, ветошь, швабра (для сан. узлов и основных помещений раздельный инвентарь), для дезинфекции поверхностей отдельный выделенный инвентарь (емкость, ветошь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2. Проведение регулярного проветривания помещений аквапарка (не менее 15 минут каждые 2 часа).</w:t>
      </w:r>
    </w:p>
    <w:p>
      <w:pPr>
        <w:pStyle w:val="Normal"/>
        <w:autoSpaceDE w:val="false"/>
        <w:spacing w:lineRule="auto" w:line="276"/>
        <w:ind w:firstLine="53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539"/>
        <w:jc w:val="center"/>
        <w:rPr/>
      </w:pPr>
      <w:r>
        <w:rPr>
          <w:b/>
          <w:sz w:val="28"/>
          <w:szCs w:val="28"/>
        </w:rPr>
        <w:t>Организация дополнительных профилактических мероприятий в гостиницах</w:t>
      </w:r>
    </w:p>
    <w:p>
      <w:pPr>
        <w:pStyle w:val="Normal"/>
        <w:autoSpaceDE w:val="false"/>
        <w:spacing w:lineRule="auto" w:line="276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Санитарное содержание прилегающей территории и помещений организаций оказывающих гостиничные услуги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 xml:space="preserve"> Наличие при входе в организацию оказывающую гостиничные услуги кожных антисептиков (в том числе установленных дозаторов) или дезинфицирующих салфеток с наличием контроля за соблюдением этой гигиенической процедуры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3. Проведение контроля температуры тела работников при входе в гостиницу, а так же в течение рабочего дня (по показаниям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4. Наличие аппаратов для измерения температуры тела бесконтактным или контактным способом (электронные, инфракрасные термометры, переносные тепловизоры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5. Механизм организации обязательного отстранения от нахождения на рабочем месте лиц с повышенной температурой тела и с признаками инфекционного заболевания,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личие бактерицидных облучателей-рециркуляторов закрытого типа (т.е. таких, которые можно использовать в присутствии людей) для обеззараживания воздуха в помещениях с массовым скоплением людей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7. Наличие </w:t>
      </w:r>
      <w:r>
        <w:rPr>
          <w:rStyle w:val="FontStyle13"/>
          <w:sz w:val="28"/>
          <w:szCs w:val="28"/>
        </w:rPr>
        <w:t xml:space="preserve">информации для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 </w:t>
      </w:r>
      <w:r>
        <w:rPr>
          <w:sz w:val="28"/>
          <w:szCs w:val="28"/>
        </w:rPr>
        <w:t>использовании защитных масок, воздержании от посещения мест массового скопления людей и контактов с больными людьми с высокой температурой, а также необходимости при возникновении первых признаков заболевания обращения в лечебно-профилактические организации и недопустимости посещения гостиницы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8. Проведение</w:t>
      </w:r>
      <w:r>
        <w:rPr>
          <w:rStyle w:val="FontStyle13"/>
          <w:sz w:val="28"/>
          <w:szCs w:val="28"/>
        </w:rPr>
        <w:t xml:space="preserve"> уборок помещений гостиниц с применением разрешенных дезинфицирующих средств вирулицидного действия </w:t>
      </w:r>
      <w:r>
        <w:rPr>
          <w:sz w:val="28"/>
          <w:szCs w:val="28"/>
        </w:rPr>
        <w:t xml:space="preserve">(хлорсодержащие, кислородактивные, четвертичные аммониевые соединения, третичные амины, полимерные производные гуанидина) с обязательным </w:t>
      </w:r>
      <w:r>
        <w:rPr>
          <w:rStyle w:val="FontStyle13"/>
          <w:sz w:val="28"/>
          <w:szCs w:val="28"/>
        </w:rPr>
        <w:t>проведением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, комнаты и оборудования для занятия спортом и т.п.) - с кратностью обработки каждые 2 час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9. Наличие в организации не менее чем пятидневного запаса дезинфицирующих средств для уборки помещений и обработки рук сотрудников,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0. Наличие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1. Наличие маркированного уборочного инвентаря: емкость, ветошь, швабра (для сан. узлов и основных помещений раздельный инвентарь), для дезинфекции поверхностей отдельный выделенный инвентарь (емкость, ветошь).</w:t>
      </w:r>
    </w:p>
    <w:p>
      <w:pPr>
        <w:pStyle w:val="Normal"/>
        <w:autoSpaceDE w:val="false"/>
        <w:spacing w:lineRule="auto" w:line="276"/>
        <w:ind w:firstLine="53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2. Проведение регулярного проветривания помещений гостиницы (не менее 15 минут каждые 2 часа, а также после проведения влажной уборки в течение 15 минут).</w:t>
      </w:r>
    </w:p>
    <w:p>
      <w:pPr>
        <w:pStyle w:val="Normal"/>
        <w:autoSpaceDE w:val="false"/>
        <w:spacing w:lineRule="auto" w:line="276"/>
        <w:ind w:firstLine="53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Организация дополнительных профилактических мероприятий в КУЛЬТУРНО-МАССОВЫХ ОБЪЕКТАХ</w:t>
      </w:r>
      <w:r>
        <w:rPr>
          <w:sz w:val="28"/>
          <w:szCs w:val="28"/>
        </w:rPr>
        <w:t xml:space="preserve"> (кинотеатры, театры, дома культуры, выставочные залы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Санитарное содержание территории объекта, а так же помещений культурно-массовых объектов (далее – КМО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 xml:space="preserve"> Наличие при входе в КМО кожных антисептиков (в том числе установленных дозаторов) или дезинфицирующих салфеток с наличием контроля за соблюдением этой гигиенической процедуры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3. Проведение контроля температуры тела работников/посетителей при входе в КМО, а так же в течение рабочего дня (по показаниям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4. Наличие аппаратов для измерения температуры тела бесконтактным или контактным способом (электронные, инфракрасные термометры, переносные тепловизоры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5. Механизм организации обязательного отстранения от нахождения на рабочем месте лиц с повышенной температурой тела и с признаками инфекционного заболевания,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личие бактерицидных облучателей-рециркуляторов закрытого типа (т.е. таких, которые можно использовать в присутствии людей) для обеззараживания воздуха в помещениях с массовым скоплением людей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7. Наличие </w:t>
      </w:r>
      <w:r>
        <w:rPr>
          <w:rStyle w:val="FontStyle13"/>
          <w:sz w:val="28"/>
          <w:szCs w:val="28"/>
        </w:rPr>
        <w:t xml:space="preserve">информации для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 </w:t>
      </w:r>
      <w:r>
        <w:rPr>
          <w:sz w:val="28"/>
          <w:szCs w:val="28"/>
        </w:rPr>
        <w:t>использовании защитных масок, воздержании от посещения мест массового скопления людей и контактов с больными людьми с высокой температурой, а также необходимости при возникновении первых признаков заболевания обращения в лечебно-профилактические организации и недопустимости посещения КМО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8. Проведение</w:t>
      </w:r>
      <w:r>
        <w:rPr>
          <w:rStyle w:val="FontStyle13"/>
          <w:sz w:val="28"/>
          <w:szCs w:val="28"/>
        </w:rPr>
        <w:t xml:space="preserve"> уборок помещений КМО с применением разрешенных дезинфицирующих средств вирулицидного действия </w:t>
      </w:r>
      <w:r>
        <w:rPr>
          <w:sz w:val="28"/>
          <w:szCs w:val="28"/>
        </w:rPr>
        <w:t xml:space="preserve">(хлорсодержащие, кислородактивные, четвертичные аммониевые соединения, третичные амины, полимерные производные гуанидина) с обязательным </w:t>
      </w:r>
      <w:r>
        <w:rPr>
          <w:rStyle w:val="FontStyle13"/>
          <w:sz w:val="28"/>
          <w:szCs w:val="28"/>
        </w:rPr>
        <w:t>проведением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 и пр.) - с кратностью обработки каждые 2 час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9. Наличие в организации не менее чем пятидневного запаса дезинфицирующих средств для уборки помещений и обработки рук сотрудников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0. Наличие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1. Наличие маркированного уборочного инвентаря: емкость, ветошь, швабра (для сан. узлов и основных помещений раздельный инвентарь), для дезинфекции поверхностей отдельный выделенный инвентарь (емкость, ветошь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2. Проведение регулярного проветривания помещений КМО (не менее 15 минут каждые 2 часа, а также после проведения влажной уборки в течение 15 минут).</w:t>
      </w:r>
    </w:p>
    <w:p>
      <w:pPr>
        <w:pStyle w:val="Normal"/>
        <w:autoSpaceDE w:val="false"/>
        <w:spacing w:lineRule="auto" w:line="276"/>
        <w:ind w:firstLine="539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539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Организация дополнительных профилактических мероприятий в МФЦ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Санитарное содержание прилегающей территории и помещений многофункциональных центров (далее – МФЦ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 xml:space="preserve"> Наличие при входе в МФЦ кожных антисептиков (в том числе установленных дозаторов) или дезинфицирующих салфеток с наличием контроля за соблюдением этой гигиенической процедуры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3. Проведение контроля температуры тела работников/посетителей при входе в МФЦ, а так же в течение рабочего дня (по показаниям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4. Наличие аппаратов для измерения температуры тела бесконтактным или контактным способом (электронные, инфракрасные термометры, переносные тепловизоры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5. Механизм организации обязательного отстранения от нахождения на рабочем месте лиц с повышенной температурой тела и с признаками инфекционного заболевания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личие бактерицидных облучателей-рециркуляторов закрытого типа (т.е. таких, которые можно использовать в присутствии людей) для обеззараживания воздуха в помещениях с массовым скоплением людей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7. Наличие </w:t>
      </w:r>
      <w:r>
        <w:rPr>
          <w:rStyle w:val="FontStyle13"/>
          <w:sz w:val="28"/>
          <w:szCs w:val="28"/>
        </w:rPr>
        <w:t xml:space="preserve">информации для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 </w:t>
      </w:r>
      <w:r>
        <w:rPr>
          <w:sz w:val="28"/>
          <w:szCs w:val="28"/>
        </w:rPr>
        <w:t>использовании защитных масок, воздержании от посещения мест массового скопления людей и контактов с больными людьми с высокой температурой, а также необходимости при возникновении первых признаков заболевания обращения в лечебно-профилактические организации и недопустимости посещения МФЦ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8. Проведение</w:t>
      </w:r>
      <w:r>
        <w:rPr>
          <w:rStyle w:val="FontStyle13"/>
          <w:sz w:val="28"/>
          <w:szCs w:val="28"/>
        </w:rPr>
        <w:t xml:space="preserve"> уборок помещений МФЦ с применением разрешенных дезинфицирующих средств вирулицидного действия </w:t>
      </w:r>
      <w:r>
        <w:rPr>
          <w:sz w:val="28"/>
          <w:szCs w:val="28"/>
        </w:rPr>
        <w:t xml:space="preserve">(хлорсодержащие, кислородактивные, четвертичные аммониевые соединения, третичные амины, полимерные производные гуанидина) с обязательным </w:t>
      </w:r>
      <w:r>
        <w:rPr>
          <w:rStyle w:val="FontStyle13"/>
          <w:sz w:val="28"/>
          <w:szCs w:val="28"/>
        </w:rPr>
        <w:t>проведением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 и т.п.) - с кратностью обработки каждые 2 час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9. Наличие в организации не менее чем пятидневного запаса дезинфицирующих средств для уборки помещений и обработки рук сотрудников,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0. Наличие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1. Наличие маркированного уборочного инвентаря: емкость, ветошь, швабра (для сан. узлов и основных помещений раздельный инвентарь), для дезинфекции поверхностей отдельный выделенный инвентарь (емкость, ветошь)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2. Проведение регулярного проветривания помещений МФЦ (не менее 15 минут каждые 2 часа, а также после проведения влажной уборки в течение 15 минут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Организация дополнительных профилактических мероприятий в  АПТЕКА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Санитарное содержание прилегающей территории, а так же помещений аптек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 xml:space="preserve"> Наличие при входе в аптеку кожных антисептиков (в том числе установленных дозаторов) или дезинфицирующих салфеток с наличием контроля за соблюдением этой гигиенической процедуры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3. Проведение контроля температуры тела работников при входе в аптеку и в течение рабочего дня (по показаниям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4. Наличие аппаратов для измерения температуры тела бесконтактным или контактным способом (электронные, инфракрасные термометры, переносные тепловизоры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5. Механизм организации обязательного отстранения от нахождения на рабочем месте лиц с повышенной температурой тела и с признаками инфекционного заболевания,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личие бактерицидных облучателей-рециркуляторов закрытого типа (т.е. таких, которые можно использовать в присутствии людей) для обеззараживания воздуха в помещениях с массовым скоплением людей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7. Наличие </w:t>
      </w:r>
      <w:r>
        <w:rPr>
          <w:rStyle w:val="FontStyle13"/>
          <w:sz w:val="28"/>
          <w:szCs w:val="28"/>
        </w:rPr>
        <w:t xml:space="preserve">информации для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 </w:t>
      </w:r>
      <w:r>
        <w:rPr>
          <w:sz w:val="28"/>
          <w:szCs w:val="28"/>
        </w:rPr>
        <w:t>использовании защитных масок, воздержании от посещения мест массового скопления людей и контактов с больными людьми с высокой температурой, а также необходимости при возникновении первых признаков заболевания обращения в лечебно-профилактические организации и недопустимости посещения аптеки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8. Проведение</w:t>
      </w:r>
      <w:r>
        <w:rPr>
          <w:rStyle w:val="FontStyle13"/>
          <w:sz w:val="28"/>
          <w:szCs w:val="28"/>
        </w:rPr>
        <w:t xml:space="preserve"> уборок помещений аптеки с применением разрешенных дезинфицирующих средств вирулицидного действия </w:t>
      </w:r>
      <w:r>
        <w:rPr>
          <w:sz w:val="28"/>
          <w:szCs w:val="28"/>
        </w:rPr>
        <w:t xml:space="preserve">(хлорсодержащие, кислородактивные, четвертичные аммониевые соединения, третичные амины, полимерные производные гуанидина) с обязательным </w:t>
      </w:r>
      <w:r>
        <w:rPr>
          <w:rStyle w:val="FontStyle13"/>
          <w:sz w:val="28"/>
          <w:szCs w:val="28"/>
        </w:rPr>
        <w:t>проведением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 и т.п.) - с кратностью обработки каждые 2 час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9. Наличие в организации не менее чем пятидневного запаса дезинфицирующих средств для уборки помещений и обработки рук сотрудников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0. Наличие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1. Наличие маркированного уборочного инвентаря: емкость, ветошь, швабра (для сан. узлов и основных помещений раздельный инвентарь), для дезинфекции поверхностей отдельный выделенный инвентарь (емкость, ветошь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2. Проведение регулярного проветривания помещений аптеки (не менее 15 минут каждые 2 часа, а также после проведения влажной уборки в течение 15 минут).</w:t>
      </w:r>
    </w:p>
    <w:p>
      <w:pPr>
        <w:pStyle w:val="Normal"/>
        <w:autoSpaceDE w:val="false"/>
        <w:spacing w:lineRule="auto" w:line="276"/>
        <w:ind w:firstLine="53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 xml:space="preserve">Организация дополнительных профилактических мероприятий </w:t>
      </w:r>
      <w:r>
        <w:rPr>
          <w:b/>
          <w:bCs/>
          <w:sz w:val="28"/>
          <w:szCs w:val="28"/>
        </w:rPr>
        <w:t>по ВЫСШИМ УЧЕБНЫМ ЗАВЕДЕНИЯ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анитарное содержание прилегающей территории и помещений корпусов высших учебных заведений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>Наличие при входе в учебные корпусы кожных антисептиков (в том числе установленных дозаторов) или дезинфицирующих салфеток с наличием контроля за соблюдением этой гигиенической процедуры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3. Проведение контроля температуры тела студентов, преподавателей, работников при входе в учебное заведение, а так же в течение рабочего дня (по показаниям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4. Наличие аппаратов для измерения температуры тела бесконтактным или контактным способом (электронные, инфракрасные термометры, переносные тепловизоры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5. Механизм организации обязательного отстранения от нахождения на рабочем месте, посещения лекций, занятий лиц с повышенной температурой тела и с признаками инфекционного заболевания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личие бактерицидных облучателей-рециркуляторов закрытого типа (т.е. таких, которые можно использовать в присутствии людей) для обеззараживания воздуха в помещениях с массовым скоплением людей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7. Наличие </w:t>
      </w:r>
      <w:r>
        <w:rPr>
          <w:rStyle w:val="FontStyle13"/>
          <w:sz w:val="28"/>
          <w:szCs w:val="28"/>
        </w:rPr>
        <w:t xml:space="preserve">информации для студентов, преподавателей, и работников высших учебных заведений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 </w:t>
      </w:r>
      <w:r>
        <w:rPr>
          <w:sz w:val="28"/>
          <w:szCs w:val="28"/>
        </w:rPr>
        <w:t>использовании защитных масок, воздержании от посещения мест массового скопления людей и контактов с больными людьми с высокой температурой, а также необходимости при возникновении первых признаков заболевания обращения в лечебно-профилактические организации и недопустимости посещения учебного заведения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8. Проведение </w:t>
      </w:r>
      <w:r>
        <w:rPr>
          <w:rStyle w:val="FontStyle13"/>
          <w:sz w:val="28"/>
          <w:szCs w:val="28"/>
        </w:rPr>
        <w:t xml:space="preserve">уборок помещений учебного заведения с применением разрешенных дезинфицирующих средств вирулицидного действия </w:t>
      </w:r>
      <w:r>
        <w:rPr>
          <w:sz w:val="28"/>
          <w:szCs w:val="28"/>
        </w:rPr>
        <w:t xml:space="preserve">(хлорсодержащие, кислородактивные, четвертичные аммониевые соединения, третичные амины, полимерные производные гуанидина) с обязательным </w:t>
      </w:r>
      <w:r>
        <w:rPr>
          <w:rStyle w:val="FontStyle13"/>
          <w:sz w:val="28"/>
          <w:szCs w:val="28"/>
        </w:rPr>
        <w:t>проведением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, комнаты и оборудования для занятия спортом и т.п.) - с кратностью обработки каждые 2 час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9. Наличие в учебном заведении не менее чем пятидневного запаса дезинфицирующих средств, для уборки помещений и обработки рук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0. Наличие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1. Наличие маркированного уборочного инвентаря: емкость, ветошь, швабра (для сан. узлов и основных помещений раздельный инвентарь), для дезинфекции поверхностей отдельный выделенный инвентарь (емкость, ветошь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2. Проведение регулярного проветривания помещений учебного заведения (не менее 15 минут каждые 2 часа, а также после проведения влажной уборки в течение 15 минут).</w:t>
      </w:r>
    </w:p>
    <w:p>
      <w:pPr>
        <w:pStyle w:val="Normal"/>
        <w:autoSpaceDE w:val="false"/>
        <w:spacing w:lineRule="auto" w:line="276"/>
        <w:ind w:firstLine="53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дополнительных профилактических мероприятий РЫНКА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Санитарное содержание территории и помещений рынк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 xml:space="preserve"> Наличие при входе на рынок кожных антисептиков (в том числе установленных дозаторов) или дезинфицирующих салфеток с наличием контроля за соблюдением этой гигиенической процедуры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3. Проведение контроля температуры тела работников при входе на рынок, а так же в течение рабочего дня (по показаниям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4. Наличие аппаратов для измерения температуры тела бесконтактным или контактным способом (электронные, инфракрасные термометры, переносные тепловизоры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5. Механизм организации обязательного отстранения от нахождения на рабочем месте лиц с повышенной температурой тела и с признаками инфекционного заболевания,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личие бактерицидных облучателей-рециркуляторов закрытого типа в помещениях (т.е. таких, которые можно использовать в присутствии людей) для обеззараживания воздуха в помещениях с массовым скоплением людей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7. Наличие </w:t>
      </w:r>
      <w:r>
        <w:rPr>
          <w:rStyle w:val="FontStyle13"/>
          <w:sz w:val="28"/>
          <w:szCs w:val="28"/>
        </w:rPr>
        <w:t xml:space="preserve">информации для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 </w:t>
      </w:r>
      <w:r>
        <w:rPr>
          <w:sz w:val="28"/>
          <w:szCs w:val="28"/>
        </w:rPr>
        <w:t>использовании защитных масок, воздержании от посещения мест массового скопления людей и контактов с больными людьми с высокой температурой, а также необходимости при возникновении первых признаков заболевания обращения в лечебно-профилактические организации и недопустимости посещения ТРЦ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8. Проведение</w:t>
      </w:r>
      <w:r>
        <w:rPr>
          <w:rStyle w:val="FontStyle13"/>
          <w:sz w:val="28"/>
          <w:szCs w:val="28"/>
        </w:rPr>
        <w:t xml:space="preserve"> уборок территории рынка, а так же помещений с применением разрешенных дезинфицирующих средств вирулицидного действия </w:t>
      </w:r>
      <w:r>
        <w:rPr>
          <w:sz w:val="28"/>
          <w:szCs w:val="28"/>
        </w:rPr>
        <w:t xml:space="preserve">(хлорсодержащие, кислородактивные, четвертичные аммониевые соединения, третичные амины, полимерные производные гуанидина) с обязательным </w:t>
      </w:r>
      <w:r>
        <w:rPr>
          <w:rStyle w:val="FontStyle13"/>
          <w:sz w:val="28"/>
          <w:szCs w:val="28"/>
        </w:rPr>
        <w:t>проведением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 и т.п.) - с кратностью обработки каждые 2 час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9. Наличие в организации не менее чем пятидневного запаса дезинфицирующих средств для уборки помещений и обработки рук сотрудников,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0. Наличие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1. Наличие маркированного уборочного инвентаря: емкость, ветошь, швабра (для сан. узлов и основных помещений раздельный инвентарь), для дезинфекции поверхностей отдельный выделенный инвентарь (емкость, ветошь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2. Проведение регулярного проветривания помещений рынков (не менее 15 минут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каждые 2 часа, а также после проведения влажной уборки в течение 15 минут).</w:t>
      </w:r>
    </w:p>
    <w:p>
      <w:pPr>
        <w:pStyle w:val="Normal"/>
        <w:autoSpaceDE w:val="false"/>
        <w:spacing w:lineRule="auto" w:line="276"/>
        <w:ind w:firstLine="53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Организация дополнительных профилактических мероприятий по СПОРТИВНЫМ ОРГАНИЗАЦИЯ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Санитарное содержание прилегающей территории и помещений спортивной организации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 xml:space="preserve"> Наличие при входе в спортивную организацию кожных антисептиков (в том числе установленных дозаторов) или дезинфицирующих салфеток с наличием контроля за соблюдением этой гигиенической процедуры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3. Проведение контроля температуры тела работников при входе в спортивную организацию и в течение рабочего дня (по показаниям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4. Наличие аппаратов для измерения температуры тела бесконтактным или контактным способом (электронные, инфракрасные термометры, переносные тепловизоры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5. Механизм организации обязательного отстранения от нахождения на рабочем месте лиц с повышенной температурой тела и с признаками инфекционного заболевания,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личие бактерицидных облучателей-рециркуляторов закрытого типа (т.е. таких, которые можно использовать в присутствии людей) для обеззараживания воздуха в помещениях с массовым скоплением людей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7. Наличие </w:t>
      </w:r>
      <w:r>
        <w:rPr>
          <w:rStyle w:val="FontStyle13"/>
          <w:sz w:val="28"/>
          <w:szCs w:val="28"/>
        </w:rPr>
        <w:t xml:space="preserve">информации для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 </w:t>
      </w:r>
      <w:r>
        <w:rPr>
          <w:sz w:val="28"/>
          <w:szCs w:val="28"/>
        </w:rPr>
        <w:t>использовании защитных масок, воздержании от посещения мест массового скопления людей и контактов с больными людьми с высокой температурой, а также необходимости при возникновении первых признаков заболевания обращения в лечебно-профилактические организации и недопустимости посещения спортивной организации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8. Проведение</w:t>
      </w:r>
      <w:r>
        <w:rPr>
          <w:rStyle w:val="FontStyle13"/>
          <w:sz w:val="28"/>
          <w:szCs w:val="28"/>
        </w:rPr>
        <w:t xml:space="preserve"> уборок помещений спортивной организации с применением разрешенных дезинфицирующих средств вирулицидного действия </w:t>
      </w:r>
      <w:r>
        <w:rPr>
          <w:sz w:val="28"/>
          <w:szCs w:val="28"/>
        </w:rPr>
        <w:t xml:space="preserve">(хлорсодержащие, кислородактивные, четвертичные аммониевые соединения, третичные амины, полимерные производные гуанидина) с обязательным </w:t>
      </w:r>
      <w:r>
        <w:rPr>
          <w:rStyle w:val="FontStyle13"/>
          <w:sz w:val="28"/>
          <w:szCs w:val="28"/>
        </w:rPr>
        <w:t>проведением дезинфекции дверных ручек, выключателей, поручней, перил, контактных поверхностей, оборудования для занятия спортом (столов и стульев работников), мест общего пользования (шкафчиков, скамеек стульев в раздевалках, комнаты приема пищи, отдыха, туалетных комнат) - с кратностью обработки каждые 2 часа.</w:t>
      </w:r>
    </w:p>
    <w:p>
      <w:pPr>
        <w:pStyle w:val="Normal"/>
        <w:autoSpaceDE w:val="false"/>
        <w:spacing w:lineRule="auto" w:line="276"/>
        <w:ind w:firstLine="53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9. Проведение </w:t>
      </w:r>
      <w:r>
        <w:rPr>
          <w:sz w:val="28"/>
          <w:szCs w:val="28"/>
        </w:rPr>
        <w:t>после массовых спортивных мероприятий (на стадионах) текущей влажной уборки посадочных мест и поручней с применением разрешенных дезинфицирующих средств в установленном порядке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10. Наличие в организации не менее чем пятидневного запаса дезинфицирующих средств для уборки помещений и обработки рук сотрудников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1. Наличие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2. Наличие маркированного уборочного инвентаря: емкость, ветошь, швабра (для сан. узлов и основных помещений раздельный инвентарь), для дезинфекции поверхностей отдельный выделенный инвентарь (емкость, ветошь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3. Проведение регулярного проветривания помещений спортивной организации (не менее 15 минут каждые 2 часа, а также после проведения влажной уборки в течение 15 минут).</w:t>
      </w:r>
    </w:p>
    <w:p>
      <w:pPr>
        <w:pStyle w:val="Normal"/>
        <w:autoSpaceDE w:val="false"/>
        <w:spacing w:lineRule="auto" w:line="276"/>
        <w:ind w:firstLine="53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Организация дополнительных профилактических мероприятий поТРЦ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Санитарное содержание прилегающей территории и помещений торгово-развлекательного центра (далее – ТРЦ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 xml:space="preserve"> Наличие при входе в ТРЦ кожных антисептиков (в том числе установленных дозаторов) или дезинфицирующих салфеток с наличием контроля за соблюдением этой гигиенической процедуры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3. Проведение контроля температуры тела работников при входе работников/посетителей в ТРЦ и в течение рабочего дня (по показаниям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4. Наличие аппаратов для измерения температуры тела бесконтактным или контактным способом (электронные, инфракрасные термометры, переносные тепловизоры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5. Механизм организации обязательного отстранения от нахождения на рабочем месте лиц с повышенной температурой тела и с признаками инфекционного заболевания,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личие бактерицидных облучателей-рециркуляторов закрытого типа (т.е. таких, которые можно использовать в присутствии людей) для обеззараживания воздуха в помещениях с массовым скоплением людей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7. Наличие </w:t>
      </w:r>
      <w:r>
        <w:rPr>
          <w:rStyle w:val="FontStyle13"/>
          <w:sz w:val="28"/>
          <w:szCs w:val="28"/>
        </w:rPr>
        <w:t xml:space="preserve">информации для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 </w:t>
      </w:r>
      <w:r>
        <w:rPr>
          <w:sz w:val="28"/>
          <w:szCs w:val="28"/>
        </w:rPr>
        <w:t>использовании защитных масок, воздержании от посещения мест массового скопления людей и контактов с больными людьми с высокой температурой, а также необходимости при возникновении первых признаков заболевания обращения в лечебно-профилактические организации и недопустимости посещения ТРЦ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8. Проведение</w:t>
      </w:r>
      <w:r>
        <w:rPr>
          <w:rStyle w:val="FontStyle13"/>
          <w:sz w:val="28"/>
          <w:szCs w:val="28"/>
        </w:rPr>
        <w:t xml:space="preserve"> уборок помещений ТРЦ с применением разрешенных дезинфицирующих средств вирулицидного действия </w:t>
      </w:r>
      <w:r>
        <w:rPr>
          <w:sz w:val="28"/>
          <w:szCs w:val="28"/>
        </w:rPr>
        <w:t xml:space="preserve">(хлорсодержащие, кислородактивные, четвертичные аммониевые соединения, третичные амины, полимерные производные гуанидина) с обязательным </w:t>
      </w:r>
      <w:r>
        <w:rPr>
          <w:rStyle w:val="FontStyle13"/>
          <w:sz w:val="28"/>
          <w:szCs w:val="28"/>
        </w:rPr>
        <w:t>проведением дезинфекции дверных ручек, выключателей, поручней, перил, контактных поверхностей,  мест общего пользования, в т.ч. туалетов - с кратностью обработки каждые 2 час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9. Наличие в организации не менее чем пятидневного запаса дезинфицирующих средств для уборки помещений и обработки рук сотрудников,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0. Наличие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1. Наличие маркированного уборочного инвентаря: емкость, ветошь, швабра (для сан. узлов и основных помещений раздельный инвентарь), для дезинфекции поверхностей отдельный выделенный инвентарь (емкость, ветошь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2. Проведение регулярного проветривания помещений ТРЦ (не менее 15 минут каждые 2 часа, а также после проведения влажной уборки в течение 15 минут).</w:t>
      </w:r>
    </w:p>
    <w:p>
      <w:pPr>
        <w:pStyle w:val="Normal"/>
        <w:autoSpaceDE w:val="false"/>
        <w:spacing w:lineRule="auto" w:line="276"/>
        <w:ind w:firstLine="53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53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993" w:right="849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0" w:after="240"/>
    </w:pPr>
    <w:rPr>
      <w:lang w:val="en-US"/>
    </w:rPr>
  </w:style>
  <w:style w:type="paragraph" w:styleId="Normal2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9FF7F7E03C622AC621841613A53C65C7388EC9E0F6D415AE2D237C6C5BBEAFA06E4DAF4319985C40R7L" TargetMode="External"/><Relationship Id="rId3" Type="http://schemas.openxmlformats.org/officeDocument/2006/relationships/hyperlink" Target="consultantplus://offline/ref=2D9FF7F7E03C622AC621841613A53C65CE3F83C8E8FB891FA6742F7E6B54E1B8A72741AE43199F45R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2:00Z</dcterms:created>
  <dc:creator>Пахомова</dc:creator>
  <dc:description/>
  <dc:language>en-US</dc:language>
  <cp:lastModifiedBy>Администрация</cp:lastModifiedBy>
  <cp:lastPrinted>2020-03-11T12:10:00Z</cp:lastPrinted>
  <dcterms:modified xsi:type="dcterms:W3CDTF">2020-04-06T08:52:00Z</dcterms:modified>
  <cp:revision>2</cp:revision>
  <dc:subject/>
  <dc:title/>
</cp:coreProperties>
</file>