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0                                           № 49                                          с. Литвиновк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проведении конкурсов на зва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«Лучшее подворье»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Лучший  фасад» Литвинов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сельского поселени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В целях вовлечения населения  в решение вопросов благоустройства, озеленения территории, распространения опыта жителей поселения на территории поселения, в соответствии с Уставом муниципального образования «Литвиновское 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ostan"/>
        <w:ind w:firstLine="737"/>
        <w:rPr>
          <w:szCs w:val="24"/>
        </w:rPr>
      </w:pPr>
      <w:r>
        <w:rPr>
          <w:szCs w:val="24"/>
        </w:rPr>
        <w:t>ПОСТАНОВЛЯЮ:</w:t>
      </w:r>
    </w:p>
    <w:p>
      <w:pPr>
        <w:pStyle w:val="Postan"/>
        <w:ind w:firstLine="73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  <w:szCs w:val="28"/>
        </w:rPr>
        <w:t xml:space="preserve">.Объявить конкурсы на звание «Лучшее подворье», «Лучший фасад»  Литвиновского сельского поселения </w:t>
      </w:r>
      <w:r>
        <w:rPr>
          <w:bCs/>
          <w:sz w:val="28"/>
        </w:rPr>
        <w:t>2020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Утвердить: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1.Состав конкурсной  комиссии по проведению конкурсов на звание </w:t>
      </w:r>
      <w:r>
        <w:rPr>
          <w:sz w:val="28"/>
          <w:szCs w:val="28"/>
        </w:rPr>
        <w:t xml:space="preserve">«Лучшее подворье», «Лучший фасад»  Литвиновского сельского поселения </w:t>
      </w:r>
      <w:r>
        <w:rPr>
          <w:bCs/>
          <w:sz w:val="28"/>
        </w:rPr>
        <w:t>2020 года</w:t>
      </w:r>
      <w:r>
        <w:rPr>
          <w:sz w:val="28"/>
          <w:szCs w:val="28"/>
        </w:rPr>
        <w:t xml:space="preserve">» </w:t>
      </w:r>
      <w:r>
        <w:rPr>
          <w:sz w:val="28"/>
        </w:rPr>
        <w:t>(далее – комиссия), согласно приложению №1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2.Положения о проведении конкурсов на звание </w:t>
      </w:r>
      <w:r>
        <w:rPr>
          <w:sz w:val="28"/>
          <w:szCs w:val="28"/>
        </w:rPr>
        <w:t xml:space="preserve">«Лучшее подворье», «Лучший фасад»  Литвиновского сельского поселения </w:t>
      </w:r>
      <w:r>
        <w:rPr>
          <w:bCs/>
          <w:sz w:val="28"/>
        </w:rPr>
        <w:t>2020 года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согласно приложению № 2,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3.Критерии оценки, согласно приложению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 постановления оставляю за собой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Согласовано: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sz w:val="28"/>
          <w:szCs w:val="28"/>
        </w:rPr>
        <w:t xml:space="preserve">Глава Администрации Литвиновского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И.Н.Герасименко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   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Cs w:val="24"/>
        </w:rPr>
        <w:t>Приложение №1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Администрации Литвиновского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от  12.03.2020 № 49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bCs/>
          <w:sz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оведению конкурсов на звание  </w:t>
      </w:r>
      <w:r>
        <w:rPr>
          <w:sz w:val="28"/>
          <w:szCs w:val="28"/>
        </w:rPr>
        <w:t xml:space="preserve">«Лучшее подворье»,                       «Лучший фасад»  Литвиновского сельского поселения </w:t>
      </w:r>
      <w:r>
        <w:rPr>
          <w:bCs/>
          <w:sz w:val="28"/>
        </w:rPr>
        <w:t>2020 года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79"/>
        <w:gridCol w:w="558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Герасименко Ирина Николае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Администрации Литвиновского сельского поселения,   председатель комисс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Чугунова Ксения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Ведущий специалист по муниципальному хозяйству  Администрации  Литвиновского сельского поселения,  секретарь комисс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Колесников  Александр Васильеви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совета ветеранов Литвиновского сельского поселения, член комиссии (по согласованию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узанов Петр Иванови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Литвиновского сельского поселения                 (по согласованию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Мартыненко Ольга Владимиро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епутат Собрания депутатов Литвиновского сельского поселения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Тараканова Ирина Александро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Инспектор Администрации Литвиновского сельского посел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Мостовая Ирина Ивано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тавитель общественности (по согласованию)</w:t>
            </w:r>
          </w:p>
        </w:tc>
      </w:tr>
    </w:tbl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муниципальному хозяйству                                               К.А. Чугунов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Cs w:val="24"/>
        </w:rPr>
        <w:t>Приложение №2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Администрации Литвиновского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szCs w:val="24"/>
        </w:rPr>
        <w:t>от 12.03.2020 № 49</w:t>
      </w:r>
      <w:r>
        <w:rPr>
          <w:sz w:val="28"/>
          <w:szCs w:val="28"/>
        </w:rPr>
        <w:t xml:space="preserve"> 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</w:rPr>
        <w:t>Положе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</w:rPr>
        <w:t>о проведении конкурса на зва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  <w:szCs w:val="28"/>
        </w:rPr>
        <w:t xml:space="preserve">«Лучшее подворье» Литвиновского сельского поселения </w:t>
      </w:r>
      <w:r>
        <w:rPr>
          <w:bCs/>
          <w:sz w:val="28"/>
        </w:rPr>
        <w:t>2020 года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705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сновные положения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 xml:space="preserve">1.Основными целями конкурса  на звание </w:t>
      </w:r>
      <w:r>
        <w:rPr>
          <w:sz w:val="28"/>
          <w:szCs w:val="28"/>
        </w:rPr>
        <w:t xml:space="preserve">«Лучшее подворье» Литвиновского сельского поселения </w:t>
      </w:r>
      <w:r>
        <w:rPr>
          <w:bCs/>
          <w:sz w:val="28"/>
        </w:rPr>
        <w:t>2020 года</w:t>
      </w:r>
      <w:r>
        <w:rPr>
          <w:sz w:val="28"/>
        </w:rPr>
        <w:t xml:space="preserve"> (далее по тексту - конкурс) являются вовлечение населения муниципального образования «Литвиновского сельское поселение» (далее по тексту- поселение) в решение вопросов благоустройства, озеленения территории, распространения опыта хуторян на территории Литвиновского сельского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2. К участию в конкурсе допускаются все хозяева подворий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3. Для проведения конкурса создается конкурсная комисс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4.Конкурсная комиссия состоит из председателя, секретаря и членов комиссии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b/>
          <w:b/>
          <w:sz w:val="28"/>
        </w:rPr>
      </w:pPr>
      <w:r>
        <w:rPr>
          <w:sz w:val="28"/>
        </w:rPr>
        <w:t>5.Председатель комиссии вправе привлекать к работе комиссии независимых экспертов (с правом совещательного голоса)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ab/>
        <w:t xml:space="preserve">6.Заседание конкурсной комиссии считать правомочным, если присутствуют более половины ее состава. 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Решения комиссии принимаются открытым голосованием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Условия участия в конкурсе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jc w:val="left"/>
        <w:rPr>
          <w:sz w:val="28"/>
        </w:rPr>
      </w:pPr>
      <w:r>
        <w:rPr>
          <w:sz w:val="28"/>
        </w:rPr>
        <w:t>1.Участие в конкурсе добровольное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2.Конкурс является открытым и проводится в соответствии с настоящим Положением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Участвовать в конкурсе имеют право все хозяева подворий Литвиновского сельского поселения. 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рядок проведения конкурса и подведение итогов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ab/>
        <w:t>1.Конкурсы проводятся с 15 апреля по 15 августа 2020 года. Итоги подводятся в августе месяц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Показатели, критерии оценки, а также подведение итогов утверждаются конкурсной комиссией. Составляется протокол, по которому делается заключени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ab/>
        <w:t>3.Победителями конкурса признаются хозяева подворий, добившиеся наилучших результатов в решении вопросов благоустройства, озеленения дворовой и придворовой территорий, внешнему виду домостроения, сбору и вывозу твердых бытовых отходов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4.Победители конкурса награждаются: за первое место  призом и именной табличкой победителя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Cs w:val="24"/>
        </w:rPr>
        <w:t>Приложение №4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Администрации Литвиновского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от  12.03.2020 № 49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ритерии оценки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sz w:val="28"/>
        </w:rPr>
        <w:tab/>
        <w:t>1.Наличие аншлага на доме (домостроении), фасад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ab/>
        <w:t>2.Количество высаженных деревьев, цветов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ab/>
        <w:t>3.Обустройство клумб (цветников)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jc w:val="left"/>
        <w:rPr/>
      </w:pPr>
      <w:r>
        <w:rPr>
          <w:sz w:val="28"/>
        </w:rPr>
        <w:t>4.Внешний вид дома, фасада,  забора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ab/>
        <w:t>5. Внешний и внутренний вид территории подворья (наличие сорной травы, мусора и т.д.)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5976" w:leader="none"/>
        </w:tabs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едущий специалист</w:t>
        <w:tab/>
        <w:t xml:space="preserve">             А.И. Сулименко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2:00Z</dcterms:created>
  <dc:creator>Аржановская</dc:creator>
  <dc:description/>
  <dc:language>en-US</dc:language>
  <cp:lastModifiedBy>LSP</cp:lastModifiedBy>
  <cp:lastPrinted>2020-03-12T13:12:00Z</cp:lastPrinted>
  <dcterms:modified xsi:type="dcterms:W3CDTF">2020-03-12T10:12:00Z</dcterms:modified>
  <cp:revision>2</cp:revision>
  <dc:subject/>
  <dc:title/>
</cp:coreProperties>
</file>