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марта 2020 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 марта 2020 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весенний период 202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16 марта 2020 года по 26 апреля 2020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К.А. Чугун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___ марта 2020 № ___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нитарная очистка от мусора п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ДК, памятнику, мемориалу, посадка цветов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УК Литвиновская КС,            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торговым точкам, ремонт и окраска фасадов магазинов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Шевченко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Гугуева И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Чернова И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Новиков В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винарева О.Д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Колесников А.В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почтовому отд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овой больнице, вывоз мусора на  санкционированную свалку, побелка деревьев, покраска парапетов, вы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амбулаторией с.Литвиновк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детскому саду, посадка цветов, побелка деревьев. Завоз песка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ер. Мир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филиалу сбербанка,  ремонт фасада здания сберба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ТН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 ап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, побелка деревьев, посадка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Управляющий Бригады № 2 ОАО « ПФ Белокалитвинская»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ведующий ОСО, 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Приведение в порядок закрепленной территории  к зданию Администрации поселения, вы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утаты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директор сельского клуба          х. 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>
          <w:rFonts w:cs="Tahoma"/>
          <w:sz w:val="28"/>
          <w:szCs w:val="28"/>
        </w:rPr>
        <w:t xml:space="preserve">Ведущий специалист по муниципальному хозяйству               </w:t>
        <w:tab/>
        <w:t>К.А. Чугун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7:00Z</dcterms:created>
  <dc:creator>пользователь</dc:creator>
  <dc:description/>
  <dc:language>en-US</dc:language>
  <cp:lastModifiedBy>LSP</cp:lastModifiedBy>
  <cp:lastPrinted>2017-03-07T12:55:00Z</cp:lastPrinted>
  <dcterms:modified xsi:type="dcterms:W3CDTF">2020-03-13T05:37:00Z</dcterms:modified>
  <cp:revision>2</cp:revision>
  <dc:subject/>
  <dc:title/>
</cp:coreProperties>
</file>