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преля 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>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Литвиновка</w:t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31 января 2018 года № 4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20 года по доходам в сумме 4 861.3тыс.рублей, по расходам в сумме 3 675.9 тыс.рублей с превышением доходов над расходами (профицит бюджета поселения ) в сумме 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5.4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20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20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квартал 2020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От.04. 20</w:t>
      </w:r>
      <w:r>
        <w:rPr>
          <w:lang w:val="en-US"/>
        </w:rPr>
        <w:t>20</w:t>
      </w:r>
      <w:r>
        <w:rPr/>
        <w:t xml:space="preserve">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20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сполнение бюджета Литвиновского сельского поселения Белокалитвинского района за 1 квартал  2020 года составило по доходам 4</w:t>
      </w:r>
      <w:r>
        <w:rPr>
          <w:lang w:val="en-US"/>
        </w:rPr>
        <w:t> </w:t>
      </w:r>
      <w:r>
        <w:rPr/>
        <w:t xml:space="preserve">861.3 тыс.рублей или 16.1 процента к годовому плану и по  расходам 3 675,9 тыс. рублей или 12.1 % к годовому плану. Профицит 1 квартала 2020года  составил </w:t>
      </w:r>
      <w:r>
        <w:rPr>
          <w:szCs w:val="28"/>
        </w:rPr>
        <w:t xml:space="preserve">1 185,4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1</w:t>
      </w:r>
      <w:r>
        <w:rPr>
          <w:lang w:val="en-US"/>
        </w:rPr>
        <w:t> </w:t>
      </w:r>
      <w:r>
        <w:rPr/>
        <w:t>445.0 тыс.рублей   и   увеличение  расходов на 996.9 тыс.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468,4 тыс.рублей или 12,3 % к годовым плановым назначениям. Данный показатель выше уровня прошлого года на 59,5  тыс.рублей 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реализации имущества-190,0 тыс. рублей-40,6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налог на доходы физических лиц -114,4 тыс.рублей или 24,4 процента, земельный налог -118,2 тыс. рублей или 25,2 процента,  Единый сельскохозяйственный налог 21,1 тыс.рублей или 4,5 процента. Государственная пошлина 5,8 тыс. рублей -1,2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0,93 тыс. рублей -0.25%, доходы от арендной платы за землю-17,1 тыс. рублей-3,7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квартала 2020 г составили 4392,9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дотация на выравнивание уровня бюджетной обеспеченности в сумме 3255,9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26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910,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6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национальную безопасность и правоохранительную деятельность -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4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1352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1319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в области социального обеспечения в сумме- 22,7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на физическую культуру и спорт-4,9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20 года стали безвозмездные поступления   4392,9 тыс. рублей или 90,4 процентов всех поступлений. Собственные налоговые и неналоговые доходы составили 468,4 тыс .рублей или 9,6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517,3 тыс.рублей или  14,1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едущий специалист:                                                 А.И. Сулименко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0 11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User</cp:lastModifiedBy>
  <cp:lastPrinted>2014-02-11T12:45:00Z</cp:lastPrinted>
  <dcterms:modified xsi:type="dcterms:W3CDTF">2020-04-06T11:2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