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елокалитвинского района за 1 квартал 2020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Литвиновского сельского поселения Белокалитвинского района за 1 квартал   2020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800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.4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4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.4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4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1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1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381.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.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17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.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.7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1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1</w:t>
            </w:r>
          </w:p>
        </w:tc>
      </w:tr>
      <w:tr>
        <w:trPr>
          <w:trHeight w:val="105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</w:tr>
      <w:tr>
        <w:trPr>
          <w:trHeight w:val="10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</w:tr>
      <w:tr>
        <w:trPr>
          <w:trHeight w:val="906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 418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392.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 378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352.9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752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255.9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752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255.9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8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 422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70.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7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455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30.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219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861.4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20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352.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.1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176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7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 налоговых и таможенных органов и органов финансового(финансово-бюджетного) планир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4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о Литвиновского сельского поселения 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Управление муниципальными финансами и соэдание условий для эффективного управления муниципальными финансам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8</w:t>
            </w:r>
          </w:p>
        </w:tc>
      </w:tr>
      <w:tr>
        <w:trPr>
          <w:trHeight w:val="11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8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32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7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7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 457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9.2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 457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9.2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79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9.2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2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0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1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    культурно-досугов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6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6,5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2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5,9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5,4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5,4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едущий специалист:                                                              А.И. Сули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4:00Z</dcterms:created>
  <dc:creator>User</dc:creator>
  <dc:description/>
  <cp:keywords/>
  <dc:language>en-US</dc:language>
  <cp:lastModifiedBy>User</cp:lastModifiedBy>
  <cp:lastPrinted>2012-07-12T16:01:00Z</cp:lastPrinted>
  <dcterms:modified xsi:type="dcterms:W3CDTF">2020-04-06T11:24:00Z</dcterms:modified>
  <cp:revision>104</cp:revision>
  <dc:subject/>
  <dc:title>Приложение </dc:title>
</cp:coreProperties>
</file>