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Итог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итв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 2023 год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Сегодня мы информируем граждан о работе Администрации Литвиновского сельского поселения Белокалитвинского района в 2023 го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лавным финансовым инструментом для достижения стабильности социально-экономического развития,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одним из основных параметров, определяющих работу Администрации, является бюджет. Доходная часть бюджета Литвиновского сельского поселения за текущий период исполнена на 98 % при плане 152 409,1 тыс. рублей фактическое поступление составило 149 374,8 тыс. рублей. Поступление собственных доходов при плане 4803,8 тыс. рублей составило 5309,9 тыс. рублей. (110,5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Сумма безвозмездных средств, поступивших в бюджет поселения за отчетный период, составляет 144 064,9 тыс. руб., в том числе дотация составила 9 714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Единый сельхозналог при плане 814,8 тыс. рублей  поступил  в сумме 454,2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НДФЛ    при плане 1 150,0 в сумме 1163,8  тыс. рублей это 101,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Земельный налог  при плане 2 277,4 в сумме2 811,0 тыс. рублей это1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сходы на культуру составили 69 796,5 тыс. рублей,         на выполнение муниципального задания 7 280,9 тыс. рублей ( 4 340,7 тыс. рублей на выплату з/платы, в том числе на указы президента 1402,8 тыс. руб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Теперь коротко о том, на что израсходованы поступившие доходы 148 683,0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По напра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общегосударственные вопросы направлено 8 169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национальную оборону (содержание инспектора ВУС) – 299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защиту территории от Чрезвычайных ситуаций 5,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содержание мест захоронений (ограждение кладбища и противоклещевая обработка) 29,4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оплату уличного освещения 1 352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содержание работника парка  144,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благоустройство территории поселения за отчетный период было направлено 1 630,3 тыс. 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на возмещение предприятиям ЖКХ в части платы граждан за коммунальные услуги  117,4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- ремонт и замену светильников 55,6 тыс. рублей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- на оплату вывоза ртутьсодержащих отходов  33 12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пенсионное обеспечение за выслугу лет лицам, замещающим муниципальные должности 181,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профессиональную подготовку, повышение квалификации 29,1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благоустройство территории для Кононовского Дк  3641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на поставку  и установку модульного ДК  58 701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на строительство и реконструкцию объектов газификации в хуторах Кононов, Кочевань,  Демишев, Титов 66 506,2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На реализацию 10 муниципальных целевых  программ, из бюджета поселения направлено 147 544,6 тыс. рублей, что составляет 99,2% от обще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Заключено 102 договора на общую сумму 71 092.8 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Просроченные долги по обязательствам местного бюджета отсутствуют</w:t>
      </w:r>
    </w:p>
    <w:p>
      <w:pPr>
        <w:pStyle w:val="Normal"/>
        <w:tabs>
          <w:tab w:val="clear" w:pos="708"/>
          <w:tab w:val="left" w:pos="15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  <w:shd w:fill="FFFFFF" w:val="clear"/>
        </w:rPr>
        <w:t>Наша Работа во многом зависит от  экономической основы, поэтому проводится непрерывная работа по увеличению доходной части местного бюджета. Основные источники– это налоги. ведется постоянная работа по уточнению и увеличению налогооблагаемой базы: уточнение правообладателей земельных участков, выявление незарегистрированного имущества (жилые дома не поставленные на учет и т.п.)</w:t>
      </w:r>
      <w:r>
        <w:rPr>
          <w:rFonts w:cs="Times New Roman" w:ascii="Times New Roman" w:hAnsi="Times New Roman"/>
          <w:sz w:val="44"/>
          <w:szCs w:val="44"/>
        </w:rPr>
        <w:t xml:space="preserve"> В связи с чем мы настоятельно рекомендуем собственникам имеющие объекты недвижимости (квартир, жилых домов, в т.ч. не введенных в эксплуатацию), право собственности которых не зарегистрировано в регистрирующих органах, поставить на учет, по снижению задолженности по налогам: с физическим лицами постоянно проводятся беседы при личной встрече и в телефонном режиме, на сайте администрации и информационных стендах размещена информация о необходимости срочно погасить задолженность</w:t>
      </w:r>
      <w:r>
        <w:rPr>
          <w:rFonts w:cs="Times New Roman" w:ascii="Times New Roman" w:hAnsi="Times New Roman"/>
          <w:color w:val="212121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Налогоплательщики, имеющие большую сумму задолженности, вызываются на координационные советы (на сегодняшний день было проведено 11 заседаний), </w:t>
      </w:r>
    </w:p>
    <w:p>
      <w:pPr>
        <w:pStyle w:val="Heading1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/>
          <w:sz w:val="44"/>
          <w:szCs w:val="44"/>
          <w:lang w:val="ru-RU"/>
        </w:rPr>
      </w:r>
    </w:p>
    <w:p>
      <w:pPr>
        <w:pStyle w:val="Heading1"/>
        <w:jc w:val="both"/>
        <w:rPr>
          <w:sz w:val="44"/>
          <w:szCs w:val="44"/>
        </w:rPr>
      </w:pPr>
      <w:r>
        <w:rPr>
          <w:sz w:val="44"/>
          <w:szCs w:val="44"/>
          <w:lang w:val="ru-RU"/>
        </w:rPr>
        <w:t xml:space="preserve">            </w:t>
      </w:r>
      <w:r>
        <w:rPr>
          <w:sz w:val="44"/>
          <w:szCs w:val="44"/>
        </w:rPr>
        <w:t>О РАБОТЕ АППАРАТА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 истекший период на прием к специалистам Администрации обратилось более 500 человек, выдано 412 справок, 167 выписок  из похозяйственных книг, выполнено нотариальных действий - 112. Зарегистртрованно: 17 новорожденных, снято с регистрации 32 человек-умерших. Поступило 33 обращения: 21 письменное, 12 устных.Положительно решено 21 обращение, на остальные даны ответы разьясни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Чаще всего люди обращаются с вопросами жилищно-коммунального хозяйства, благоустройства территории, газификация, медицинское обслужи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both"/>
        <w:rPr>
          <w:sz w:val="44"/>
          <w:szCs w:val="44"/>
        </w:rPr>
      </w:pPr>
      <w:r>
        <w:rPr>
          <w:sz w:val="44"/>
          <w:szCs w:val="44"/>
        </w:rPr>
        <w:t>ОСУЩЕСТВЛЕНИЕ ПЕРВИЧНОГО ВОИНСКОГО УЧ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sz w:val="44"/>
          <w:szCs w:val="44"/>
        </w:rPr>
        <w:t xml:space="preserve">на воинском учете  состоит 456 человек,  из них 384 – прапорщика, сержанта, солдата, 5– офицеров, 15 – ВМФ, 44– призыв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оставлены на  первичный воинский учет  11 юношей 2007 года, прибыло 23 человек, убыло 61 из них 5 человек по достижению предельного возраста, 38 в связи с переменой места жительства,  4 –умер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В ряды Российской Армии в осенний призыв  призвано 2 человека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44"/>
          <w:szCs w:val="44"/>
          <w:lang w:val="ru-RU"/>
        </w:rPr>
      </w:pPr>
      <w:r>
        <w:rPr>
          <w:rFonts w:cs="Times New Roman"/>
          <w:color w:val="000000"/>
          <w:sz w:val="44"/>
          <w:szCs w:val="44"/>
          <w:lang w:val="ru-RU"/>
        </w:rPr>
      </w:r>
    </w:p>
    <w:p>
      <w:pPr>
        <w:pStyle w:val="Heading1"/>
        <w:jc w:val="both"/>
        <w:rPr/>
      </w:pPr>
      <w:r>
        <w:rPr>
          <w:color w:val="000000"/>
          <w:sz w:val="44"/>
          <w:szCs w:val="44"/>
          <w:lang w:val="ru-RU"/>
        </w:rPr>
        <w:t xml:space="preserve">             </w:t>
      </w:r>
      <w:r>
        <w:rPr>
          <w:color w:val="000000"/>
          <w:sz w:val="44"/>
          <w:szCs w:val="44"/>
        </w:rPr>
        <w:t>О РАБОТЕ СПЕЦИАЛИСТА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Style w:val="1"/>
          <w:rFonts w:eastAsia="Calibri"/>
          <w:color w:val="000000"/>
          <w:sz w:val="44"/>
          <w:szCs w:val="44"/>
        </w:rPr>
        <w:t>в здании Администрации ведет прием специалист МФЦ. За 2023 год специалистом принято 2544 дел, проведено 907 консультаций, выдано 803 дела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СОЦИАЛЬНОЕ ОБСЛУЖИВАНИЕ</w:t>
      </w:r>
    </w:p>
    <w:p>
      <w:pPr>
        <w:pStyle w:val="Heading1"/>
        <w:jc w:val="both"/>
        <w:rPr>
          <w:rFonts w:eastAsia="Calibri"/>
          <w:sz w:val="44"/>
          <w:szCs w:val="44"/>
          <w:lang w:eastAsia="en-US"/>
        </w:rPr>
      </w:pPr>
      <w:r>
        <w:rPr>
          <w:rFonts w:eastAsia="Times New Roman"/>
          <w:sz w:val="44"/>
          <w:szCs w:val="44"/>
          <w:lang w:eastAsia="en-US"/>
        </w:rPr>
        <w:t xml:space="preserve">    </w:t>
      </w:r>
      <w:r>
        <w:rPr>
          <w:rFonts w:eastAsia="Calibri"/>
          <w:sz w:val="44"/>
          <w:szCs w:val="44"/>
          <w:lang w:eastAsia="en-US"/>
        </w:rPr>
        <w:t xml:space="preserve">На </w:t>
      </w:r>
      <w:r>
        <w:rPr>
          <w:rFonts w:eastAsia="Calibri"/>
          <w:sz w:val="44"/>
          <w:szCs w:val="44"/>
          <w:lang w:val="ru-RU" w:eastAsia="en-US"/>
        </w:rPr>
        <w:t>01.11.2024</w:t>
      </w:r>
      <w:r>
        <w:rPr>
          <w:rFonts w:eastAsia="Calibri"/>
          <w:sz w:val="44"/>
          <w:szCs w:val="44"/>
          <w:lang w:eastAsia="en-US"/>
        </w:rPr>
        <w:t xml:space="preserve"> на обслуживании </w:t>
      </w:r>
      <w:r>
        <w:rPr>
          <w:rFonts w:eastAsia="Calibri"/>
          <w:sz w:val="44"/>
          <w:szCs w:val="44"/>
          <w:lang w:val="ru-RU" w:eastAsia="en-US"/>
        </w:rPr>
        <w:t xml:space="preserve"> в ЦСО </w:t>
      </w:r>
      <w:r>
        <w:rPr>
          <w:rFonts w:eastAsia="Calibri"/>
          <w:sz w:val="44"/>
          <w:szCs w:val="44"/>
          <w:lang w:eastAsia="en-US"/>
        </w:rPr>
        <w:t xml:space="preserve">состоит </w:t>
      </w:r>
      <w:r>
        <w:rPr>
          <w:rFonts w:eastAsia="Calibri"/>
          <w:sz w:val="44"/>
          <w:szCs w:val="44"/>
          <w:lang w:val="ru-RU" w:eastAsia="en-US"/>
        </w:rPr>
        <w:t>231</w:t>
      </w:r>
      <w:r>
        <w:rPr>
          <w:rFonts w:eastAsia="Calibri"/>
          <w:sz w:val="44"/>
          <w:szCs w:val="44"/>
          <w:lang w:eastAsia="en-US"/>
        </w:rPr>
        <w:t xml:space="preserve"> человек </w:t>
      </w:r>
      <w:r>
        <w:rPr>
          <w:sz w:val="44"/>
          <w:szCs w:val="44"/>
        </w:rPr>
        <w:t>за</w:t>
      </w:r>
      <w:r>
        <w:rPr>
          <w:sz w:val="44"/>
          <w:szCs w:val="44"/>
          <w:lang w:val="ru-RU"/>
        </w:rPr>
        <w:t xml:space="preserve"> истекший период</w:t>
      </w:r>
      <w:r>
        <w:rPr>
          <w:sz w:val="44"/>
          <w:szCs w:val="44"/>
        </w:rPr>
        <w:t xml:space="preserve"> обслужено </w:t>
      </w:r>
      <w:r>
        <w:rPr>
          <w:sz w:val="44"/>
          <w:szCs w:val="44"/>
          <w:lang w:val="ru-RU"/>
        </w:rPr>
        <w:t>381</w:t>
      </w:r>
      <w:r>
        <w:rPr>
          <w:sz w:val="44"/>
          <w:szCs w:val="44"/>
        </w:rPr>
        <w:t xml:space="preserve"> человек</w:t>
      </w:r>
      <w:r>
        <w:rPr>
          <w:rFonts w:eastAsia="Calibri"/>
          <w:sz w:val="44"/>
          <w:szCs w:val="44"/>
          <w:lang w:eastAsia="en-US"/>
        </w:rPr>
        <w:t xml:space="preserve">, предоставлено </w:t>
      </w:r>
      <w:r>
        <w:rPr>
          <w:rFonts w:eastAsia="Calibri"/>
          <w:sz w:val="44"/>
          <w:szCs w:val="44"/>
          <w:lang w:val="ru-RU" w:eastAsia="en-US"/>
        </w:rPr>
        <w:t>596 398</w:t>
      </w:r>
      <w:r>
        <w:rPr>
          <w:rFonts w:eastAsia="Calibri"/>
          <w:sz w:val="44"/>
          <w:szCs w:val="44"/>
          <w:lang w:eastAsia="en-US"/>
        </w:rPr>
        <w:t xml:space="preserve">  услуг</w:t>
      </w:r>
      <w:r>
        <w:rPr>
          <w:rFonts w:eastAsia="Calibri"/>
          <w:sz w:val="44"/>
          <w:szCs w:val="44"/>
          <w:lang w:val="ru-RU" w:eastAsia="en-US"/>
        </w:rPr>
        <w:t xml:space="preserve">, в среднем за одно посещение оказывается 8 услуг. По программе демография на диспансеризацию доставлено 88 человек, мобильной бригадой совершено 8 выездов. С Визитами внимания посетили 76 ветеранов и граждан категории Дети войны.                        </w:t>
      </w:r>
    </w:p>
    <w:p>
      <w:pPr>
        <w:pStyle w:val="Heading1"/>
        <w:jc w:val="both"/>
        <w:rPr>
          <w:sz w:val="44"/>
          <w:szCs w:val="44"/>
          <w:lang w:val="ru-RU"/>
        </w:rPr>
      </w:pPr>
      <w:r>
        <w:rPr>
          <w:sz w:val="44"/>
          <w:szCs w:val="44"/>
        </w:rPr>
        <w:t xml:space="preserve">        </w:t>
      </w:r>
    </w:p>
    <w:p>
      <w:pPr>
        <w:pStyle w:val="Heading1"/>
        <w:jc w:val="both"/>
        <w:rPr/>
      </w:pPr>
      <w:r>
        <w:rPr>
          <w:sz w:val="44"/>
          <w:szCs w:val="44"/>
          <w:lang w:val="ru-RU"/>
        </w:rPr>
        <w:t xml:space="preserve">                       </w:t>
      </w:r>
      <w:r>
        <w:rPr>
          <w:sz w:val="44"/>
          <w:szCs w:val="44"/>
        </w:rPr>
        <w:t>СОЦИАЛЬНАЯ ЗАЩИ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Жителям нашего поселения предоставлены различные виды адресной социальной помощи на сумму </w:t>
      </w:r>
      <w:r>
        <w:rPr>
          <w:rFonts w:cs="Times New Roman" w:ascii="Times New Roman" w:hAnsi="Times New Roman"/>
          <w:b/>
          <w:sz w:val="44"/>
          <w:szCs w:val="44"/>
        </w:rPr>
        <w:t>более 6,2 млн. рублей</w:t>
      </w:r>
      <w:r>
        <w:rPr>
          <w:rFonts w:cs="Times New Roman" w:ascii="Times New Roman" w:hAnsi="Times New Roman"/>
          <w:sz w:val="44"/>
          <w:szCs w:val="44"/>
        </w:rPr>
        <w:t xml:space="preserve">, адресная социальная помощь в виде социального пособия на сумму более </w:t>
      </w:r>
      <w:r>
        <w:rPr>
          <w:rFonts w:cs="Times New Roman" w:ascii="Times New Roman" w:hAnsi="Times New Roman"/>
          <w:b/>
          <w:sz w:val="44"/>
          <w:szCs w:val="44"/>
        </w:rPr>
        <w:t xml:space="preserve">1,4 млн. рублей, </w:t>
      </w:r>
      <w:r>
        <w:rPr>
          <w:rFonts w:cs="Times New Roman" w:ascii="Times New Roman" w:hAnsi="Times New Roman"/>
          <w:sz w:val="44"/>
          <w:szCs w:val="44"/>
        </w:rPr>
        <w:t xml:space="preserve">государственная социальная помощь на основании социального контракта на сумму </w:t>
      </w:r>
      <w:r>
        <w:rPr>
          <w:rFonts w:cs="Times New Roman" w:ascii="Times New Roman" w:hAnsi="Times New Roman"/>
          <w:b/>
          <w:sz w:val="44"/>
          <w:szCs w:val="44"/>
        </w:rPr>
        <w:t>423,6 тыс. рублей</w:t>
      </w:r>
      <w:r>
        <w:rPr>
          <w:rFonts w:cs="Times New Roman" w:ascii="Times New Roman" w:hAnsi="Times New Roman"/>
          <w:sz w:val="44"/>
          <w:szCs w:val="44"/>
        </w:rPr>
        <w:t xml:space="preserve">, а также меры социальной поддержки льготных категорий граждан на сумму  более </w:t>
      </w:r>
      <w:r>
        <w:rPr>
          <w:rFonts w:cs="Times New Roman" w:ascii="Times New Roman" w:hAnsi="Times New Roman"/>
          <w:b/>
          <w:sz w:val="44"/>
          <w:szCs w:val="44"/>
        </w:rPr>
        <w:t>1,7 млн. рублей</w:t>
      </w:r>
      <w:r>
        <w:rPr>
          <w:rFonts w:cs="Times New Roman" w:ascii="Times New Roman" w:hAnsi="Times New Roman"/>
          <w:sz w:val="44"/>
          <w:szCs w:val="44"/>
        </w:rPr>
        <w:t xml:space="preserve"> и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7,3тыс. рублей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в виде субсидий на оплату жилищно-коммунальных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</w:t>
      </w:r>
      <w:r>
        <w:rPr>
          <w:rFonts w:cs="Times New Roman" w:ascii="Times New Roman" w:hAnsi="Times New Roman"/>
          <w:sz w:val="44"/>
          <w:szCs w:val="44"/>
        </w:rPr>
        <w:t>ЗДРАВООХРАНЕНИЕ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Литвиновской амбулаторией за первое полугодие выполнено 6919  посещение на приеме и 37 на дому. В Отделении сестринского ухода пролечено 308 человек, ими проведено 6906 койко-дней;  это 151 человек жители Литвиновского и Ильинского поселении 20-  Синегорского Горняцкого, 11- г.Белая Калитва, 17 Рудаковского, 6 человек без определенного места жительства. Проведена диспансеризация  человек 209. Скорой помощью обслужено400 вызовов и 5 само - обращений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jc w:val="both"/>
        <w:rPr/>
      </w:pPr>
      <w:r>
        <w:rPr>
          <w:sz w:val="44"/>
          <w:szCs w:val="44"/>
          <w:lang w:val="ru-RU"/>
        </w:rPr>
        <w:t xml:space="preserve">                                 </w:t>
      </w:r>
      <w:r>
        <w:rPr>
          <w:sz w:val="44"/>
          <w:szCs w:val="44"/>
        </w:rPr>
        <w:t>БЮДЖЕТНЫЕ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юджетные учреждения работают в штатном режиме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 последние годы благодаря программам Правительства Ростовской области заметно улучшилось материальное обеспечение школ, детских садов учебниками, наглядными пособиями, игрушками. В школах поселения обучаются 196 учащихся, детские сады посещают 43 воспитанника. Воспитанники детского сада, под руководством воспитателей принимают активное участие в различных конкурсах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 выпускника 11 класса получили аттестаты о средне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31 выпускник 9 класса получил аттестат об основном обще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 1 сентября 2023 года школа работает в соответствии с Федеральными образовательными программами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00% учащихся школы получают горячее питание в школьной столовой. Ежемесячно в столовой проводится родительский контроль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  <w:t>В сентябре 61 ученик начальных классов принят в ряды всероссийского детского объединения «Орлята Росс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  <w:t>В рамках региональной программы «Успех каждого ребенка» и муниципальной программы Белокалитвинского района «Развитие образования» произведен капитальный ремонт спортивного зала</w:t>
      </w:r>
      <w:r>
        <w:rPr>
          <w:rFonts w:cs="Times New Roman" w:ascii="Times New Roman" w:hAnsi="Times New Roman"/>
          <w:sz w:val="44"/>
          <w:szCs w:val="44"/>
        </w:rPr>
        <w:t xml:space="preserve"> Учащиеся и педагоги Литвиновской школы  участники различных мероприятий в поддержку СВО: сбор гуманитарной помощи солдатам, Акция «Письмо солдату», «Своих не бросаем», спортивных соревнований в поддержку солдат С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За 2023 год Литвиновской КС проведено390 мероприятий. Работает 30 клубных формирований и любительских объединений, их посещает 481 участник. Показатели «дорожной карты» и муниципального задания выполняются. Работу клубной системы можно посмотреть в сети одноклассники в группе «Литвиновский СДК», «Титовский СК», «Демишевский СК», «Кононовский СК», «в ВК, в Ютубе, на официальном сайт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Участники клубных формирований участвовали в Международных и Всероссийских конкурсах поэзии, вокала,рисунков, фотографий и подел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8 дипломов за 1 места. 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>С апреля месяца в Литвиновском СДК работает программа «Пушкинская карта».</w:t>
      </w:r>
      <w:r>
        <w:rPr>
          <w:rFonts w:cs="Times New Roman" w:ascii="Times New Roman" w:hAnsi="Times New Roman"/>
          <w:sz w:val="44"/>
          <w:szCs w:val="44"/>
        </w:rPr>
        <w:t xml:space="preserve"> Данный проект направлен на повышение интереса молодых людей к культурно-просветительским мероприятиям, допуск к которым оплачивается посредством 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водятся совместные социокультурные проекты с СРО  №1, школой, библиотекой.</w:t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ллектив работников культуры активно участвует в субботниках и акциях местного и районно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Литвиновской библиотекой принято 1009 читателей, 11089 посещений , 22127 книговыдач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1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1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sz w:val="44"/>
          <w:szCs w:val="44"/>
        </w:rPr>
        <w:t>ДОРОЖН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На ремонт и содержание дорог  израсходовано 1 618,9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зимнее содержание 10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работы по грейдерованию в с Литвиновка на сумму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ямочный ремонт  ул. Зои Космодемьянской на 88,9 тыс.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покос травы  7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 произведена подсыпка щебнем по пер. Лесной и Речной на сумму 310,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осуществлен ремонт дороги по ул.Центральная х.Кононов- 300 тыс.рублей и пер. Мирный с.Литвиновка-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-разметка Центральных улиц и пешеходных переходов в селе Литвиновка и х. Кононов на сумму 150 тыс. руб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Heading1"/>
        <w:shd w:fill="FFFFFF" w:val="clear"/>
        <w:jc w:val="both"/>
        <w:rPr/>
      </w:pPr>
      <w:r>
        <w:rPr>
          <w:sz w:val="44"/>
          <w:szCs w:val="44"/>
          <w:lang w:val="ru-RU"/>
        </w:rPr>
        <w:t xml:space="preserve">                             </w:t>
      </w:r>
      <w:r>
        <w:rPr>
          <w:sz w:val="44"/>
          <w:szCs w:val="44"/>
        </w:rPr>
        <w:t>БЛАГОУСТРОЙСТВО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Вопросы благоустройства территории поселения за отчетный период  заслуживают особого внимания. Благоустройство - это не только финансы, но и человеческий фактор. Большой проблемой остаются заброшенные территории и дома, С кем то - удается наладить контакт, а в большинстве случаев не удается связаться с хозяевами.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поселения учавствовала в конкурсе проектов по инициативному бюджетированию, одержали победу - сумма 2 185 700 руб. по объекту: «Капитальный ремонт памятника, расположенного по адресу Ростовская область, Белокалитвинский район, х. Кононов ул. Центральная Софинансирование граждан составляет 255 605 руб; мы с вами собрали необходимую сумму огромное спасибо всем  за под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водится работа по выявлению и ликвидации мест несанкционированного размещения отходов производства и потребления, устанавливаются таблички о запрете сброса мусора в не отведённых для этой цели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о фактам несоблюдения и нарушения правил благоустройства и санитарного содержания территорий составлено 19 протоколов и 1 за выжигание сухой растительности, 1 за купание в не отведенном для этого месте. Выдано более 30 предупреждений. Проведено 26 субботников с привлечением более 120 человек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В летний период проводится  покос  дикорастущей конопли, сорной и карантинной растительности  во всех населённых пунктах поселения, так же проводится механизированное скашивание травы. 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 xml:space="preserve">В  поселения работает мобильная группа по мониторингу произрастания наркосодержащей растительности. </w:t>
      </w:r>
    </w:p>
    <w:p>
      <w:pPr>
        <w:pStyle w:val="Style22"/>
        <w:shd w:fill="FFFFFF" w:val="clear"/>
        <w:spacing w:before="0" w:after="0"/>
        <w:ind w:right="-57" w:hanging="0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было выявлено и уничтожено 17 очагов произрастания дикорастущей конопли. Очаги были обнаружены на площади 540 кв.м. Общий вес конопли составил 515 кг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 проведеных  рейдах по борьбе с дикорастущей коноплей приняли  активное участие казаки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и члены Народной Добровольной Дружины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В октябре на территории поселения проведён традиционный День древонасаждения « Сад Памяти». Активное участие в посадке деревьев приняли сотрудники Администрации поселения, школы, детского садов, клубной системы, социальные работники, неравнодушные и инициативные 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В летний период выполняются работы по расчистке лесных насаждений, лесополос от мусора, вырубке сушняка, побелке деревьев, окраске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о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 xml:space="preserve">                                     </w:t>
      </w:r>
      <w:r>
        <w:rPr>
          <w:rFonts w:cs="Times New Roman" w:ascii="Times New Roman" w:hAnsi="Times New Roman"/>
          <w:sz w:val="44"/>
          <w:szCs w:val="44"/>
          <w:lang w:eastAsia="zh-CN"/>
        </w:rPr>
        <w:t>ПОЖАРЫ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  <w:t>На территории создана мобильная группа для оперативного реагирования на факты выжигания сухой раст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Регулярно проводится разъяснительная работа с населением о мерах пожарной безопасности и действиях при пожаре, о правилах пожарной безопасности в лесных насаждениях, быту, о недопущении выжигания сухой растительности и мус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собое внимание уделяется посещению неблагополучных семей с целью информирования и выдачи памяток по соблюдению правил пожарной безопасности. В таких домовладениях устанавливаются индивидуальные пожарные извещат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Хотелось бы отдельно поблагодарить за оказанную помощь в опашке  населенных пунктов ЗК Ресурс , ТНВ «Пузанов и К», ИП « Благодарная Т.А.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Для тушения пожаров имеются 3 ранцевых огнетушителя. Для ликвидации ландшафтных пожаров имеется комплекс, туда входит автомобиль, мотопомпа и емкость на 500 л 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sz w:val="44"/>
          <w:szCs w:val="44"/>
        </w:rPr>
        <w:t>ПРОВЕДЕ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  <w:t>    </w:t>
      </w: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  <w:t>На территории поселения действуют общественные организации - Совет Ветеранов, ТОС, добровольная народная дружина, добровольные пожарные, хуторское казачье общество « Литвиновское ». Все не только добровольно активно участвуют в мероприятиях, проводимых Администрацией поселения, но и проводят свои, которые направлены на развитие национальной культуры и традиций Д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333333"/>
          <w:sz w:val="44"/>
          <w:szCs w:val="44"/>
          <w:shd w:fill="FFFFFF" w:val="clear"/>
        </w:rPr>
        <w:t>Уважаемые односельчане, мы с вами можем этого не замечать, но за предшествующие 5 лет  у нас в поселении  полностью газифицированы все хутора, благоустроен парк, площадка перед ДК, в селе проложены линии оптиковолокна, улучшена мобильная связь в х. Демишев, капитально отремонтирован мемориал павшим в Литвиновке,  в этом году будет отремонтирован памятник в х. Кононове. В Кононове в 2023 году установлен модульный ДК с необходимым оборудованием в этом году начнется благоустройство прилегающей территории и я не боюсь повторится  и выразить благодарность губернатору Ростовской области Василию Юрьевичу Голубеву и главе Администрации нашего района Ольге Александровне Мельников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  <w:t xml:space="preserve">за помощь которую они оказывает поселению, прислушиваясь ко всем нашим просьбам, вникая во все наши проблемы.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ab/>
      </w:r>
    </w:p>
    <w:p>
      <w:pPr>
        <w:pStyle w:val="Normal"/>
        <w:spacing w:lineRule="auto" w:line="240" w:before="0" w:after="20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25:00Z</dcterms:created>
  <dc:creator>1</dc:creator>
  <dc:description/>
  <cp:keywords/>
  <dc:language>en-US</dc:language>
  <cp:lastModifiedBy>Admin</cp:lastModifiedBy>
  <cp:lastPrinted>2023-07-20T12:38:00Z</cp:lastPrinted>
  <dcterms:modified xsi:type="dcterms:W3CDTF">2024-02-07T12:29:00Z</dcterms:modified>
  <cp:revision>6</cp:revision>
  <dc:subject/>
  <dc:title>ОТЧЕТ</dc:title>
</cp:coreProperties>
</file>