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 результатах публичных слушаний  по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проекту  решения Собрания депутатов Литвино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«Литвиновское сельское поселение»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</w:rPr>
        <w:t>с. Литвиновка                                                                  25 декабря 2017 года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Публичные слушания назначены постановлением Администрации Литвиновского поселения от 18 декабря 2017 года № 108  на 25 декабря 2017 года на 13час.00 мин. с повесткой дня:  о проекте  решения </w:t>
      </w:r>
      <w:r>
        <w:rPr>
          <w:sz w:val="28"/>
          <w:szCs w:val="28"/>
        </w:rPr>
        <w:t xml:space="preserve">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«Литвиновское сельское поселение»</w:t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На публичных слушаниях  присутствовало  -  32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ема публичных слуша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 внесении изменений и дополнений в Устав муниципального образования «Литвиновское сельское пос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Администрация Литви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ы, выносимые на обсуждение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тверждение проекта решения «</w:t>
      </w:r>
      <w:r>
        <w:rPr>
          <w:sz w:val="28"/>
          <w:szCs w:val="28"/>
        </w:rPr>
        <w:t>О внесении изменений и дополнений в Устав муниципального образования «Литвин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бсуждении проекта не выявлено нарушений прав третьих лиц и ущемление их интересов. В письменном виде и по электронной почте предложения и замечания по проекту «</w:t>
      </w:r>
      <w:r>
        <w:rPr>
          <w:sz w:val="28"/>
          <w:szCs w:val="28"/>
        </w:rPr>
        <w:t>О внесении изменений и дополнений в Устав муниципального образования «Литвиновское сельское поселение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т населения, организаций и общественных объединений не поступал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миссия по вопросу рассмотрения проекта, организации и проведению публичных слушаний решила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Рекомендовать к согласованию Главой Администрации Литвиновского сельского поселения проект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«Литвиновское сельское поселение» </w:t>
      </w:r>
      <w:r>
        <w:rPr>
          <w:rFonts w:eastAsia="Times New Roman"/>
          <w:color w:val="000000"/>
          <w:sz w:val="28"/>
          <w:szCs w:val="28"/>
          <w:lang w:eastAsia="ru-RU"/>
        </w:rPr>
        <w:t>с учетом полученных результатов по завершению мероприятий публичного обсуждения, и направление данных документов в Собрание депутатов Литвиновского сельского поселения для последующего утвержд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>2.  Публичные слушания считать состоявшимися.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итвиновского сельского поселения</w:t>
        <w:tab/>
        <w:tab/>
        <w:tab/>
        <w:tab/>
        <w:t>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кретарь комиссии </w:t>
        <w:tab/>
        <w:tab/>
        <w:tab/>
        <w:tab/>
        <w:tab/>
        <w:tab/>
        <w:tab/>
        <w:t>О.В.Калинина</w:t>
      </w:r>
    </w:p>
    <w:p>
      <w:pPr>
        <w:pStyle w:val="Normal"/>
        <w:ind w:left="720" w:hanging="0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user</dc:creator>
  <dc:description/>
  <cp:keywords/>
  <dc:language>en-US</dc:language>
  <cp:lastModifiedBy>LSP</cp:lastModifiedBy>
  <cp:lastPrinted>2017-12-26T11:59:00Z</cp:lastPrinted>
  <dcterms:modified xsi:type="dcterms:W3CDTF">2017-12-27T10:16:00Z</dcterms:modified>
  <cp:revision>9</cp:revision>
  <dc:subject/>
  <dc:title/>
</cp:coreProperties>
</file>