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апрел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6 943,2</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7 216,6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273,4 тыс. рублей;».</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 13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 20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 195,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0 576,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 576,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6 943,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56 9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57 2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47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6 9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8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77 75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610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489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63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4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69 70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69 70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53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5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929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7 216,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57 216,6</w:t>
            </w:r>
          </w:p>
        </w:tc>
        <w:tc>
          <w:tcPr>
            <w:tcW w:w="1134"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1 665,2</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7,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82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916,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7,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8</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3,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61,6</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17,6</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6,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28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99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74 895,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385,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974,1</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131,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357,2</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854,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9 29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7 216,6</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701,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82,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531,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131,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854,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9 296,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8,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2,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82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61,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3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28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 92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 92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4 895,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5,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napToGrid w:val="false"/>
              <w:spacing w:lineRule="auto" w:line="276"/>
              <w:jc w:val="right"/>
              <w:rPr>
                <w:sz w:val="20"/>
                <w:szCs w:val="20"/>
              </w:rPr>
            </w:pPr>
            <w:r>
              <w:rPr>
                <w:sz w:val="20"/>
                <w:szCs w:val="20"/>
              </w:rPr>
            </w:r>
          </w:p>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54,2</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bl>
    <w:p>
      <w:pPr>
        <w:pStyle w:val="Normal"/>
        <w:rPr/>
      </w:pPr>
      <w:r>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dc:language>en-US</dc:language>
  <cp:lastModifiedBy>RePack by SPecialiST</cp:lastModifiedBy>
  <cp:lastPrinted>2023-04-11T14:24:00Z</cp:lastPrinted>
  <dcterms:modified xsi:type="dcterms:W3CDTF">2023-04-12T07:40:00Z</dcterms:modified>
  <cp:revision>2</cp:revision>
  <dc:subject/>
  <dc:title/>
</cp:coreProperties>
</file>