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1 года (по состоянию 01.10.2021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21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октябр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года (по состоянию 01.10.2021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 xml:space="preserve"> октября </w:t>
      </w:r>
      <w:r>
        <w:rPr>
          <w:sz w:val="28"/>
          <w:szCs w:val="28"/>
        </w:rPr>
        <w:t xml:space="preserve">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года (по состоянию 01.10.2021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7.1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6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мсетных работ по «Капитальному ремонту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1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ок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21года (по состоянию 01.10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21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,10.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21года (по состоянию 01.10.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1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21года (по состоянию 01.10.2021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635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3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12,1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16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69,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9 месяцев 2021 года (по состоянию 01.10.2021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 на 01.10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 месяцев 2021года (по состоянию 01.10.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1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1.2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8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 (по состоянию 01.10.2021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Мартыщенко О.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5.10.2021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9 месяцев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Сулименко А.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1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Чугунова Ксения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9-07-09T08:42:00Z</cp:lastPrinted>
  <dcterms:modified xsi:type="dcterms:W3CDTF">2021-09-22T11:16:00Z</dcterms:modified>
  <cp:revision>71</cp:revision>
  <dc:subject/>
  <dc:title>И</dc:title>
</cp:coreProperties>
</file>