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оценки бюджетных рисков в 2020 г.</w:t>
      </w:r>
    </w:p>
    <w:tbl>
      <w:tblPr>
        <w:tblW w:w="15644" w:type="dxa"/>
        <w:jc w:val="left"/>
        <w:tblInd w:w="-423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145"/>
        <w:gridCol w:w="7018"/>
        <w:gridCol w:w="1919"/>
        <w:gridCol w:w="1919"/>
        <w:gridCol w:w="1921"/>
        <w:gridCol w:w="1692"/>
        <w:gridCol w:w="30"/>
      </w:tblGrid>
      <w:tr>
        <w:trPr>
          <w:trHeight w:val="491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 карте ВФК</w:t>
            </w:r>
          </w:p>
        </w:tc>
        <w:tc>
          <w:tcPr>
            <w:tcW w:w="7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перации, входящей в бюджетную процедуру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вероятность бюджетного  риска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ияния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го  риска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окупная оценка бюджетных рисков 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Результат оценки бюджетных рисков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01.01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ление и представление обоснований бюджетных ассигнований на социальное обеспечение и иные выплаты населению за счет субвенций на осуществление переданных полномоч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01.02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ление и представление обоснов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на фонд оплаты труда и страховых взносов в государственные внебюджетные фонды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01.03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ление и представление обоснований бюджетных ассигнований на закупку товаров, работ и услуг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001.04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ление и представление обоснований бюджетных ассигнований на предоставление субсидии муниципальным учреждениям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01.05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ление и представление обоснований бюджетных ассигнований на уплату налогов и иных платеже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01.06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ормирование и представление реестра расходных обязательств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01.07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ление и представление бюджетной заявки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2.001.01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ind w:left="123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ормирование и представление заявки об объемах финансирования для включения в проект кассового плана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.001.01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ормирование и утверждение бюджетной росписи главного распорядителя  бюджетных средств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.001.02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едение бюджетной росписи главного распорядителя  бюджетных средств, в том числе внесение изменений в бюджетную роспись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.001.01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ормирование и доведение лимитов бюджетных обязательств до подведомственных получателей бюджетных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.001.01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ление и представл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юджетных смет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.001.02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тверждение  бюджетных смет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.001.03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едение бюджетных смет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.001.01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уществление расчетов с работниками по выплатам денежного содержания и заработной платы,  по компенсационным выплатам с работниками, пособиям гражданам, имеющих дете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7.001.01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и направление запроса в подведомственное учреждение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7.001.02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олнение формы муниципального задания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7.001.03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мониторинга выполнения муниципального задания согласно  положениям правовых актов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8.001.01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онтрактов, договоров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8.001.02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уществление расчетов с поставщиками (подрядчиками, исполнителями), подотчетными лицами по контрактам, договорам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9.001.0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за правильностью исчисления, полнотой и своевременностью осуществления платеж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001.0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нятие к учету первичных учетных документов (составление сводных учетных документов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001.0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едение учета поступления, внутреннего перемещения и выбытия нефинансовых актив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001.0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едение кассовых и банковских опер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001.0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нкционирование расхо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001.0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оценки обязатель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001.0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инвентаризации активов и обязатель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001.0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готовка, составление месячной, квартальной, годовой бюджетной отчет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001.0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ем, проверка месячной, квартальной, годовой бюджетной отчетности от подведомственного учреж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001.0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ставление бюджетной отчет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001.0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ление сводной бюджетной отчет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001.0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ставление сводной бюджетной отчет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ается в карту внутреннего финансового контроля</w:t>
            </w:r>
          </w:p>
        </w:tc>
      </w:tr>
    </w:tbl>
    <w:p>
      <w:pPr>
        <w:pStyle w:val="Style23"/>
        <w:spacing w:lineRule="atLeast" w:line="102" w:before="280" w:after="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структурного   подразделения:       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Заведующий сектором экономики и финансов                   _________             Голотвина С.В                         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олжность)                                              (подпись)                (расшифровка подписи)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30"  декабря  2020 г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850" w:gutter="0" w:header="0" w:top="1701" w:footer="0" w:bottom="5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.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A4WIDTH">
    <w:name w:val=".A4WIDTH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TAINER">
    <w:name w:val=".CONTAINER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TENT">
    <w:name w:val=".CONTEN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EMPTYLINE">
    <w:name w:val=".EMPTY_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GE">
    <w:name w:val="@PAG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HTM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"/>
      <w:color w:val="00000A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3:00Z</dcterms:created>
  <dc:creator>USER</dc:creator>
  <dc:description/>
  <cp:keywords/>
  <dc:language>en-US</dc:language>
  <cp:lastModifiedBy>User</cp:lastModifiedBy>
  <cp:lastPrinted>2019-03-03T17:48:00Z</cp:lastPrinted>
  <dcterms:modified xsi:type="dcterms:W3CDTF">2021-02-04T05:54:00Z</dcterms:modified>
  <cp:revision>18</cp:revision>
  <dc:subject/>
  <dc:title>Об утверждении карты внутреннего финансового контроля на 2017 год</dc:title>
</cp:coreProperties>
</file>