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Этноконфессиональный паспорт Литвинов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с 01.01.2019г по 1 декабря 2019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бщий бл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оград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Литвинов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  ул. Садовая д. 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  ул. Садовая д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творческий вокальный коллектив «Сударуш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Коротких А.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твиновка ул.Центральная  д.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твиновка ул.Центральная д.5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выезды, слеты, фестивали и т.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брядческ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бряд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рюхов Григорий Никит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 ул. Центральная д.11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убная система - «День села», «День толерантности», «День народного единств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кола- 9 мероприят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система- 10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Литвиновского сельского поселения                                    И.Н. Герасименк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1:00Z</dcterms:created>
  <dc:creator>Перепелица Игорь Игоревич</dc:creator>
  <dc:description/>
  <cp:keywords/>
  <dc:language>en-US</dc:language>
  <cp:lastModifiedBy>Admin</cp:lastModifiedBy>
  <cp:lastPrinted>2017-03-13T10:06:00Z</cp:lastPrinted>
  <dcterms:modified xsi:type="dcterms:W3CDTF">2020-10-27T08:33:00Z</dcterms:modified>
  <cp:revision>4</cp:revision>
  <dc:subject/>
  <dc:title/>
</cp:coreProperties>
</file>