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плана мероприятий по реализации в 2019-2021 годах Стратегии государственн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циональной политики Российской Федерации на период до 2025 года в Литвиновск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76"/>
        <w:gridCol w:w="1843"/>
        <w:gridCol w:w="1984"/>
        <w:gridCol w:w="354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совещаний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квартал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е проведение совещаний с работниками бюджетных организаци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одействие проведению торжественных мероприятий, приуроченных к памятным датам в истории народов России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Ко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 ма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крепление  статуса  русского  языка  как  государственног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языка Российской Федерации, языка межнационального общения и одног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з официальных языков международ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оло 10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 ноябр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vanish/>
                <w:color w:val="020C22"/>
              </w:rPr>
              <w:t>идентичности, формирование единого культурного пространства страны</w:t>
            </w:r>
            <w:r>
              <w:rPr>
                <w:rFonts w:cs="Courier New" w:ascii="Courier New" w:hAnsi="Courier New"/>
                <w:vanish/>
                <w:color w:val="020C22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vanish/>
                <w:color w:val="020C22"/>
              </w:rPr>
            </w:pPr>
            <w:r>
              <w:rPr>
                <w:rFonts w:cs="Courier New" w:ascii="Courier New" w:hAnsi="Courier New"/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HTML1"/>
              <w:shd w:fill="FEFEFE" w:val="clear"/>
              <w:rPr/>
            </w:pPr>
            <w:r>
              <w:rPr>
                <w:vanish/>
                <w:color w:val="020C22"/>
                <w:sz w:val="24"/>
                <w:szCs w:val="24"/>
              </w:rPr>
              <w:t>идентичности, формирование единого культурного пространства страны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укрепление межнациональных (межэтнических) и межрелигиозных отношени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>развитию  духовного  и  гражданского   единства   многонационального   народа</w:t>
            </w:r>
          </w:p>
          <w:p>
            <w:pPr>
              <w:pStyle w:val="HTML1"/>
              <w:shd w:fill="FEFEFE" w:val="clear"/>
              <w:rPr/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</w:rPr>
              <w:t xml:space="preserve">Российской Федерации (российской нации) </w:t>
            </w:r>
            <w:r>
              <w:rPr>
                <w:rFonts w:cs="Times New Roman" w:ascii="Times New Roman" w:hAnsi="Times New Roman"/>
                <w:vanish/>
                <w:color w:val="020C22"/>
                <w:sz w:val="24"/>
                <w:szCs w:val="24"/>
              </w:rPr>
              <w:t>укрепление единства  многонационального  народа  Российской</w:t>
            </w:r>
          </w:p>
          <w:p>
            <w:pPr>
              <w:pStyle w:val="Normal"/>
              <w:shd w:fill="FEFE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vanish/>
                <w:color w:val="020C22"/>
              </w:rPr>
            </w:pPr>
            <w:r>
              <w:rPr>
                <w:vanish/>
                <w:color w:val="020C22"/>
              </w:rPr>
              <w:t>Федерации   (российской   нации)   и   общероссийской   гражданской</w:t>
            </w:r>
          </w:p>
          <w:p>
            <w:pPr>
              <w:pStyle w:val="Normal"/>
              <w:jc w:val="both"/>
              <w:textAlignment w:val="baseline"/>
              <w:rPr>
                <w:vanish/>
                <w:color w:val="020C22"/>
              </w:rPr>
            </w:pPr>
            <w:r>
              <w:rPr>
                <w:vanish/>
                <w:color w:val="020C22"/>
              </w:rPr>
              <w:t>идентичности, формирование единого культурного пространства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олее 60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Участие в районном фестивале народного творчества «Матушка Каза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 ноября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Торжественный митинг, посвященный освобождению города Белая Калитва и района в населенных пунктах Литв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 январ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аздничные мероприятия, посвященные дню России (велопробе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 июня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Литвиновского сельского поселения, 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5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Участие в фестивале народного творчества «Троицкие гул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16.06.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,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 участников мероприят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посвященных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  <w:br/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бюджетных общеобразователь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проведенные лекции и беседы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,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ыстав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проведенное мероприят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-культурному и этнокультурному развитию национальностей в Литвиновском сельском поселении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Литвиновская клуб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проведенное мероприятие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действие сохранению и развитию этнокультурного многообразия народов, проживающих на территории Ростов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роведения  для учащихся      уроков, посвященных изучению национальных традиций, культуры коренных  малочисленных 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 Литвиновская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, лекций, семинаров по основам правовых знаний, направленных на формирование толерантности среди учащихс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   Литв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9:00Z</dcterms:created>
  <dc:creator>пользователь</dc:creator>
  <dc:description/>
  <dc:language>en-US</dc:language>
  <cp:lastModifiedBy>Admin</cp:lastModifiedBy>
  <cp:lastPrinted>2019-04-15T09:14:00Z</cp:lastPrinted>
  <dcterms:modified xsi:type="dcterms:W3CDTF">2020-10-27T08:39:00Z</dcterms:modified>
  <cp:revision>2</cp:revision>
  <dc:subject/>
  <dc:title/>
</cp:coreProperties>
</file>