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  по противодействию коррупции в Администрации </w:t>
        <w:br/>
        <w:t>Литвиновского  сельского поселения на 2018 – 2019 годы.</w:t>
      </w:r>
    </w:p>
    <w:tbl>
      <w:tblPr>
        <w:tblW w:w="107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001"/>
        <w:gridCol w:w="992"/>
        <w:gridCol w:w="29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рок исполнения (го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направленных на противодействие корруп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муниципальных нормативных правовых актов по противодействию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административных регламентов предоставления муниципа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Литвиновского 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Литвиновского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, работе с представительным орг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, работе с представительным орг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 2019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, работе с представительным орг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, работе с представительным орг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Доведение до лиц, замещающих должности муниципальной службы в Администрации Литвинов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-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- 20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 - 2019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Дмитри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соблюдения муниципальными служащими Администрации Литвиновского сельского поселения  этики и служебного поведения муниципальных служащих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результатов проверок соблюдения муниципальными служащими Администрации Литвинов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 этики и служебного поведения муниципальных служащих администрации Литвиновского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 по кадрам , работе с представительным орг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ттестации муниципальных служащих Администрации  Литвиновского сельского поселения на соответствие замещаемой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, работе с представительным орг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вышение квалификации муниципальных служащих Администрации Литви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, работе с представительным орг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, работе с представительным орг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Литвиновского  сельского поселения  совершению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, работе с представительным органо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экономики и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Литвиновского сельского поселения путем конкурсов и аукционов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экономики и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в СМИ и на официальном сайте администрации Литвинов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проверок целевого и эффективного использования средств бюджета Литвиновского сельского поселения, а также бюджетных средств, поступивших из областного и федерального бюджетов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Финансовый отдел администрации Белокалитвинского  района (по соглашению) , Собрание  депутатов Литвиновского 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 проведение семинаров с муниципальными служащими Администрации Литвиновского сельского поселения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Литви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дминистрации Литвин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Дмитри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Литви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ем граждан по вопросам противодействия коррупции в Администрации Литви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Литвин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частие в 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(не реж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Администрации Литвинов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Литви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Размещение на официальном сайте администрации сельского поселения административных регламентов предоставления муниципальных услу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18 - 2019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 мере утверждения соответствующих административных регламен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официального сайта администрации Дмитриевского сельского поселения на предмет обеспечения доступа к информации о деятельности указанного орган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 - 2019, 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Межведомственная координация по вопросам противодействия коррупции в муниципальном образовании «Дмитриевское сельское поселение Заволжского муниципального район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сектора экономики и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Администрации Литвиновского сельского поселения, 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итвиновского сельского поселения, Специалист по кадрам , работе с представительным орган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инятия мер по предупреждению коррупции в организациях, подведомственных администрации Дмитр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итвиновского сельского поселения, Специалист по кадрам , работе с представительным органом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8:00Z</dcterms:created>
  <dc:creator>Бухгалтер</dc:creator>
  <dc:description/>
  <dc:language>en-US</dc:language>
  <cp:lastModifiedBy>LSP</cp:lastModifiedBy>
  <cp:lastPrinted>2017-12-14T11:58:00Z</cp:lastPrinted>
  <dcterms:modified xsi:type="dcterms:W3CDTF">2018-09-18T13:11:00Z</dcterms:modified>
  <cp:revision>3</cp:revision>
  <dc:subject/>
  <dc:title>План мероприятий</dc:title>
</cp:coreProperties>
</file>