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марта  2018 года                     №35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68"/>
      </w:tblGrid>
      <w:tr>
        <w:trPr>
          <w:trHeight w:val="1289" w:hRule="atLeast"/>
        </w:trPr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    создании организ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подготовке и празднованию 73-й годовщины Победы в Великой Отечественной войне 1941-1945 годов.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дготовки к празднованию 73-й годовщины Победы в Великой Отечественной войне 1941 – 1945 годов Правительство  Ростов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организационный комитет по подготовке и празднованию </w:t>
        <w:br/>
        <w:t>73-й годовщины Победы в Великой Отечественной войне 1941 – 1945 годов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>2.1. Положение об организационном комитете по подготовке и празднованию</w:t>
      </w:r>
      <w:r>
        <w:rPr>
          <w:sz w:val="28"/>
          <w:szCs w:val="28"/>
        </w:rPr>
        <w:t xml:space="preserve"> 73-й годовщины Победы в Великой Отечественной войне 1941 – 1945 годов согласно приложению № 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2. Состав организационного комитета по подготовке и празднованию </w:t>
        <w:br/>
        <w:t>73-й годовщины Победы в Великой Отечественной войне 1941 – 1945 годов согласно приложению № 2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right="408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виновского 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И.Н. Герасименко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виновского сельского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3.2018 № 3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онном комитет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одготовке и празднованию 73-й годовщины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ы в Великой Отечественной войне 1941 – 1945 годов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Организационный комитет по подготовке и празднованию </w:t>
        <w:br/>
        <w:t xml:space="preserve">73-й годовщины Победы в Великой Отечественной войне 1941 – 1945 годов (далее – оргкомитет) является коллегиальным совещательным органом, образованным в целях подготовки и проведения в Ростовской области праздничных мероприятий, посвященных 73-й годовщине Победы в Великой Отечественной войне 1941 – 1945 годов, а также обеспечения координации деятельности органов </w:t>
      </w:r>
      <w:r>
        <w:rPr>
          <w:color w:val="000000"/>
          <w:spacing w:val="-6"/>
          <w:sz w:val="28"/>
          <w:szCs w:val="28"/>
        </w:rPr>
        <w:t>местного самоуправления с общественными организациями (объединениями), участвующих</w:t>
      </w:r>
      <w:r>
        <w:rPr>
          <w:color w:val="000000"/>
          <w:sz w:val="28"/>
          <w:szCs w:val="28"/>
        </w:rPr>
        <w:t xml:space="preserve"> в реализации праздничных мероприятий.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Орг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Литвиновского сельского поселения, областным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а также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ами оргкомитета являют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Обеспечение реализации мероприятий по подготовке и проведению празднования 73-й годовщины Победы в Великой Отечественной войне </w:t>
        <w:br/>
        <w:t>1941 – 1945 годов в Рос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Организация координации деятельности и взаимодействия  органов местного самоуправления с общественными организациями (объединениями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подготовки и проведения празднования 73-й годовщины Победы в Великой Отечественной войне 1941 – 1945 год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 Обеспечение контроля за выполнением плана мероприятий </w:t>
        <w:br/>
        <w:t>по подготовке и празднованию 73-й годовщины Победы в Великой Отечественной войне 1941 – 1945 г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ргкомитет для реализации возложенных на него задач имеет право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1. Запрашивать в установленном порядке у органов местного самоуправления, общественных организаций (объединений) </w:t>
      </w:r>
      <w:r>
        <w:rPr>
          <w:color w:val="000000"/>
          <w:spacing w:val="-6"/>
          <w:sz w:val="28"/>
          <w:szCs w:val="28"/>
        </w:rPr>
        <w:t>информационные материалы по вопросам, отнесенным к компетенции оргкомит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2. Заслушивать представителей </w:t>
      </w:r>
      <w:r>
        <w:rPr>
          <w:color w:val="000000"/>
          <w:spacing w:val="-6"/>
          <w:sz w:val="28"/>
          <w:szCs w:val="28"/>
        </w:rPr>
        <w:t>органов местного самоуправления, общественных организаций</w:t>
      </w:r>
      <w:r>
        <w:rPr>
          <w:color w:val="000000"/>
          <w:sz w:val="28"/>
          <w:szCs w:val="28"/>
        </w:rPr>
        <w:t xml:space="preserve"> (объединений) по вопросам, отнесенным к компетенции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Образовывать временные рабочие группы для решения вопросов, относящихся к компетенции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Председателем оргкомитета является Глава Администрации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оргкомитета входят: председатель, заместитель председателя, секретарь и иные члены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оргкомитета утверждается Администрацией Литвиновского сельского поселения. Состав рабочих групп утверждается решением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Заседания оргкомитета ведет председатель оргкомитета </w:t>
        <w:br/>
        <w:t>или по его поручению – заместитель председателя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ргкомитета проводятся по мере необходимости. Заседание оргкомитета считается правомочным, если на нем присутствует более половины от общего числа его член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Решения оргкомитета принимаются большинством голосов присутствующих на заседании членов оргкомитета. В случае равенства голосов голос председательствующего на заседании оргкомитета является решающи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ргкомитета оформляется протоколом, который подписывают председательствующий на заседании оргкомитета и секретарь оргкомитета. Копии протоколов заседаний оргкомитета рассылаются его член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ргкомитет информирует заинтересованные органы исполнительной власти, органы местного самоуправления, общественные организации (объединения) о принятых реше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едущий специалист:   </w:t>
        <w:tab/>
        <w:t>О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виновского сельского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3.2018 № 35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го комитет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о подготовке и празднованию 73-й годовщин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обеды в Великой Отечественной войне 1941 – 1945 годов</w:t>
      </w:r>
    </w:p>
    <w:p>
      <w:pPr>
        <w:pStyle w:val="Normal"/>
        <w:tabs>
          <w:tab w:val="clear" w:pos="708"/>
          <w:tab w:val="left" w:pos="36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расименко Ирина Николаевна –              глава Администрации Литвиновского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.Председатель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есников Александр Васильевич –         депутат Литвиновского сельского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. Заместитель председателя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гуева Ирина Мироновна -  </w:t>
        <w:tab/>
        <w:t xml:space="preserve">                    депутат Литвиновского сельского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. Секретарь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тыненко Ольга Владимировна -            заведующая Литвиновской КС;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путат Литвиновского сельского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а Ольга Викторовна -                      ведущий специалист Администрации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О.В.Калинина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Бесчастная</dc:creator>
  <dc:description/>
  <cp:keywords/>
  <dc:language>en-US</dc:language>
  <cp:lastModifiedBy>LSP</cp:lastModifiedBy>
  <cp:lastPrinted>2018-03-16T11:10:00Z</cp:lastPrinted>
  <dcterms:modified xsi:type="dcterms:W3CDTF">2018-03-16T08:13:00Z</dcterms:modified>
  <cp:revision>8</cp:revision>
  <dc:subject/>
  <dc:title> </dc:title>
</cp:coreProperties>
</file>