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65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марта 2018года</w:t>
              <w:tab/>
              <w:t xml:space="preserve">                        № 37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0830</wp:posOffset>
                      </wp:positionV>
                      <wp:extent cx="1917065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95pt;height:16.1pt;mso-wrap-distance-left:0pt;mso-wrap-distance-right:9pt;mso-wrap-distance-top:0pt;mso-wrap-distance-bottom:0pt;margin-top:2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/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Литвиновского  сельского      поселения</w:t>
      </w:r>
    </w:p>
    <w:p>
      <w:pPr>
        <w:pStyle w:val="Normal"/>
        <w:rPr/>
      </w:pPr>
      <w:r>
        <w:rPr>
          <w:sz w:val="28"/>
          <w:szCs w:val="28"/>
        </w:rPr>
        <w:t>от 23.03.2012г  №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личного состава добровольной пожар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Литвиновского сельского поселения от 23.03.2012  №17 «</w:t>
      </w:r>
      <w:r>
        <w:rPr>
          <w:color w:val="000000"/>
          <w:sz w:val="28"/>
          <w:szCs w:val="28"/>
        </w:rPr>
        <w:t xml:space="preserve">О создании  добровольной пожарной дружины  муниципального образования «Литвиновское  сельское поселение» </w:t>
      </w:r>
      <w:r>
        <w:rPr>
          <w:sz w:val="28"/>
          <w:szCs w:val="28"/>
        </w:rPr>
        <w:t>согласно приложения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Н.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right" w:pos="9922" w:leader="none"/>
        </w:tabs>
        <w:rPr/>
      </w:pPr>
      <w:r>
        <w:rPr>
          <w:sz w:val="28"/>
          <w:szCs w:val="28"/>
        </w:rPr>
        <w:t>Верно: ведущий специалист</w:t>
        <w:tab/>
        <w:t>О.В.Калинина</w:t>
        <w:tab/>
        <w:t xml:space="preserve">                                                                               </w:t>
      </w:r>
    </w:p>
    <w:p>
      <w:pPr>
        <w:pStyle w:val="ConsNormal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Normal"/>
        <w:widowControl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640" w:right="283" w:hanging="0"/>
        <w:jc w:val="right"/>
        <w:rPr/>
      </w:pPr>
      <w:r>
        <w:rPr/>
        <w:t>к постановлению</w:t>
      </w:r>
    </w:p>
    <w:p>
      <w:pPr>
        <w:pStyle w:val="Normal"/>
        <w:ind w:left="5640" w:right="283" w:hanging="0"/>
        <w:jc w:val="right"/>
        <w:rPr/>
      </w:pPr>
      <w:r>
        <w:rPr/>
        <w:t>Администрации  Литвиновского  сельского поселения</w:t>
      </w:r>
    </w:p>
    <w:p>
      <w:pPr>
        <w:pStyle w:val="Normal"/>
        <w:ind w:left="5640" w:right="283" w:hanging="0"/>
        <w:jc w:val="right"/>
        <w:rPr>
          <w:sz w:val="28"/>
          <w:szCs w:val="28"/>
        </w:rPr>
      </w:pPr>
      <w:r>
        <w:rPr/>
        <w:t>от  23.03.2018 № 37</w:t>
      </w:r>
    </w:p>
    <w:p>
      <w:pPr>
        <w:pStyle w:val="ConsTitle"/>
        <w:widowControl/>
        <w:ind w:right="283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283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ных пожарных Литвиновского 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firstLine="60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.</w:t>
      </w:r>
    </w:p>
    <w:p>
      <w:pPr>
        <w:pStyle w:val="Con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Администрацией  Литвиновского  сельского поселения.</w:t>
      </w:r>
    </w:p>
    <w:p>
      <w:pPr>
        <w:pStyle w:val="ConsNormal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по предупреждению и тушению пожаров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 за счет средств Администрации Литвиновского  сельского поселения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Литвиновского сельского поселения. 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команды, руководство их деятельностью и организацию проведения массово-разъяснительной работы среди населения осуществляет  Администрация Литвиновского  сельского поселения  или уполномоченные  лица.</w:t>
      </w:r>
    </w:p>
    <w:p>
      <w:pPr>
        <w:pStyle w:val="ConsNormal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ятельности подразделений добровольной пожарной дружины 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 Администрацией Литвиновского 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дружины осуществляется за счет средств бюджета Администрации Литвиновского сельского поселения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, в соответствии с действующим законодательством может предоставлять в пользование подразделениям добровольной пожарной дружины  и добровольным пожарным помещения, и иное имущество, необходимое для осуществления их деятельности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Литвиновского сельского поселения на обеспечение деятельности подразделений добровольной пожарной дружи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сходы на приобретение, содержание и эксплуатацию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сходы на приобретение средств противопожарной пропаганды, агитации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асходы на возмещение трудозатрат по тушению пожаров добровольным пожарным, привлекаемым к деятельности муниципальной пожарной охраны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одразделений добровольной пожарной дружины</w:t>
      </w:r>
    </w:p>
    <w:p>
      <w:pPr>
        <w:pStyle w:val="ConsNormal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задачами подразделений добровольной пожарной дружины являются: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уществление контроля за соблюдением в населенных пунктах Литвиновского сельского  поселения  противопожарного режима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дение разъяснительной работы среди населения Литвиновского  сельского поселения 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уществление контроля  за исправным состоянием первичных средств пожаротушения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создания и организация работы подразделений</w:t>
      </w:r>
    </w:p>
    <w:p>
      <w:pPr>
        <w:pStyle w:val="Con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дружины и добровольных пожарных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разделения добровольной пожарной дружины создаются постановлением Администрацию Литвиновского сельского  поселения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дружины могут действовать на территориях нескольких населенных пунктов, входящих в состав Литвиновского  сельского поселения, на территории одного населенного пункта, на части территории населенного пункта. Территория, обслуживаемая подразделением добровольной пожарной дружины, определяется Администрацией Литвиновского  сельского  поселения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дразделения добровольной пожарной дружины принимаются на добровольных началах совершеннолетние трудоспособные граждане, проживающие на территории Литвиновского  сельского поселения. 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бор граждан в подразделения добровольной пожарной охраны осуществляется администрацией Литвиновского  сельского поселения. 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 подразделения добровольной пожарной охраны назначается Главой Литвиновского  сельского или уполномоченным им лицом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 подразделения добровольной пожарной дружины обязан: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водить занятия с личным составом подразделения добровольной пожарной дружины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ировать Главу Литвинов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283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Литвиновского сельского поселения, ответственному за обеспечение необходимых условий для деятельности подразделений добровольной пожарной дружины, с целью получения соответствующего инструктажа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Литвин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учение добровольных пожарных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ровольные пожарные, имеющие намерение участвовать в деятельности подразделений пожарной дружи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у специалистов, обладающих соответствующей квалификацией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ровольные пожарные должны изучить документы, регламентирующие организацию работы по предупреждению пожаров и их тушению, а также пожарную опасность объектов и правила охраны труда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  для приобретения навыков по тушению пожаров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ийся в первичных средств пожаротушения.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бровольные пожарные имеют право: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ые пожарные обязаны: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блюдать меры пожарной безопасности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полнять требования, предъявляемые к добровольным пожарным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Гарантии и компенсации добровольным пожарным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Литвиновского  сельского поселения. Расходы и убытки добровольных пожарных, связанные с использованием личного имущества и денежных средств при участии в деятельности подразделений добровольной пожарной охраны, возмещаются добровольным пожарным за счет средств бюджета Литвиновского сельского поселения в установленном законодательством порядке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ровольные пожарные имеют право на: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дачу необходимого имущества для осуществления деятельности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змещение трудозатрат по тушению пожаров;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О.В.Кали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итвиновского 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3.2018 №  37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Normal"/>
        <w:keepNext w:val="true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ых пожарных Литвиновского сельского поселения</w:t>
      </w:r>
    </w:p>
    <w:p>
      <w:pPr>
        <w:pStyle w:val="ConsNormal"/>
        <w:keepNext w:val="true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6"/>
        <w:gridCol w:w="2275"/>
        <w:gridCol w:w="1962"/>
        <w:gridCol w:w="2521"/>
        <w:gridCol w:w="1706"/>
        <w:gridCol w:w="1669"/>
        <w:gridCol w:w="20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 (регистрации), телефон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регистрации в Реес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исключения из Реест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 Ирина Никола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8950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. Литвиновка, ул. Садовая,2 611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ев Владимир Евген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 219980</w:t>
            </w:r>
          </w:p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донским ОВД</w:t>
            </w:r>
          </w:p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08288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специалист муниципального хоз., с. Литвиновка ул.Садовая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Николай Васил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1 930801 Белокалитвинским ОВД 22.10.2001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75378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твиновская СОШ учитель ОБЖ, с. Литвиновка, ул Школьная, 612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ов Николай Викто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, 6009 676817,  отделом УФМС поР.О. в г.Белая Кали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0256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водитель, с. Литвиновка ул.Садовая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цкая Наталья Василь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9.561833</w:t>
            </w:r>
          </w:p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УФМС по Р.О. Белая Кали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1992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инспектор по работе с населением, с. Литвиновка ул.Садовая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ева Оксана Анатоль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2220368 Верхнедонским ОВД Ростовской обл.28.03.2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6397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специалист1-й категории, с. Литвиновка ул.Садовая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ктория Владимир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14.695461</w:t>
            </w:r>
          </w:p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УФМС по Р.О. Белая Кали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8375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специалист первой категории, с. Литвиновка ул.Садовая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Ксения Александр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5.394684</w:t>
            </w:r>
          </w:p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Белокалитвинского райо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2465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инспектор по земельным и имущественным отношениям, с. Литвиновка ул.Садов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ан Юрий Антон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10 850697 ОУФМС России по РО в г. Белая Калитва 20.11.2010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8885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Березовка». Водитель, с. Литвиновка ул. Подгорная,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вина Светлана Владимир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 6003 790527 Белокалитвинский ОВД Ростов.обл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2005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зав.сектором экономики и финансов, с. Литвиновка ул.Садовая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Людмила Иван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1.44523</w:t>
            </w:r>
          </w:p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им РОВД Ростовской об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21798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ведущий специалист по бух.учету, с. Литвиновка ул.Садовая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Ольга Виктор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5 505227 ОВД Белокалитвинского района Ростовской области 22.04.2002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71507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ведущий специалист по кадрам, с. Литвиновка ул.Садовая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ев</w:t>
            </w:r>
          </w:p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keepNext w:val="true"/>
        <w:widowControl/>
        <w:ind w:right="0" w:firstLine="540"/>
        <w:jc w:val="center"/>
        <w:rPr/>
      </w:pPr>
      <w:r>
        <w:rPr/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О.В. Калин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итвиновского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3.2018 № 37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пожарно-технического вооружения и оборудования находящегося на вооружении Литвинов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нцевый огнетушитель – 2 шт.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а штыковая- 2 шт.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 – 1 шт.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ли – 1 шт.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ро – 1 ш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О.В.Калини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итвиновског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3.2018 №  37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я и сбора личного состава Литвиновского сельского поселения по сигналу тревог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270" w:type="dxa"/>
        <w:jc w:val="left"/>
        <w:tblInd w:w="2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93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Д</w:t>
            </w:r>
          </w:p>
          <w:p>
            <w:pPr>
              <w:pStyle w:val="Normal"/>
              <w:jc w:val="center"/>
              <w:rPr/>
            </w:pPr>
            <w:r>
              <w:rPr/>
              <w:t>Герасименко И.Н.</w:t>
            </w:r>
          </w:p>
          <w:p>
            <w:pPr>
              <w:pStyle w:val="Normal"/>
              <w:jc w:val="center"/>
              <w:rPr/>
            </w:pPr>
            <w:r>
              <w:rPr/>
              <w:t>89291895092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635</wp:posOffset>
                </wp:positionV>
                <wp:extent cx="1171575" cy="962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15565</wp:posOffset>
                </wp:positionH>
                <wp:positionV relativeFrom="paragraph">
                  <wp:posOffset>635</wp:posOffset>
                </wp:positionV>
                <wp:extent cx="1447800" cy="962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58290</wp:posOffset>
                </wp:positionH>
                <wp:positionV relativeFrom="paragraph">
                  <wp:posOffset>635</wp:posOffset>
                </wp:positionV>
                <wp:extent cx="1057275" cy="2343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15565</wp:posOffset>
                </wp:positionH>
                <wp:positionV relativeFrom="paragraph">
                  <wp:posOffset>635</wp:posOffset>
                </wp:positionV>
                <wp:extent cx="1447800" cy="2581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5565</wp:posOffset>
                </wp:positionH>
                <wp:positionV relativeFrom="paragraph">
                  <wp:posOffset>635</wp:posOffset>
                </wp:positionV>
                <wp:extent cx="635" cy="3762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5140</wp:posOffset>
                </wp:positionH>
                <wp:positionV relativeFrom="paragraph">
                  <wp:posOffset>476885</wp:posOffset>
                </wp:positionV>
                <wp:extent cx="196215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Д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шев В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повалов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губовН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.65pt;mso-wrap-distance-left:9pt;mso-wrap-distance-right:9pt;mso-wrap-distance-top:0pt;mso-wrap-distance-bottom:0pt;margin-top:37.55pt;mso-position-vertical-relative:text;margin-left:-38.2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шев В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повалов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губовН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48760</wp:posOffset>
                </wp:positionH>
                <wp:positionV relativeFrom="paragraph">
                  <wp:posOffset>486410</wp:posOffset>
                </wp:positionV>
                <wp:extent cx="1876425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Д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сецкая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ше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аВ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.65pt;mso-wrap-distance-left:9pt;mso-wrap-distance-right:9pt;mso-wrap-distance-top:0pt;mso-wrap-distance-bottom:0pt;margin-top:38.3pt;mso-position-vertical-relative:text;margin-left:318.8pt;mso-position-horizontal-relative:text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5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сецкая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шева О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В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85140</wp:posOffset>
                </wp:positionH>
                <wp:positionV relativeFrom="paragraph">
                  <wp:posOffset>1962785</wp:posOffset>
                </wp:positionV>
                <wp:extent cx="2019300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Д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угуноваК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йман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твина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.65pt;mso-wrap-distance-left:9pt;mso-wrap-distance-right:9pt;mso-wrap-distance-top:0pt;mso-wrap-distance-bottom:0pt;margin-top:154.55pt;mso-position-vertical-relative:text;margin-left:-38.2pt;mso-position-horizontal-relative:text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гуноваК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йман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твинаС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15435</wp:posOffset>
                </wp:positionH>
                <wp:positionV relativeFrom="paragraph">
                  <wp:posOffset>2067560</wp:posOffset>
                </wp:positionV>
                <wp:extent cx="190500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лены Д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онова Л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нинаО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.65pt;mso-wrap-distance-left:9pt;mso-wrap-distance-right:9pt;mso-wrap-distance-top:0pt;mso-wrap-distance-bottom:0pt;margin-top:162.8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лены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онова Л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нинаО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3534410</wp:posOffset>
                </wp:positionV>
                <wp:extent cx="2505075" cy="7874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есто сбора Д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Здание Администрации Литвиновского сельского поселения 61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2pt;mso-wrap-distance-left:9pt;mso-wrap-distance-right:9pt;mso-wrap-distance-top:0pt;mso-wrap-distance-bottom:0pt;margin-top:278.3pt;mso-position-vertical-relative:text;margin-left:124.55pt;mso-position-horizontal-relative:text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есто сбора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дание Администрации Литвиновского сельского поселения 61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О.В.Калинина</w:t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9:00Z</dcterms:created>
  <dc:creator>пользователь</dc:creator>
  <dc:description/>
  <cp:keywords/>
  <dc:language>en-US</dc:language>
  <cp:lastModifiedBy>LSP</cp:lastModifiedBy>
  <cp:lastPrinted>2018-03-23T13:45:00Z</cp:lastPrinted>
  <dcterms:modified xsi:type="dcterms:W3CDTF">2018-03-23T10:47:00Z</dcterms:modified>
  <cp:revision>15</cp:revision>
  <dc:subject/>
  <dc:title/>
</cp:coreProperties>
</file>