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ЛИТВИНОВСКОЕ СЕЛЬСКОЕ ПОСЕЛЕНИЕ»</w:t>
      </w:r>
    </w:p>
    <w:p>
      <w:pPr>
        <w:pStyle w:val="BodyText2"/>
        <w:rPr/>
      </w:pPr>
      <w:r>
        <w:rPr>
          <w:szCs w:val="28"/>
        </w:rPr>
        <w:t xml:space="preserve">     </w:t>
      </w: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44"/>
        <w:gridCol w:w="3570"/>
      </w:tblGrid>
      <w:tr>
        <w:trPr/>
        <w:tc>
          <w:tcPr>
            <w:tcW w:w="38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23 марта  2018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38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с. Литвин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  внесении  изменений  в   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  Литвиновского 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14.09.2009 г.   № 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кадровыми изменениями и необходимостью внесения изменения в состав комиссии по предупреждению и ликвидации чрезвычайных ситуаций  и обеспечению пожарной безопасности на территории Литв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становление Администрации Литвиновского сельского поселения от 14.09.2009  № 55 « О создании комиссии по предупреждению и ликвидации чрезвычайных ситуаций  и обеспечению пожарной безопасности Администрации Литвиновского сельского поселения»,  изложив приложение № 1  в новой редакции, согласно приложению к 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его принятия и подлежит    обнародованию 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  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ервой категории Иванову В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И.Н.Герас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Приложение                                       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 Администрации                 </w:t>
        <w:tab/>
        <w:tab/>
        <w:tab/>
        <w:tab/>
        <w:tab/>
        <w:tab/>
        <w:t xml:space="preserve">             Литвиновского  сельского поселения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23.03.2018 №38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ерасименко Ирина Николаевна, Глава Администрации Литви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 -  Иванова Виктория Владимировна, специалист первой категории Администрации Литвиновского сельского  поселения, уполномоченный  по делам  в области защиты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-   Якшев Владимир Евгеньевич, ведущий специалист  по муниципальному  хозяйству  Администрации Литвиновского сельского поселения, ответственный за пожар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занов П.И.                  -     директор ТНВ  «Пузанов и 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веева Н.Г.               -     И.о. директора Литвинов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енко О.В.           -     директор МБУК Литвиновской 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еева О.А.               -     инженер ПО «Ростеле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гунова К.А.                -     инспектор по земельным и имуществен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ношениям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а З.И.                  -     заведующая Литвиновской  амбулаторией</w:t>
      </w:r>
    </w:p>
    <w:p>
      <w:pPr>
        <w:pStyle w:val="Normal"/>
        <w:jc w:val="both"/>
        <w:rPr/>
      </w:pPr>
      <w:r>
        <w:rPr>
          <w:sz w:val="28"/>
          <w:szCs w:val="28"/>
        </w:rPr>
        <w:t>Овсянников А.А.           -     Мастер участка СВЭ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3:00Z</dcterms:created>
  <dc:creator>user</dc:creator>
  <dc:description/>
  <cp:keywords/>
  <dc:language>en-US</dc:language>
  <cp:lastModifiedBy>LSP</cp:lastModifiedBy>
  <cp:lastPrinted>2018-03-23T13:51:00Z</cp:lastPrinted>
  <dcterms:modified xsi:type="dcterms:W3CDTF">2018-03-23T10:54:00Z</dcterms:modified>
  <cp:revision>8</cp:revision>
  <dc:subject/>
  <dc:title> </dc:title>
</cp:coreProperties>
</file>