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5897880" cy="448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апреля 2018 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.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 w:before="4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Литв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5.35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265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апреля 2018 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0.1 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 w:before="40" w:after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Литв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    благоустройстве     и    санитарн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чистке       территорий         населенных                                                                                            пунктов      Литвиновского     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в весенний период 2018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В связи с наступлением весеннего периода и необходимостью проведения работ по благоустройству, целях осуществления контроля за реализацией мероприятий по благоустройству и санитарной очистке территорий населенных пунктов Литвиновского сельского поселения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Утвердить перечень мероприятий по благоустройству и санитарной очистке, рекомендуемых для проведения на территориях населеннных пунктов  Литвиновского сельского поселения ,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 w:eastAsia="en-US"/>
        </w:rPr>
        <w:t>Объявить с 2 апреля 2018 года по 6 мая 2018                                                                                                                                          года месячник по благоустройству  и санитарной очистке населеннных пунктов территории Литвиновского сельского поселения от мусора. Каждую субботу месяца объявить субботниками по наведению порядка на закрепленных и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за исполнение данного постановления возложить на ведущего специалиста по муниципальному хозяйству  Администрации  Литвиновского сельского поселения В.Е. Якше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винов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 И.Н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к постановлению   Администрации 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/>
          <w:sz w:val="20"/>
          <w:szCs w:val="20"/>
        </w:rPr>
        <w:t xml:space="preserve">Литвиновского сельского 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поселения 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ahoma"/>
          <w:sz w:val="20"/>
          <w:szCs w:val="20"/>
        </w:rPr>
        <w:t xml:space="preserve">от   02 апреля  2018 № 40/1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ahoma"/>
          <w:bCs/>
          <w:sz w:val="28"/>
          <w:szCs w:val="28"/>
        </w:rPr>
        <w:t xml:space="preserve">мероприятий по  благоустройству и санитарной очистке, рекомендуемых  для проведения на территориях населенных пунктов  </w:t>
      </w:r>
      <w:r>
        <w:rPr/>
        <w:t>Литвиновского сельского поселения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1"/>
        <w:gridCol w:w="1559"/>
        <w:gridCol w:w="3604"/>
      </w:tblGrid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редней шк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6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анитарная очистка от мусора пар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ОУ Литвиновская СОШ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СДК, памятнику, мемориалу, посадка цветов, покраска парап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МБУК Литвиновская КС,             Зав. библиотекой</w:t>
            </w:r>
          </w:p>
        </w:tc>
      </w:tr>
      <w:tr>
        <w:trPr>
          <w:trHeight w:val="7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участку связи, побелка деревь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участка связи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торговым точкам, ремонт и окраска фасадов магазинов,  вырубка поросли, окраска парапетов, установка урн возле торговых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Акимов А.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И.П.  Чекурова Т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Иванов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Санакоева Н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Шевченко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коков Е.П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Гугуева И.М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Чернова И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 А.И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Новиков В.А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винарева О.Д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к МКД территории, вывоз мусора и сливной ямы, вырубка поросли около дома, побелка деревь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Жильцы многоквартирного дома</w:t>
            </w:r>
          </w:p>
        </w:tc>
      </w:tr>
      <w:tr>
        <w:trPr>
          <w:trHeight w:val="7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почтовому отде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чальник почтового отд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овой больнице, вывоз мусора на  санкционированную свалку, побелка деревьев, покраска парапетов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амбулаторией с.Литвиновк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СРО №1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детскому саду, посадка цветов, побелка деревьев. Завоз пе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ДС № 73</w:t>
            </w:r>
          </w:p>
        </w:tc>
      </w:tr>
      <w:tr>
        <w:trPr>
          <w:trHeight w:val="7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цеху по розливу воды, покраска парап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 Л.А.Шубина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филиалу сбербанка, побелка деревьев, ремонт фасада здания сбербан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аведующий филиалом сбербанка.</w:t>
            </w:r>
          </w:p>
        </w:tc>
      </w:tr>
      <w:tr>
        <w:trPr>
          <w:trHeight w:val="10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к правлению ОАО РЗК «Ресурс» ОП                   « Березовка », побелка деревь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иректор                                    ОАО РЗК «Ресурс»                               ОП « Березовка»</w:t>
            </w:r>
          </w:p>
        </w:tc>
      </w:tr>
      <w:tr>
        <w:trPr>
          <w:trHeight w:val="8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</w:rPr>
              <w:t xml:space="preserve">Уборка закрепленной территории возле скл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ТН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« Пузанов и К»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участку Р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стер участка Белокалитвинского СВЭС</w:t>
            </w:r>
          </w:p>
        </w:tc>
      </w:tr>
      <w:tr>
        <w:trPr>
          <w:trHeight w:val="6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 к  ап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.П. Синебрюхова О. А.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закрепленной территории, побелка деревьев, посадка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Управляющий Бригады № 2 ОАО « ПФ Белокалитвинская»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иректор клуба х. Титов</w:t>
            </w:r>
          </w:p>
        </w:tc>
      </w:tr>
      <w:tr>
        <w:trPr>
          <w:trHeight w:val="8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кладбища от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Заведующий ОСО  СО,  СМО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Приведение в порядок закрепленной территории  к зданию Администрации поселения, высадка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пециалист по муниципальному  хозяйству Администрации Литвиновского сельского поселения</w:t>
            </w:r>
          </w:p>
        </w:tc>
      </w:tr>
      <w:tr>
        <w:trPr>
          <w:trHeight w:val="11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Кононов, кр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инспектор Администрации  поселения, Зав. ОСО</w:t>
            </w:r>
          </w:p>
        </w:tc>
      </w:tr>
      <w:tr>
        <w:trPr>
          <w:trHeight w:val="16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борка территории х. Деми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</w:rPr>
              <w:t>март-апрель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sz w:val="28"/>
                <w:szCs w:val="28"/>
              </w:rPr>
              <w:t>депутат собрания депутатов Литвиновского сельского поселения, директор сельского клуба          х.Демишев.</w:t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едущий специалист </w:t>
        <w:tab/>
        <w:t>О.В.Калинина</w:t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2:00Z</dcterms:created>
  <dc:creator>пользователь</dc:creator>
  <dc:description/>
  <cp:keywords/>
  <dc:language>en-US</dc:language>
  <cp:lastModifiedBy>LSP</cp:lastModifiedBy>
  <cp:lastPrinted>2018-04-18T15:26:00Z</cp:lastPrinted>
  <dcterms:modified xsi:type="dcterms:W3CDTF">2018-04-19T07:31:00Z</dcterms:modified>
  <cp:revision>20</cp:revision>
  <dc:subject/>
  <dc:title/>
</cp:coreProperties>
</file>