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10 апреля 201</w:t>
      </w:r>
      <w:r>
        <w:rPr>
          <w:sz w:val="28"/>
          <w:lang w:val="en-US"/>
        </w:rPr>
        <w:t>8</w:t>
      </w:r>
      <w:r>
        <w:rPr>
          <w:sz w:val="28"/>
        </w:rPr>
        <w:tab/>
        <w:tab/>
        <w:t xml:space="preserve">                                № </w:t>
      </w:r>
      <w:bookmarkStart w:id="0" w:name="Номер"/>
      <w:bookmarkEnd w:id="0"/>
      <w:r>
        <w:rPr>
          <w:sz w:val="28"/>
        </w:rPr>
        <w:t>42                          с. Литвин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лавы Администрации Литви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т 21.02.2008 № 0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Литвиновского сельского поселения в соответствие с действующим законодательством и   руководствуясь  протестом Белокалитвинской городской прокуратуры от 28.03.2018 г №07-29-2018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 Главы Администрации Литвиновского сельского поселения от 21.02.2008 № 08 «</w:t>
      </w:r>
      <w:r>
        <w:rPr>
          <w:sz w:val="28"/>
          <w:szCs w:val="28"/>
        </w:rPr>
        <w:t>Об утверждении порядка расходования  средств резервного фонда Администрации Литвиновского сельского поселения на финансирование  непредвиденных расходов  местного бюджета</w:t>
      </w:r>
      <w:r>
        <w:rPr>
          <w:rFonts w:eastAsia="Calibri"/>
          <w:sz w:val="28"/>
          <w:szCs w:val="28"/>
        </w:rPr>
        <w:t>» следующие изменения, согласно приложению к настоящему постановлению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99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napToGrid w:val="false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твиновского сельского поселения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 04.2018 № 42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менения, вносимые в постановление  Главы Администрации Литвиновского сельского поселения от </w:t>
      </w:r>
      <w:r>
        <w:rPr>
          <w:rFonts w:eastAsia="Calibri"/>
          <w:sz w:val="28"/>
          <w:szCs w:val="28"/>
        </w:rPr>
        <w:t>21.02.2008 № 08 «</w:t>
      </w:r>
      <w:r>
        <w:rPr>
          <w:sz w:val="28"/>
          <w:szCs w:val="28"/>
        </w:rPr>
        <w:t>Об утверждении порядка расходования  средств резервного фонда Администрации Литвиновского сельского поселения на финансирование  непредвиденных расходов  местного бюджета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 пункте 5 п.п 9  изложить в следующей редакци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ругих мероприятий, проводимых по решениям Главы Администрации Литвиновского сельского поселения, а также иных расходов, не предусмотренных решением  о местном бюджет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6. Основанием для выделения средств из резервного фонда Администрации поселения являются распоряжения Главы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Литвиновского сельского поселения, в которых    указывается получатель средств, размер ассигнований и их целевое назначение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я о подготовке проектов распоряжений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Литвиновского сельского поселения о выделении средств из резервного фонда Администрации поселения принимаются Главой 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Литвиновского сельского поселения на основании мотивированных обращений.</w:t>
      </w:r>
      <w:r>
        <w:rPr>
          <w:sz w:val="28"/>
          <w:szCs w:val="28"/>
          <w:lang w:val="ru-RU"/>
        </w:rPr>
        <w:t>»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7. Проекты распоряжений Главы 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Литвиновского сельского поселения о выделении средств из резервного фонда Администрации поселения готовит, как правило, сектор экономики и финансов Администрации  поселения, а также другие структурные подразделения Администрации  поселения в течение 7 дней после получения соответствующих поручений Главы 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Литвиновского сельского поселения.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распоряжений Главы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Литвиновского сельского поселения подлежат обязательному согласованию с сектором экономики и финансов Администрации поселения, при этом сектор экономики и финансов вправе  запрашивать документы с обоснованием размера испрашиваемых средств, включая сметно-финансовые расчеты, а также в случае необходимости - заключения   заинтересованных структурных подразделений Администрации поселения.</w:t>
      </w:r>
      <w:r>
        <w:rPr>
          <w:sz w:val="28"/>
          <w:szCs w:val="28"/>
          <w:lang w:val="ru-RU"/>
        </w:rPr>
        <w:t>»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О.В. Кали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8:00Z</dcterms:created>
  <dc:creator>Samoylova</dc:creator>
  <dc:description/>
  <cp:keywords/>
  <dc:language>en-US</dc:language>
  <cp:lastModifiedBy>LSP</cp:lastModifiedBy>
  <cp:lastPrinted>2018-04-18T15:09:00Z</cp:lastPrinted>
  <dcterms:modified xsi:type="dcterms:W3CDTF">2018-04-18T12:10:00Z</dcterms:modified>
  <cp:revision>43</cp:revision>
  <dc:subject/>
  <dc:title/>
</cp:coreProperties>
</file>