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9.65pt;width:45.05pt;height:59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00667223" r:id="rId2"/>
        </w:objec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БРАНИЯ ДЕПУТАТОВ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 ЛИТВИН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3 августа 2020 года</w:t>
        <w:tab/>
        <w:tab/>
        <w:t xml:space="preserve">               № 05</w:t>
        <w:tab/>
        <w:tab/>
        <w:t xml:space="preserve">           с. Литвиновка</w:t>
        <w:tab/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21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612"/>
      </w:tblGrid>
      <w:tr>
        <w:trPr/>
        <w:tc>
          <w:tcPr>
            <w:tcW w:w="56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О назначении публичных слушаний по </w:t>
            </w:r>
            <w:r>
              <w:rPr>
                <w:bCs/>
                <w:sz w:val="28"/>
                <w:szCs w:val="28"/>
              </w:rPr>
              <w:t>проекту внесения изменений в Г</w:t>
            </w:r>
            <w:r>
              <w:rPr>
                <w:sz w:val="28"/>
                <w:szCs w:val="28"/>
              </w:rPr>
              <w:t>енеральный план муниципального образования «Литвиновское сельское поселение» Белокалитвинского района Ростовской области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/>
      </w:pP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о статьями 5.1, 24, 28 Градостроительного Кодекса Российской Федерации, статьями 18, 19 Областного закона «О градостроительной деятельности» от 14.01.2008 № 853-ЗС, Федеральным законом от 06.10.2003 №131-ФЗ «Об общих принципах организации местного самоуправления в Российской Федерации», соглашением о передаче полномочий в области архитектуры и градостроительства Администрацией Белокалитвинского района Администрации Литвиновского сельского поселения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Назначить проведение публичных слушаний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внесения изменений в Генеральный план муниципального образования «Литвиновское сельское поселение»: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х. Кононов 15 сентября 2020 года в 09 часов 00 минут по адресу: х. Кононов, ул. Центральная, 66;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х. Демишев 15 сентября 2020 года в 10 часов 00 минут по адресу: х. Демишев, ул. Школьная, 27;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х. Титов 15 сентября 2020 года в 11 часов 00 минут по адресу: х. Титов, ул. Центральная, 13;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Литвиновка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15 сентября 2020 года в 13 часов 00 минут по адресу: с. Литвиновка, ул. Садовая, 2;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eastAsia="ru-RU"/>
        </w:rPr>
        <w:t xml:space="preserve">2. Комиссии по вопросам контроля за соблюдением правил землепользования и застройки Литвиновск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eastAsia="ru-RU"/>
        </w:rPr>
        <w:t>обеспечить:</w:t>
      </w:r>
    </w:p>
    <w:p>
      <w:pPr>
        <w:pStyle w:val="ConsPlusTitle"/>
        <w:widowControl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информирование населения о проект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ения изменений в Генеральный план;</w:t>
      </w:r>
    </w:p>
    <w:p>
      <w:pPr>
        <w:pStyle w:val="ConsPlusTitle"/>
        <w:widowControl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размещение проек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ения изменений в Генеральный пл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Администрации Литвиновского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lineRule="auto" w:line="276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проек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я изменений в Генеральный план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здании</w:t>
      </w:r>
      <w:r>
        <w:rPr>
          <w:color w:val="000000"/>
          <w:sz w:val="28"/>
          <w:szCs w:val="28"/>
        </w:rPr>
        <w:t>, расположенном</w:t>
      </w:r>
      <w:r>
        <w:rPr>
          <w:sz w:val="28"/>
          <w:szCs w:val="28"/>
        </w:rPr>
        <w:t xml:space="preserve"> по адресу: с. Литвиновка, ул. Садовая, 2, для его всеобщего ознакомления на период проведения публичных слушаний;</w:t>
      </w:r>
    </w:p>
    <w:p>
      <w:pPr>
        <w:pStyle w:val="ConsPlusTitle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прием замечаний и предложений заинтересованных лиц по внесению изменений и замечаний в проек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ения изменений в Генеральный план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координацию работ по вопросам проведения мероприятий по проведению публичных слушаний по проек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ения изменений в Генеральный 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Title"/>
        <w:widowControl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szCs w:val="24"/>
        </w:rPr>
      </w:pPr>
      <w:r>
        <w:rPr>
          <w:sz w:val="28"/>
          <w:szCs w:val="28"/>
        </w:rPr>
        <w:t>глава Литвиновского сельского поселения</w:t>
        <w:tab/>
        <w:tab/>
        <w:tab/>
        <w:tab/>
        <w:t xml:space="preserve">П.И.  Пузанов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sectPr>
      <w:type w:val="nextPage"/>
      <w:pgSz w:w="11906" w:h="16838"/>
      <w:pgMar w:left="1134" w:right="652" w:gutter="0" w:header="0" w:top="65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eastAsia="zh-CN" w:bidi="ar-SA"/>
    </w:rPr>
  </w:style>
  <w:style w:type="paragraph" w:styleId="14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5">
    <w:name w:val="Список маркированный 1"/>
    <w:basedOn w:val="Normal"/>
    <w:qFormat/>
    <w:pPr>
      <w:tabs>
        <w:tab w:val="clear" w:pos="720"/>
        <w:tab w:val="left" w:pos="2265" w:leader="none"/>
      </w:tabs>
      <w:suppressAutoHyphens w:val="true"/>
      <w:spacing w:lineRule="auto" w:line="360"/>
      <w:ind w:left="0" w:right="0" w:hanging="13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8:00Z</dcterms:created>
  <dc:creator>Полищук О.В.</dc:creator>
  <dc:description/>
  <cp:keywords/>
  <dc:language>en-US</dc:language>
  <cp:lastModifiedBy>LSP</cp:lastModifiedBy>
  <cp:lastPrinted>2016-03-28T17:06:00Z</cp:lastPrinted>
  <dcterms:modified xsi:type="dcterms:W3CDTF">2020-08-03T06:26:00Z</dcterms:modified>
  <cp:revision>20</cp:revision>
  <dc:subject/>
  <dc:title>ГЛАВА АДМИНИСТРАЦИИ ГОРОДА БЕЛАЯ КАЛИТВА И РАЙОНА</dc:title>
</cp:coreProperties>
</file>