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ля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ода                       № 102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6 декабря 2018 года  «О бюджете Литвиновского сельского поселения на 2019 год и на плановый период 2020 и 2021 годов» № 69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19 год по доходам в сумме 14 651,5 тыс. рублей, по расходам в сумме 14 545,2 тыс. рублей с превышением  доходов над  расходами  (профицит бюджета) сумме 106,3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Бурцевым А.Ю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LSP</cp:lastModifiedBy>
  <cp:lastPrinted>2018-04-24T13:23:00Z</cp:lastPrinted>
  <dcterms:modified xsi:type="dcterms:W3CDTF">2020-07-29T07:47:00Z</dcterms:modified>
  <cp:revision>56</cp:revision>
  <dc:subject/>
  <dc:title/>
</cp:coreProperties>
</file>